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S-IV.9612.19.2015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rząd Spółki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KB POLSKA”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SPÓŁKA Z OGRANICZONĄ ODPOWIEDZIALNOŚCIĄ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ul. 55 Pułku Piechoty 34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64-100 Les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Zespół kontrolny Wielkopolskiego Urzędu Wojewódzkiego w Poznaniu, Wydziału Polityki Społecznej i Zdrowia, Oddziału Zdrowia przeprowadził w dniu od 27 stycznia </w:t>
        <w:br/>
        <w:t>2015 r., z upoważnienia Wojewody Wielkopolskiego, kontrolę planową problemową, zgodnie z art. 111 ustawy z dnia 15 kwietnia 2011 r. o działalności leczniczej (t.j. Dz. U. z 2013 r.</w:t>
        <w:br/>
        <w:t xml:space="preserve">poz. 217 ze zm.), w zakresie stwierdzenia spełniania wymogów określonych w ww. ustawie </w:t>
        <w:br/>
        <w:t xml:space="preserve">i aktach wykonawczych do ustawy oraz innych aktach normatywnych wskazanych w ustawie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Z uwagi na fakt zakończenia przez podmiot działalności leczniczej szczegółowe ustalenia zawarto w sprawozdaniu z kontroli, znak:</w:t>
      </w:r>
      <w:r>
        <w:rPr>
          <w:sz w:val="24"/>
          <w:szCs w:val="24"/>
        </w:rPr>
        <w:t xml:space="preserve"> PS-IV.9612.19.2015.12, którego nie przekazano przedsiębiorcy.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sprawozdaniu z kontroli, znak: PS-IV.9612.19.2015.12, stwierdzono, że kontrolowany podmiot nie funkcjonuje od września 2014 r. i nie został złożony wniosek o wykreślenie podmiotu z rejestru, co narusza art. 107 ust. 1 ustawy z dnia 15 kwietnia 2011 r. o działalności leczniczej (t.j. Dz. U. z 2013 r. poz. 217 ze zm.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Biorąc powyższe pod uwagę zobowiązuję Państwa do niezwłocznego podjęcia działań w celu wyeliminowania stwierdzonej nieprawidłowości.</w:t>
      </w:r>
    </w:p>
    <w:p>
      <w:pPr>
        <w:pStyle w:val="Normal"/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godnie z Ustawą z dnia 29 sierpnia 1997 r. o ochronie danych osobowych (Dz. U. z 2014 r., poz. 1182 z późn. zm.), anonimizacją zostały objęte poszczególne treści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0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1:00Z</dcterms:created>
  <dc:creator>K. Gozdowiak</dc:creator>
  <dc:description/>
  <cp:keywords/>
  <dc:language>en-US</dc:language>
  <cp:lastModifiedBy>Agata Goździewińska</cp:lastModifiedBy>
  <cp:lastPrinted>2015-02-02T08:36:00Z</cp:lastPrinted>
  <dcterms:modified xsi:type="dcterms:W3CDTF">2015-04-07T11:37:00Z</dcterms:modified>
  <cp:revision>5</cp:revision>
  <dc:subject/>
  <dc:title>Data</dc:title>
</cp:coreProperties>
</file>