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spacing w:val="0"/>
          <w:position w:val="0"/>
          <w:sz w:val="22"/>
          <w:sz w:val="22"/>
          <w:szCs w:val="22"/>
          <w:vertAlign w:val="baseline"/>
        </w:rPr>
      </w:pPr>
      <w:r>
        <w:rPr>
          <w:spacing w:val="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spacing w:val="0"/>
          <w:position w:val="0"/>
          <w:sz w:val="22"/>
          <w:sz w:val="22"/>
          <w:szCs w:val="22"/>
          <w:vertAlign w:val="baseline"/>
        </w:rPr>
        <w:t xml:space="preserve">ZD.IV.9612.14.2018.6 </w:t>
      </w:r>
    </w:p>
    <w:p>
      <w:pPr>
        <w:pStyle w:val="Tekstpodstawowy4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spacing w:val="0"/>
          <w:position w:val="0"/>
          <w:sz w:val="16"/>
          <w:sz w:val="16"/>
          <w:szCs w:val="16"/>
          <w:vertAlign w:val="baseline"/>
        </w:rPr>
      </w:pPr>
      <w:r>
        <w:rPr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Tekstpodstawowy4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spacing w:val="0"/>
          <w:position w:val="0"/>
          <w:sz w:val="22"/>
          <w:sz w:val="22"/>
          <w:szCs w:val="22"/>
          <w:vertAlign w:val="baseline"/>
        </w:rPr>
      </w:pPr>
      <w:r>
        <w:rPr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Tekstpodstawowy4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b/>
          <w:spacing w:val="0"/>
          <w:position w:val="0"/>
          <w:sz w:val="24"/>
          <w:szCs w:val="24"/>
          <w:vertAlign w:val="baseline"/>
        </w:rPr>
        <w:t>Sprawozdanie z kontroli planowej problemow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</w:rPr>
        <w:t xml:space="preserve">w podmiocie leczniczym o nazwie: </w:t>
        <w:br/>
      </w:r>
      <w:r>
        <w:rPr/>
        <w:t>POZNAŃSKIE CENTRUM DIAGNOSTYKI OBRAZOWEJ SPÓŁKA Z OGRANICZONĄ ODPOWIEDZIALNOŚCIĄ, ul. Księcia Mieszka I 20D/1, 60 - 650 Poznań*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76"/>
        <w:ind w:left="0" w:hanging="0"/>
        <w:textAlignment w:val="baseline"/>
        <w:rPr>
          <w:b/>
          <w:b/>
        </w:rPr>
      </w:pPr>
      <w:r>
        <w:rPr>
          <w:b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  <w:tab w:val="left" w:pos="78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leczniczy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Nazwa i adres kontrolowanego zakładu leczniczego: DIAGNOSTYKA OBRAZOWA,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>ul. Jana Henryka Dąbrowskiego 77A, 60 - 529 Poznań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>RPWDL: 000000181210 W-30,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>Data wpisu do rejestru: 12.01.2016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>Forma organizacyjno-prawna: 1300 – spółka z ograniczoną odpowiedzialnością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>Data rozpoczęcia działalności leczniczej: 05.02.2016 r.</w:t>
      </w:r>
    </w:p>
    <w:p>
      <w:pPr>
        <w:pStyle w:val="Normal"/>
        <w:spacing w:lineRule="auto" w:line="276"/>
        <w:rPr/>
      </w:pPr>
      <w:r>
        <w:rPr/>
        <w:t>Miejsce udzielania świadczeń: ul. Jana Henryka Dąbrowskiego 77A, 60 - 650 Poznań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ind w:left="142" w:hanging="142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 xml:space="preserve">zgodnie z KRS nr 0000502187, od dnia 7.03.2016 r. siedzibę podmiotu leczniczego przeniesiono pod adres: </w:t>
        <w:br/>
        <w:t>ul. Jana Henryka Dąbrowskiego 77A, 60 - 650 Poznań. Niezgłoszenie zmian objętych wpisem do rejestru narusza art. 107 ust. 1 ustawy z dnia 15 kwietnia 2011 r. o działalności leczniczej ( Dz. U z 2018 r. poz. 160 ze zm.)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  <w:tab w:val="left" w:pos="78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Normal"/>
        <w:spacing w:lineRule="auto" w:line="276"/>
        <w:jc w:val="both"/>
        <w:rPr/>
      </w:pPr>
      <w:r>
        <w:rPr/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1080" w:hanging="654"/>
        <w:contextualSpacing/>
        <w:jc w:val="both"/>
        <w:textAlignment w:val="baseline"/>
        <w:rPr/>
      </w:pPr>
      <w:r>
        <w:rPr/>
        <w:t>Anna Kaczmarkiewicz – inspektor wojewódzki, przewodnicząca zespołu kontro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/>
        <w:t>Aleksandra Jarosz – inspektor wojewódzki,</w:t>
      </w:r>
    </w:p>
    <w:p>
      <w:pPr>
        <w:pStyle w:val="Normal"/>
        <w:spacing w:lineRule="auto" w:line="276"/>
        <w:jc w:val="both"/>
        <w:rPr/>
      </w:pPr>
      <w:r>
        <w:rPr/>
        <w:t xml:space="preserve">legitymujące się upoważnieniem do przeprowadzenia kontroli, znak: KN-II.0030.8.2018.1, </w:t>
        <w:br/>
        <w:t>z dnia 23 stycznia 2018 r., wydanym przez Wojewodę Wielkopolskiego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eść sprawozdania podlega udostępnieniu zgodnie z ustawą z dnia 6 września 2001 r. </w:t>
        <w:br/>
        <w:t>o dostępie do informacji publicznej (Dz. U. z 2016 r., poz. 1764 ze zm.), oprócz informacji stanowiących dane osobowe w rozumieniu ustawy z dnia 29 sierpnia 1997 roku o ochronie danych osobowych ( Dz. U. z 2016 r., poz. 922 ze zm.)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Kontrolę planową problemową przeprowadzono zgodnie z planem kontroli na rok 2018. Kontrolę rozpoczęto w dniu 5 lutego 2018 r. i zakończono w dniu 13 lutego 2018 r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  <w:tab w:val="left" w:pos="78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/>
      </w:pPr>
      <w:r>
        <w:rPr/>
        <w:t xml:space="preserve">Przedmiotem kontroli była ocena zgodności wykonywanej działalności leczniczej </w:t>
        <w:br/>
        <w:t>z przepisami określającymi warunki wykonywania działalności leczniczej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/>
        <w:t>Okres objęty kontrolą: od 1 stycznia 2017 r. do dnia zakończenia kontroli.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  <w:tab w:val="left" w:pos="78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Kierownik podmiotu leczniczego, dane osoby reprezentującej podmiot podczas kontroli </w:t>
      </w:r>
    </w:p>
    <w:p>
      <w:pPr>
        <w:pStyle w:val="Normal"/>
        <w:spacing w:lineRule="auto" w:line="276"/>
        <w:jc w:val="both"/>
        <w:rPr/>
      </w:pPr>
      <w:r>
        <w:rPr/>
        <w:t xml:space="preserve">Kierownikiem podmiotu leczniczego, jest Pan Bartosz Mikołajczyk - Prezes Zarządu POZNAŃSKIE CENTRUM DIAGNOSTYKI OBRAZOWEJ Sp. z o.o. W trakcie kontroli podmiot leczniczy reprezentował XXX </w:t>
      </w:r>
      <w:ins w:id="0" w:author="Anna Kaczmarkiewicz" w:date="2018-06-11T11:52:00Z">
        <w:r>
          <w:rPr/>
          <w:t>XXXXXX</w:t>
        </w:r>
      </w:ins>
      <w:r>
        <w:rPr/>
        <w:t xml:space="preserve"> </w:t>
      </w:r>
      <w:ins w:id="1" w:author="Anna Kaczmarkiewicz" w:date="2018-06-11T11:52:00Z">
        <w:r>
          <w:rPr/>
          <w:t>XXXXXXXXXX</w:t>
        </w:r>
      </w:ins>
      <w:r>
        <w:rPr/>
        <w:t>, legitymujący się pełnomocnictwem, stanowiącym załącznik nr 1 do sprawozdani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  <w:tab w:val="left" w:pos="78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Czynności wstępne i ustalenia organizacyjne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W dniu 5 lutego 2018 r., przed przystąpieniem do czynności kontrolnych, </w:t>
      </w:r>
      <w:ins w:id="2" w:author="Anna Kaczmarkiewicz" w:date="2018-06-11T11:53:00Z">
        <w:r>
          <w:rPr/>
          <w:t>XXXX</w:t>
        </w:r>
      </w:ins>
      <w:r>
        <w:rPr/>
        <w:t xml:space="preserve"> </w:t>
      </w:r>
      <w:ins w:id="3" w:author="Anna Kaczmarkiewicz" w:date="2018-06-11T11:53:00Z">
        <w:r>
          <w:rPr/>
          <w:t>XXXXXXXX</w:t>
        </w:r>
      </w:ins>
      <w:r>
        <w:rPr/>
        <w:t xml:space="preserve"> </w:t>
      </w:r>
      <w:ins w:id="4" w:author="Anna Kaczmarkiewicz" w:date="2018-06-11T11:53:00Z">
        <w:r>
          <w:rPr/>
          <w:t>XXXXXXXXXXXXXXX</w:t>
        </w:r>
      </w:ins>
      <w:r>
        <w:rPr/>
        <w:t xml:space="preserve">, przekazano upoważnienie do kontroli, znak: KN-II.0030.8.2018.1, z dnia 23.01.2018 r. zawierające pouczenie o prawach i obowiązkach kontrolowanego, umożliwiając zapoznanie się z pouczeniem. Fakt otrzymania upoważnienia ww. potwierdził podpisem na dokumencie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soby kontrolujące złożyły oświadczenie o braku okoliczności uzasadniającej wyłączenie </w:t>
        <w:br/>
        <w:t xml:space="preserve">od udziału w kontroli. Oświadczenia stanowią zał. nr 2 do niniejszego sprawozdania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76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Opis stanu faktycznego i ustal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Zgodnie z księgą rejestrową o numerze: 000000181210, podmiot leczniczy: POZNAŃSKIE CENTRUM DIAGNOSTYKI OBRAZOWEJ SPÓŁKA Z OGRANICZONĄ ODPOWIEDZIALNOŚCIĄ (dalej PCDO), prowadzi zakład leczniczy: DIAGNOSTYKA OBRAZOWA w lokalizacji: ul. Jana Henryka Dąbrowskiego 77A w Poznaniu, w którym udziela ambulatoryjnych świadczeń zdrowotnych w zakresie radiologii i diagnostyki obrazowej. W strukturze organizacyjnej podmiotu wyodrębniono następujące komórki organizacyj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Pracownia Tomografii Komputer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Pracownia Tomografii Komputerowej dla Dzie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Pracownia Rentgenodiagnos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Pracownia Rentgenodiagnostyki dla Dziec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Jak ustalono w dniu kontroli podmiot leczniczy nie prowadzi działalności leczniczej </w:t>
        <w:br/>
        <w:t xml:space="preserve">w w/w lokalizacji. Reprezentujący podmiot </w:t>
      </w:r>
      <w:ins w:id="5" w:author="Anna Kaczmarkiewicz" w:date="2018-06-11T11:54:00Z">
        <w:r>
          <w:rPr/>
          <w:t>XXX</w:t>
        </w:r>
      </w:ins>
      <w:r>
        <w:rPr/>
        <w:t xml:space="preserve"> </w:t>
      </w:r>
      <w:ins w:id="6" w:author="Anna Kaczmarkiewicz" w:date="2018-06-11T11:54:00Z">
        <w:r>
          <w:rPr/>
          <w:t>XXXXXX</w:t>
        </w:r>
      </w:ins>
      <w:r>
        <w:rPr/>
        <w:t xml:space="preserve"> </w:t>
      </w:r>
      <w:ins w:id="7" w:author="Anna Kaczmarkiewicz" w:date="2018-06-11T11:54:00Z">
        <w:r>
          <w:rPr/>
          <w:t>XXXXXXXXXX</w:t>
        </w:r>
      </w:ins>
      <w:r>
        <w:rPr/>
        <w:t xml:space="preserve"> poinformował, że w pomieszczeniach PCDO działalność leczniczą prowadzi obecnie inny podmiot leczniczy, tj.: Diagnostyka Wielkopolska Spółka z ograniczoną odpowiedzialnością, który jest następcą organizacyjnym i prawnym kontrolowanego podmiotu. Reprezentujący podmiot udzielił wyjaśnień dot. działalności kontrolowanego podmiotu leczniczego od czasu wpisu do rejestru, czyli od 05.02.2016 r. do dnia kontroli, z których wynika, że obecnie podmiot nie funkcjonuje. Działalność lecznicza podmiotu była prowadzona wyłącznie w okresie od dnia 05.02.2016 r. do 23.09.2016 r. W tym okresie podmiot realizował wszystkie obowiązki nałożone obowiązującymi wówczas przepisami oraz spełniał wymagania odpowiednie dla rodzaju prowadzonej działalności. Spółka uzyskała tytuł prawny do lokalu, w którym prowadziła działalność leczniczą oraz dysponowała zezwoleniami Inspektora Sanitarnego na uruchomienie Pracowni tomografii i RTG. Stan techniczny sprzętu medycznego został potwierdzony w paszportach technicznych, kartach gwarancyjnych i pozwoleniach na użytkowanie. Personel zatrudniony w podmiocie miał odpowiednie kwalifikacje potwierdzone dyplomami, zaświadczeniami oraz prawem wykonywania zawodu. Podmiot posiadał również ubezpieczenie odpowiedzialności cywilnej obejmującej szkody będące następstwem udzielania świadczeń zdrowotnych albo niezgodnego z prawem zaniechania udzielania świadczeń zdrowotnych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Na dowód spełniania warunków niezbędnych do prowadzenia działalności leczniczej reprezentujący podmiot przedłoży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142" w:hanging="142"/>
        <w:jc w:val="both"/>
        <w:rPr/>
      </w:pPr>
      <w:r>
        <w:rPr/>
        <w:t xml:space="preserve">Umowę najmu lokalu użytkowego zawartą 20.03.2014 r. na 10 lat pomiędzy </w:t>
      </w:r>
      <w:ins w:id="8" w:author="Anna Kaczmarkiewicz" w:date="2018-06-11T11:55:00Z">
        <w:r>
          <w:rPr/>
          <w:t>XXXXXXX</w:t>
        </w:r>
      </w:ins>
      <w:r>
        <w:rPr/>
        <w:t xml:space="preserve"> </w:t>
      </w:r>
      <w:ins w:id="9" w:author="Anna Kaczmarkiewicz" w:date="2018-06-11T11:57:00Z">
        <w:r>
          <w:rPr/>
          <w:t>XXXXXXXXXXXXX</w:t>
        </w:r>
      </w:ins>
      <w:r>
        <w:rPr/>
        <w:t xml:space="preserve"> </w:t>
      </w:r>
      <w:ins w:id="10" w:author="Anna Kaczmarkiewicz" w:date="2018-06-11T11:58:00Z">
        <w:r>
          <w:rPr/>
          <w:t>XXXXXXXXXXX</w:t>
        </w:r>
      </w:ins>
      <w:r>
        <w:rPr/>
        <w:t xml:space="preserve"> </w:t>
      </w:r>
      <w:ins w:id="11" w:author="Anna Kaczmarkiewicz" w:date="2018-06-11T11:58:00Z">
        <w:r>
          <w:rPr/>
          <w:t>XXXXXXXX</w:t>
        </w:r>
      </w:ins>
      <w:r>
        <w:rPr/>
        <w:t xml:space="preserve"> </w:t>
      </w:r>
      <w:ins w:id="12" w:author="Anna Kaczmarkiewicz" w:date="2018-06-11T11:58:00Z">
        <w:r>
          <w:rPr/>
          <w:t>XX</w:t>
        </w:r>
      </w:ins>
      <w:r>
        <w:rPr/>
        <w:t xml:space="preserve"> </w:t>
      </w:r>
      <w:ins w:id="13" w:author="Anna Kaczmarkiewicz" w:date="2018-06-11T11:58:00Z">
        <w:r>
          <w:rPr/>
          <w:t>X</w:t>
        </w:r>
      </w:ins>
      <w:r>
        <w:rPr/>
        <w:t xml:space="preserve"> </w:t>
      </w:r>
      <w:ins w:id="14" w:author="Anna Kaczmarkiewicz" w:date="2018-06-11T11:58:00Z">
        <w:r>
          <w:rPr/>
          <w:t>X X</w:t>
        </w:r>
      </w:ins>
      <w:r>
        <w:rPr/>
        <w:t xml:space="preserve"> a podmiotem kontrolowanym, przedmiot najmu stanowi lokal użytkowy o powierzchni </w:t>
      </w:r>
      <w:ins w:id="15" w:author="Anna Kaczmarkiewicz" w:date="2018-06-11T11:58:00Z">
        <w:r>
          <w:rPr/>
          <w:t>XXXX</w:t>
        </w:r>
      </w:ins>
      <w:r>
        <w:rPr/>
        <w:t xml:space="preserve"> </w:t>
      </w:r>
      <w:ins w:id="16" w:author="Anna Kaczmarkiewicz" w:date="2018-06-11T11:59:00Z">
        <w:r>
          <w:rPr/>
          <w:t>XX</w:t>
        </w:r>
      </w:ins>
      <w:r>
        <w:rPr/>
        <w:t xml:space="preserve"> zlokalizowany w budynku ul. Jana Henryka Dąbrowskiego w Pozn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142" w:hanging="142"/>
        <w:jc w:val="both"/>
        <w:rPr/>
      </w:pPr>
      <w:r>
        <w:rPr/>
        <w:t xml:space="preserve">Decyzję z dnia 21.01.2015 r. Państwowego Powiatowego Inspektora Sanitarnego </w:t>
        <w:br/>
        <w:t xml:space="preserve">w Poznaniu, stwierdzającą spełnianie przez pomieszczenia przedsiębiorstwa: Poznańskie Centrum Diagnostyki Obrazowej sp. z o.o., w ramach którego udzielane będą świadczenia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both"/>
        <w:rPr/>
      </w:pPr>
      <w:r>
        <w:rPr/>
        <w:t>z zakresu pracowni RTG wymagań, jakim powinny odpowiadać pomieszczenia i urządzenia podmiotu wykonującego działalność lecznic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142" w:hanging="142"/>
        <w:jc w:val="both"/>
        <w:rPr/>
      </w:pPr>
      <w:r>
        <w:rPr/>
        <w:t xml:space="preserve">Decyzję nr 179/2015 z dnia 05.05.2015 r., Wielkopolskiego Państwowego Wojewódzkiego Inspektora Sanitarnego w Poznaniu zezwalającą na uruchomienie i stosowanie </w:t>
      </w:r>
      <w:ins w:id="17" w:author="Anna Kaczmarkiewicz" w:date="2018-06-11T11:59:00Z">
        <w:r>
          <w:rPr/>
          <w:t>XXXXXXXXX</w:t>
        </w:r>
      </w:ins>
      <w:r>
        <w:rPr/>
        <w:t xml:space="preserve"> </w:t>
      </w:r>
      <w:ins w:id="18" w:author="Anna Kaczmarkiewicz" w:date="2018-06-11T11:59:00Z">
        <w:r>
          <w:rPr/>
          <w:t>XXXXXXXXXXXX</w:t>
        </w:r>
      </w:ins>
      <w:r>
        <w:rPr/>
        <w:t xml:space="preserve">, typu: </w:t>
      </w:r>
      <w:ins w:id="19" w:author="Anna Kaczmarkiewicz" w:date="2018-06-11T11:59:00Z">
        <w:r>
          <w:rPr/>
          <w:t>XXXXXXX XXXXXXX</w:t>
        </w:r>
      </w:ins>
      <w:r>
        <w:rPr/>
        <w:t xml:space="preserve">, nr fabryczny </w:t>
      </w:r>
      <w:ins w:id="20" w:author="Anna Kaczmarkiewicz" w:date="2018-06-11T12:00:00Z">
        <w:r>
          <w:rPr/>
          <w:t>XXXXXXXX</w:t>
        </w:r>
      </w:ins>
      <w:r>
        <w:rPr/>
        <w:t xml:space="preserve">, producent: </w:t>
      </w:r>
      <w:ins w:id="21" w:author="Anna Kaczmarkiewicz" w:date="2018-06-11T12:00:00Z">
        <w:r>
          <w:rPr/>
          <w:t>XXXXXXX</w:t>
        </w:r>
      </w:ins>
      <w:r>
        <w:rPr/>
        <w:t>, rok produkcji: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142" w:hanging="142"/>
        <w:jc w:val="both"/>
        <w:rPr/>
      </w:pPr>
      <w:r>
        <w:rPr/>
        <w:t>Decyzję nr 178/2015 z dnia 05.05.2015 r., Wielkopolskiego Państwowego Wojewódzkiego Inspektora Sanitarnego w Poznaniu zezwalającą na uruchomienie Pracowni tomografii kompute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142" w:hanging="142"/>
        <w:jc w:val="both"/>
        <w:rPr/>
      </w:pPr>
      <w:r>
        <w:rPr/>
        <w:t xml:space="preserve">Decyzję nr 374/20015 z dnia 24.09.2015 r., Wielkopolskiego Państwowego Wojewódzkiego Inspektora Sanitarnego w Poznaniu zezwalającą na uruchomienie </w:t>
        <w:br/>
        <w:t xml:space="preserve">i stosowanie </w:t>
      </w:r>
      <w:ins w:id="22" w:author="Anna Kaczmarkiewicz" w:date="2018-06-11T12:00:00Z">
        <w:r>
          <w:rPr/>
          <w:t>XXXXXXX</w:t>
        </w:r>
      </w:ins>
      <w:r>
        <w:rPr/>
        <w:t xml:space="preserve"> </w:t>
      </w:r>
      <w:ins w:id="23" w:author="Anna Kaczmarkiewicz" w:date="2018-06-11T12:01:00Z">
        <w:r>
          <w:rPr/>
          <w:t>XXXXXXXXXXXXXXXXX</w:t>
        </w:r>
      </w:ins>
      <w:r>
        <w:rPr/>
        <w:t xml:space="preserve"> </w:t>
      </w:r>
      <w:ins w:id="24" w:author="Anna Kaczmarkiewicz" w:date="2018-06-11T12:01:00Z">
        <w:r>
          <w:rPr/>
          <w:t>XXXXXXXXXXXXXXXXXX</w:t>
        </w:r>
      </w:ins>
      <w:r>
        <w:rPr/>
        <w:t xml:space="preserve">, typu: </w:t>
      </w:r>
      <w:ins w:id="25" w:author="Anna Kaczmarkiewicz" w:date="2018-06-11T12:01:00Z">
        <w:r>
          <w:rPr/>
          <w:t>XXX</w:t>
        </w:r>
      </w:ins>
      <w:r>
        <w:rPr/>
        <w:t xml:space="preserve"> </w:t>
      </w:r>
      <w:ins w:id="26" w:author="Anna Kaczmarkiewicz" w:date="2018-06-11T12:01:00Z">
        <w:r>
          <w:rPr/>
          <w:t>XXXX</w:t>
        </w:r>
      </w:ins>
      <w:r>
        <w:rPr/>
        <w:t xml:space="preserve">, nr fabryczny </w:t>
      </w:r>
      <w:ins w:id="27" w:author="Anna Kaczmarkiewicz" w:date="2018-06-11T12:01:00Z">
        <w:r>
          <w:rPr/>
          <w:t>XXXXXXXXXX</w:t>
        </w:r>
      </w:ins>
      <w:r>
        <w:rPr/>
        <w:t xml:space="preserve">, producent: </w:t>
      </w:r>
      <w:ins w:id="28" w:author="Anna Kaczmarkiewicz" w:date="2018-06-11T12:02:00Z">
        <w:r>
          <w:rPr/>
          <w:t>XXX</w:t>
        </w:r>
      </w:ins>
      <w:r>
        <w:rPr/>
        <w:t xml:space="preserve"> </w:t>
      </w:r>
      <w:ins w:id="29" w:author="Anna Kaczmarkiewicz" w:date="2018-06-11T12:02:00Z">
        <w:r>
          <w:rPr/>
          <w:t>XXXXXXX</w:t>
        </w:r>
      </w:ins>
      <w:r>
        <w:rPr/>
        <w:t xml:space="preserve"> </w:t>
      </w:r>
      <w:ins w:id="30" w:author="Anna Kaczmarkiewicz" w:date="2018-06-11T12:02:00Z">
        <w:r>
          <w:rPr/>
          <w:t>XXXXXXX</w:t>
        </w:r>
      </w:ins>
      <w:r>
        <w:rPr/>
        <w:t xml:space="preserve"> </w:t>
      </w:r>
      <w:ins w:id="31" w:author="Anna Kaczmarkiewicz" w:date="2018-06-11T12:02:00Z">
        <w:r>
          <w:rPr/>
          <w:t>XXXXX</w:t>
        </w:r>
      </w:ins>
      <w:r>
        <w:rPr/>
        <w:t>, rok produkcji: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142" w:hanging="142"/>
        <w:jc w:val="both"/>
        <w:rPr/>
      </w:pPr>
      <w:r>
        <w:rPr/>
        <w:t>Decyzję nr 406/2015 z dnia 06.10.2015 r., Wielkopolskiego Państwowego Wojewódzkiego Inspektora Sanitarnego w Poznaniu zezwalającą na uruchomienie Pracowni Rentgen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142" w:hanging="142"/>
        <w:jc w:val="both"/>
        <w:rPr/>
      </w:pPr>
      <w:r>
        <w:rPr/>
        <w:t>Polisę ubezpieczenia odpowiedzialności cywilnej podmiotu leczniczego nr 1017071827, okres ubezpieczenia od 07.02.2017 r. do 06.02.2018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Decyzje wyszczególnione pod pozycją: 3, 4, 5 i 6 zostały uchylone Decyzjami WPWIS z dnia 25.10.2016 r. nr: 487/2016, 488/16, 441/16 i 442/16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Z dniem 23.09.2016 r. działalność leczniczą rozpoczął nowy podmiot leczniczy: Diagnostyka Wielkopolska Sp. z o.o. Wszystkie powyżej wskazane dokumenty, pozwolenia, personel medyczny zostały przeniesione na tę spółkę. Od tego dnia działalność Poznańskiego Centrum Diagnostyki Obrazowej Sp. z o.o. polega wyłącznie na dzierżawie sprzętu medycznego Diagnostyce Wielkopolskiej Sp. z o.o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Na pytanie kontrolujących jaka dokumentacja medyczna została wytworzona w podmiocie Pan Daniel Kaźmierczak złożył następujące wyjaśnienia: </w:t>
      </w:r>
      <w:r>
        <w:rPr>
          <w:i/>
        </w:rPr>
        <w:t>Wraz z rozpoczęciem działalności leczniczej przez Diagnostykę Wielkopolską sp. z o.o. tj. od 23.09.2016 r. wszystkie wymagane prawem dokumenty w tym dokumentacja medyczna zostały przeniesione na wyżej wskazaną spółkę</w:t>
      </w:r>
      <w:r>
        <w:rPr/>
        <w:t>. Pełna treść wyjaśnień stanowi załącznik nr 3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Ponadto reprezentujący podmiot poinformował, że obecnie prowadzone jest postępowanie </w:t>
        <w:br/>
        <w:t>o wykreślenie podmiotu leczniczego z rejestru, na dowód czego przedłożył wniosek z dnia 05.02.2018 r. stanowiący załącznik nr 4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76"/>
        <w:ind w:left="937" w:hanging="937"/>
        <w:textAlignment w:val="baseline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Listapunktowana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/>
        <w:t xml:space="preserve">Kontrolowany podmiot leczniczy prowadził działalność w okresie od 05.02.2016 r. do 23.09.2016 r. W dniu 05.02.2018 r. w organie rejestrowym został złożony wniosek </w:t>
        <w:br/>
        <w:t xml:space="preserve">o wykreślenie podmiotu z rejestru Wojewody Wielkopolskiego. Złożenie wniosku nastąpiło </w:t>
        <w:br/>
        <w:t xml:space="preserve">z naruszeniem terminów ustawowych, o których mowa w art. 107 ust. 1 ustawy z dnia </w:t>
        <w:br/>
        <w:t xml:space="preserve">15 kwietnia 2011 r. o działalności leczniczej (Dz. U z 2018 r. poz. 160 ze zm.). Dokumentacja medyczna wytworzona w kontrolowanym podmiocie jest przechowywana </w:t>
        <w:br/>
        <w:t>w podmiocie leczniczym: Diagnostyka Wielkopolska Sp. z o.o., ul. Jana Henryka Dąbrowskiego 77A, 60-529 Poznań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sprawozdania</w:t>
      </w:r>
    </w:p>
    <w:p>
      <w:pPr>
        <w:pStyle w:val="Listakontynuacja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13 lutego 2018 roku, w Oddziale Kontroli w Podmiotach Leczniczych, Wydziału Zdrowia WUW w Poznaniu.</w:t>
      </w:r>
    </w:p>
    <w:p>
      <w:pPr>
        <w:pStyle w:val="Normal"/>
        <w:suppressAutoHyphens w:val="true"/>
        <w:spacing w:lineRule="auto" w:line="276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istapunktowana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/>
        <w:t>Pełnomocnictwo do reprezentowania po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/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/>
        <w:t>Protokoły przyjęcia wyjaś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/>
        <w:t>Wniosek o wykreślenie podmiotu z rejestru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spacing w:lineRule="auto" w:line="276"/>
        <w:jc w:val="both"/>
        <w:rPr>
          <w:ins w:id="36" w:author="Anna Kaczmarkiewicz" w:date="2018-06-11T12:05:00Z"/>
        </w:rPr>
      </w:pPr>
      <w:r>
        <w:rPr/>
        <w:t>…</w:t>
      </w:r>
      <w:ins w:id="32" w:author="Anna Kaczmarkiewicz" w:date="2018-06-11T12:03:00Z">
        <w:r>
          <w:rPr/>
          <w:t>Anna Kaczmarkiewicz</w:t>
        </w:r>
      </w:ins>
      <w:ins w:id="33" w:author="Anna Kaczmarkiewicz" w:date="2018-06-11T12:05:00Z">
        <w:r>
          <w:rPr/>
          <w:t xml:space="preserve">                                                            </w:t>
        </w:r>
      </w:ins>
      <w:ins w:id="34" w:author="Anna Kaczmarkiewicz" w:date="2018-06-11T12:11:00Z">
        <w:r>
          <w:rPr/>
          <w:t xml:space="preserve">   </w:t>
        </w:r>
      </w:ins>
      <w:ins w:id="35" w:author="Anna Kaczmarkiewicz" w:date="2018-06-11T12:04:00Z">
        <w:r>
          <w:rPr/>
          <w:t xml:space="preserve">  Aleksandra Jarosz</w:t>
        </w:r>
      </w:ins>
      <w:r>
        <w:rPr/>
        <w:t>….</w:t>
      </w:r>
    </w:p>
    <w:p>
      <w:pPr>
        <w:pStyle w:val="Normal"/>
        <w:ind w:firstLine="312"/>
        <w:jc w:val="center"/>
        <w:rPr>
          <w:ins w:id="38" w:author="Anna Kaczmarkiewicz" w:date="2018-06-11T12:44:00Z"/>
        </w:rPr>
      </w:pPr>
      <w:ins w:id="37" w:author="Anna Kaczmarkiewicz" w:date="2018-06-11T12:44:00Z">
        <w:r>
          <w:rPr/>
        </w:r>
      </w:ins>
    </w:p>
    <w:p>
      <w:pPr>
        <w:pStyle w:val="Normal"/>
        <w:ind w:firstLine="312"/>
        <w:jc w:val="center"/>
        <w:rPr>
          <w:ins w:id="40" w:author="Anna Kaczmarkiewicz" w:date="2018-06-11T12:08:00Z"/>
        </w:rPr>
      </w:pPr>
      <w:ins w:id="39" w:author="Anna Kaczmarkiewicz" w:date="2018-06-11T12:08:00Z">
        <w:r>
          <w:rPr/>
          <w:t>Podpisano:</w:t>
        </w:r>
      </w:ins>
    </w:p>
    <w:p>
      <w:pPr>
        <w:pStyle w:val="Normal"/>
        <w:ind w:firstLine="312"/>
        <w:jc w:val="center"/>
        <w:rPr>
          <w:ins w:id="42" w:author="Anna Kaczmarkiewicz" w:date="2018-06-11T12:08:00Z"/>
        </w:rPr>
      </w:pPr>
      <w:ins w:id="41" w:author="Anna Kaczmarkiewicz" w:date="2018-06-11T12:08:00Z">
        <w:r>
          <w:rPr/>
          <w:t>Damian Marciniak</w:t>
        </w:r>
      </w:ins>
    </w:p>
    <w:p>
      <w:pPr>
        <w:pStyle w:val="Normal"/>
        <w:ind w:firstLine="312"/>
        <w:jc w:val="center"/>
        <w:rPr>
          <w:ins w:id="44" w:author="Anna Kaczmarkiewicz" w:date="2018-06-11T12:08:00Z"/>
        </w:rPr>
      </w:pPr>
      <w:ins w:id="43" w:author="Anna Kaczmarkiewicz" w:date="2018-06-11T12:08:00Z">
        <w:r>
          <w:rPr/>
          <w:t>Dyrektor Wydziału Zdrowia</w:t>
          <w:tab/>
          <w:t xml:space="preserve">                                  </w:t>
        </w:r>
      </w:ins>
    </w:p>
    <w:p>
      <w:pPr>
        <w:pStyle w:val="Normal"/>
        <w:ind w:firstLine="312"/>
        <w:jc w:val="center"/>
        <w:rPr>
          <w:ins w:id="46" w:author="Anna Kaczmarkiewicz" w:date="2018-06-11T12:08:00Z"/>
        </w:rPr>
      </w:pPr>
      <w:ins w:id="45" w:author="Anna Kaczmarkiewicz" w:date="2018-06-11T12:08:00Z">
        <w:r>
          <w:rPr/>
        </w:r>
      </w:ins>
    </w:p>
    <w:p>
      <w:pPr>
        <w:pStyle w:val="Normal"/>
        <w:tabs>
          <w:tab w:val="clear" w:pos="708"/>
          <w:tab w:val="left" w:pos="7256" w:leader="none"/>
        </w:tabs>
        <w:rPr>
          <w:ins w:id="48" w:author="Anna Kaczmarkiewicz" w:date="2018-06-11T12:08:00Z"/>
        </w:rPr>
      </w:pPr>
      <w:ins w:id="47" w:author="Anna Kaczmarkiewicz" w:date="2018-06-11T12:08:00Z">
        <w:r>
          <w:rPr/>
          <w:tab/>
        </w:r>
      </w:ins>
    </w:p>
    <w:p>
      <w:pPr>
        <w:pStyle w:val="Normal"/>
        <w:rPr>
          <w:sz w:val="20"/>
          <w:szCs w:val="20"/>
        </w:rPr>
      </w:pPr>
      <w:ins w:id="49" w:author="Anna Kaczmarkiewicz" w:date="2018-06-11T12:08:00Z">
        <w:r>
          <w:rPr>
            <w:sz w:val="20"/>
            <w:szCs w:val="20"/>
          </w:rPr>
          <w:t xml:space="preserve">Zanonimizowała Anna Kaczmarkiewicz, inspektor wojewódzki  </w:t>
        </w:r>
      </w:ins>
      <w:ins w:id="50" w:author="Anna Kaczmarkiewicz" w:date="2018-06-11T12:10:00Z">
        <w:r>
          <w:rPr>
            <w:sz w:val="20"/>
            <w:szCs w:val="20"/>
          </w:rPr>
          <w:t>11.06.2018 r</w:t>
        </w:r>
      </w:ins>
      <w:r>
        <w:rPr>
          <w:sz w:val="20"/>
          <w:szCs w:val="20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rPr>
          <w:rFonts w:eastAsia="Calibri"/>
          <w:sz w:val="20"/>
          <w:szCs w:val="20"/>
          <w:lang w:eastAsia="en-US"/>
          <w:ins w:id="52" w:author="Anna Kaczmarkiewicz" w:date="2018-06-11T12:08:00Z"/>
        </w:rPr>
      </w:pPr>
      <w:ins w:id="51" w:author="Anna Kaczmarkiewicz" w:date="2018-06-11T12:08:00Z">
        <w:r>
          <w:rPr>
            <w:rFonts w:eastAsia="Calibri"/>
            <w:sz w:val="20"/>
            <w:szCs w:val="20"/>
            <w:lang w:eastAsia="en-US"/>
          </w:rPr>
        </w:r>
      </w:ins>
    </w:p>
    <w:p>
      <w:pPr>
        <w:pStyle w:val="Normal"/>
        <w:jc w:val="both"/>
        <w:rPr>
          <w:ins w:id="54" w:author="Anna Kaczmarkiewicz" w:date="2018-06-11T12:44:00Z"/>
        </w:rPr>
      </w:pPr>
      <w:ins w:id="53" w:author="Anna Kaczmarkiewicz" w:date="2018-06-11T12:44:00Z">
        <w:r>
          <w:rPr/>
        </w:r>
      </w:ins>
    </w:p>
    <w:p>
      <w:pPr>
        <w:pStyle w:val="Normal"/>
        <w:jc w:val="both"/>
        <w:rPr>
          <w:ins w:id="56" w:author="Anna Kaczmarkiewicz" w:date="2018-06-11T12:44:00Z"/>
        </w:rPr>
      </w:pPr>
      <w:ins w:id="55" w:author="Anna Kaczmarkiewicz" w:date="2018-06-11T12:44:00Z">
        <w:r>
          <w:rPr/>
        </w:r>
      </w:ins>
    </w:p>
    <w:p>
      <w:pPr>
        <w:pStyle w:val="Normal"/>
        <w:jc w:val="both"/>
        <w:rPr>
          <w:ins w:id="58" w:author="Anna Kaczmarkiewicz" w:date="2018-06-11T12:44:00Z"/>
        </w:rPr>
      </w:pPr>
      <w:ins w:id="57" w:author="Anna Kaczmarkiewicz" w:date="2018-06-11T12:44:00Z">
        <w:r>
          <w:rPr/>
        </w:r>
      </w:ins>
    </w:p>
    <w:p>
      <w:pPr>
        <w:pStyle w:val="Normal"/>
        <w:jc w:val="both"/>
        <w:rPr>
          <w:ins w:id="60" w:author="Anna Kaczmarkiewicz" w:date="2018-06-11T12:44:00Z"/>
        </w:rPr>
      </w:pPr>
      <w:ins w:id="59" w:author="Anna Kaczmarkiewicz" w:date="2018-06-11T12:44:00Z">
        <w:r>
          <w:rPr/>
        </w:r>
      </w:ins>
    </w:p>
    <w:p>
      <w:pPr>
        <w:pStyle w:val="Normal"/>
        <w:jc w:val="both"/>
        <w:rPr>
          <w:ins w:id="62" w:author="Anna Kaczmarkiewicz" w:date="2018-06-11T12:11:00Z"/>
        </w:rPr>
      </w:pPr>
      <w:ins w:id="61" w:author="Anna Kaczmarkiewicz" w:date="2018-06-11T12:11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ourier New" w:hAnsi="Courier New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</w:rPr>
  </w:style>
  <w:style w:type="character" w:styleId="ZnakZnak3">
    <w:name w:val=" Znak Znak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3:00Z</dcterms:created>
  <dc:creator>K. Gozdowiak</dc:creator>
  <dc:description/>
  <cp:keywords/>
  <dc:language>en-US</dc:language>
  <cp:lastModifiedBy>Agata Goździewińska</cp:lastModifiedBy>
  <cp:lastPrinted>2018-02-14T12:50:00Z</cp:lastPrinted>
  <dcterms:modified xsi:type="dcterms:W3CDTF">2018-10-16T10:43:00Z</dcterms:modified>
  <cp:revision>2</cp:revision>
  <dc:subject/>
  <dc:title>ZD-IV</dc:title>
</cp:coreProperties>
</file>