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8" w:firstLine="284"/>
        <w:jc w:val="both"/>
        <w:rPr>
          <w:sz w:val="22"/>
        </w:rPr>
      </w:pPr>
      <w:r>
        <w:rPr>
          <w:sz w:val="22"/>
        </w:rPr>
        <w:t xml:space="preserve">PS-Pi.9612.1.2017.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left="3692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NIEPUBLICZNY ZESPÓŁ PORADNI SPECJALISTYCZNYCH „PULS” </w:t>
        <w:br/>
        <w:t xml:space="preserve">G. BUDASZ I K. BUDASZ </w:t>
        <w:br/>
        <w:t xml:space="preserve">SPÓŁKA JAWNA </w:t>
      </w:r>
    </w:p>
    <w:p>
      <w:pPr>
        <w:pStyle w:val="Heading5"/>
        <w:spacing w:lineRule="auto" w:line="240"/>
        <w:ind w:left="3692" w:hanging="0"/>
        <w:jc w:val="left"/>
        <w:rPr/>
      </w:pPr>
      <w:r>
        <w:rPr/>
        <w:t>ul. Ludwika Rydygiera 1</w:t>
      </w:r>
    </w:p>
    <w:p>
      <w:pPr>
        <w:pStyle w:val="Heading5"/>
        <w:spacing w:lineRule="auto" w:line="240"/>
        <w:ind w:left="3692" w:hanging="0"/>
        <w:jc w:val="left"/>
        <w:rPr/>
      </w:pPr>
      <w:r>
        <w:rPr/>
        <w:t xml:space="preserve">64-920 Piła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Na podstawie art. 111 ustawy z dnia 15 kwietnia 2011 r. o działalności leczniczej (t.j. Dz. U.</w:t>
        <w:br/>
        <w:t>z 2016 r., poz. 1638 z późn. zm.), działając z upoważnienia Wojewody Wielkopolskiego, zespół kontrolny Wielkopolskiego Urzędu Wojewódzkiego w Poznaniu, Wydział Polityki Społecznej</w:t>
        <w:br/>
        <w:t xml:space="preserve">i Zdrowia – Delegatura w Pile, przeprowadził w okresie od 25 stycznia 2017 r. </w:t>
        <w:br/>
        <w:t>do 9 lutego 2017 r., kontrolę planową problemową, której przedmiotem było stwierdzenie spełniania wymagań, określonych w ww. ustawie i w aktach wykonawczych do ustawy oraz w innych aktach normatywnych wskazanych w ustawie, a także w zakresie realizacji opieki nad matką i dzieckiem. Okres objęty kontrolą: od 1 stycznia 2016 r. do dnia kontroli. Szczegółowe ustalenia z kontroli zawarto w protokole kontroli, który podpisała Pani Grażyna Budasz, w dniu 8 marca 2017 r.,</w:t>
        <w:br/>
        <w:t xml:space="preserve">nie wnosząc zastrzeżeń.  </w:t>
      </w:r>
    </w:p>
    <w:p>
      <w:pPr>
        <w:pStyle w:val="Normal"/>
        <w:ind w:left="2832" w:hanging="2832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32" w:hanging="2832"/>
        <w:jc w:val="center"/>
        <w:rPr>
          <w:spacing w:val="20"/>
          <w:sz w:val="22"/>
        </w:rPr>
      </w:pPr>
      <w:r>
        <w:rPr>
          <w:spacing w:val="20"/>
          <w:sz w:val="22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Dokumentację medyczną prowadzić zgodnie z wymogami rozporządzenia Ministra Zdrowia </w:t>
        <w:br/>
        <w:t xml:space="preserve">z dnia 9 listopada 2015 r. w sprawie rodzajów, zakresu i wzorów dokumentacji medycznej </w:t>
        <w:br/>
        <w:t xml:space="preserve">oraz sposobu jej przetwarzania (Dz. U. z 2015 r., poz. 2069). Prowadzona dokumentacja medyczna </w:t>
        <w:br/>
        <w:t xml:space="preserve">w podmiocie była niezgodna z wymogami prawa, gdyż: </w:t>
      </w:r>
    </w:p>
    <w:p>
      <w:pPr>
        <w:pStyle w:val="TextBody"/>
        <w:spacing w:lineRule="auto" w:line="240"/>
        <w:rPr>
          <w:i/>
          <w:i/>
          <w:sz w:val="22"/>
        </w:rPr>
      </w:pPr>
      <w:r>
        <w:rPr>
          <w:i/>
          <w:sz w:val="22"/>
        </w:rPr>
        <w:t>w zakładzie leczniczym, przy ul. Rydygiera 1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księga przyjęć nie zawierała oznaczenia podmiotu, co naruszało § 43 pkt 1 ww. rozporządze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</w:rPr>
        <w:t>księga zabiegów w oznaczeniu podmiotu nie zawierała nazwy zakładu leczniczego oraz nazwy jednostki organizacyjnej, co naruszało § 32 pkt 1 rozporządzenia,</w:t>
      </w:r>
    </w:p>
    <w:p>
      <w:pPr>
        <w:pStyle w:val="TextBody"/>
        <w:spacing w:lineRule="auto" w:line="240"/>
        <w:rPr>
          <w:i/>
          <w:i/>
          <w:sz w:val="22"/>
        </w:rPr>
      </w:pPr>
      <w:r>
        <w:rPr>
          <w:i/>
          <w:sz w:val="22"/>
        </w:rPr>
        <w:t>w zakładzie leczniczym, przy ul. Zesłańców Sybiru 10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 prowadzono księgi przyjęć, co naruszało § 39 pkt 3 lit a rozporządzenia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księga zabiegów w oznaczeniu podmiotu nie zawierała nazwy zakładu leczniczego oraz nazwy jednostki organizacyjnej, natomiast kod resortowy identyfikujący jednostkę organizacyjną, </w:t>
        <w:br/>
        <w:t>w której działa komórka organizacyjna jest nieprawidłowy (jest 01, a powinno być 02), czym naruszono § 32 pkt 1 rozporządzenia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Informację proszę przekazać w terminie 30 dni od daty otrzymania niniejszego pisma, informując Wielkopolski Urząd Wojewódzki w Poznaniu, Wydział Polityki Społecznej i Zdrowia, </w:t>
        <w:br/>
        <w:t xml:space="preserve">al. Niepodległości 16/18, 61-713 Poznań.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rzygotowała: Zofia Rudkowska, specjalista, 04.04.2017 r.</w:t>
      </w:r>
    </w:p>
    <w:p>
      <w:pPr>
        <w:pStyle w:val="NormalTable"/>
        <w:rPr>
          <w:sz w:val="24"/>
        </w:rPr>
      </w:pPr>
      <w:r>
        <w:rPr>
          <w:sz w:val="24"/>
        </w:rPr>
      </w:r>
    </w:p>
    <w:p>
      <w:pPr>
        <w:pStyle w:val="NormalTable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.03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9:00Z</dcterms:created>
  <dc:creator>K. Gozdowiak</dc:creator>
  <dc:description/>
  <cp:keywords/>
  <dc:language>en-US</dc:language>
  <cp:lastModifiedBy>pracownik</cp:lastModifiedBy>
  <cp:lastPrinted>2017-03-08T09:49:00Z</cp:lastPrinted>
  <dcterms:modified xsi:type="dcterms:W3CDTF">2017-04-12T09:49:00Z</dcterms:modified>
  <cp:revision>2</cp:revision>
  <dc:subject/>
  <dc:title>Data</dc:title>
</cp:coreProperties>
</file>