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>PS-Pi.9612.6.2016.4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"/>
        <w:ind w:left="8528" w:hanging="3425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8528" w:hanging="3425"/>
        <w:rPr>
          <w:b/>
          <w:b/>
          <w:sz w:val="26"/>
        </w:rPr>
      </w:pPr>
      <w:r>
        <w:rPr>
          <w:b/>
          <w:sz w:val="26"/>
        </w:rPr>
        <w:t>Dorota Domachowska</w:t>
      </w:r>
    </w:p>
    <w:p>
      <w:pPr>
        <w:pStyle w:val="Normal"/>
        <w:ind w:left="8528" w:hanging="3425"/>
        <w:rPr>
          <w:sz w:val="24"/>
        </w:rPr>
      </w:pPr>
      <w:r>
        <w:rPr>
          <w:b/>
          <w:sz w:val="26"/>
        </w:rPr>
        <w:t>Przedsiębiorca</w:t>
      </w:r>
    </w:p>
    <w:p>
      <w:pPr>
        <w:pStyle w:val="Normal"/>
        <w:ind w:left="8526" w:hanging="3425"/>
        <w:rPr>
          <w:sz w:val="24"/>
        </w:rPr>
      </w:pPr>
      <w:r>
        <w:rPr>
          <w:sz w:val="24"/>
        </w:rPr>
        <w:t>ul. Wyspiańskiego 4A/2U</w:t>
      </w:r>
    </w:p>
    <w:p>
      <w:pPr>
        <w:pStyle w:val="Normal"/>
        <w:ind w:left="8526" w:hanging="3425"/>
        <w:rPr>
          <w:sz w:val="24"/>
        </w:rPr>
      </w:pPr>
      <w:r>
        <w:rPr>
          <w:sz w:val="24"/>
        </w:rPr>
        <w:t>64-920 Piła</w:t>
      </w:r>
    </w:p>
    <w:p>
      <w:pPr>
        <w:pStyle w:val="TekstpodstawowyZnak"/>
        <w:suppressAutoHyphens w:val="false"/>
        <w:ind w:hanging="3425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Pile, przeprowadził w okresie </w:t>
        <w:br/>
        <w:t xml:space="preserve">od 29 lutego do 15 marca 2016 roku kontrolę problemową, której przedmiotem było stwierdzenie spełniania wymagań, określonych w ww. ustawie i w aktach wykonawczych do ustawy oraz w innych aktach normatywnych wskazanych w tejże ustawie. </w:t>
      </w:r>
    </w:p>
    <w:p>
      <w:pPr>
        <w:pStyle w:val="TextBody"/>
        <w:spacing w:lineRule="auto" w:line="240"/>
        <w:rPr/>
      </w:pPr>
      <w:r>
        <w:rPr/>
        <w:tab/>
        <w:t>Szczegółowe ustalenia z kontroli zawarto w protokole kontroli, który podpisała Pani bez zastrzeżeń w dniu 6 kwietnia 2016 roku.</w:t>
      </w:r>
    </w:p>
    <w:p>
      <w:pPr>
        <w:pStyle w:val="Normal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ind w:left="3124" w:hanging="0"/>
        <w:rPr/>
      </w:pPr>
      <w:r>
        <w:rPr/>
        <w:t>Z a l e c e n i a  p o k o n t r o l n e</w:t>
      </w:r>
    </w:p>
    <w:p>
      <w:pPr>
        <w:pStyle w:val="TekstpodstawowyZnak"/>
        <w:rPr/>
      </w:pPr>
      <w:r>
        <w:rPr/>
      </w:r>
    </w:p>
    <w:p>
      <w:pPr>
        <w:pStyle w:val="TekstpodstawowyZnak"/>
        <w:numPr>
          <w:ilvl w:val="0"/>
          <w:numId w:val="3"/>
        </w:numPr>
        <w:ind w:left="357" w:hanging="357"/>
        <w:rPr/>
      </w:pPr>
      <w:r>
        <w:rPr/>
        <w:t xml:space="preserve">Podać do wiadomości pacjentów (przez wywieszenie w widoczny sposób w miejscu udzielania świadczeń zdrowotnych oraz na stronie internetowej podmiotu) informacje </w:t>
        <w:br/>
        <w:t xml:space="preserve">o wysokości opłaty za udostępnianie dokumentacji medycznej ustalonej w sposób określony w art. 28 ust. 4 ustawy z dna 6 listopada 2008 roku o prawach pacjenta </w:t>
        <w:br/>
        <w:t>i Rzeczniku Praw Pacjenta (t.j. Dz. U. z 2016 r., poz. 186)</w:t>
      </w:r>
      <w:r>
        <w:rPr>
          <w:b/>
        </w:rPr>
        <w:t xml:space="preserve"> </w:t>
      </w:r>
      <w:r>
        <w:rPr/>
        <w:t xml:space="preserve">oraz o wysokości opłaty za świadczenia zdrowotne, które mogą być zgodnie z przepisami ustawy lub przepisami odrębnymi, udzielane za częściową albo całkowitą odpłatnością. Brak uwidocznienia przedmiotowych informacji w sposób, o którym mowa powyżej narusza art. 24 ust. 2 ustawy z dnia 15 kwietnia 2011 roku o działalności leczniczej (t.j. Dz. U z 2015 r., poz. 618 z późn. zm.). </w:t>
      </w:r>
    </w:p>
    <w:p>
      <w:pPr>
        <w:pStyle w:val="TekstpodstawowyZnak"/>
        <w:numPr>
          <w:ilvl w:val="0"/>
          <w:numId w:val="6"/>
        </w:numPr>
        <w:rPr/>
      </w:pPr>
      <w:r>
        <w:rPr/>
        <w:t xml:space="preserve">W przedsiębiorstwie podmiotu leczniczego, w miejscu ogólnodostępnym, udostępnić Prawa Pacjenta, zgodnie z art. 11 ust. 1 z dnia 6 listopada 2008 roku o prawach pacjenta </w:t>
        <w:br/>
        <w:t xml:space="preserve">i Rzeczniku Praw Pacjenta (t.j. Dz. U. z 2016 r., poz. 186). </w:t>
      </w:r>
    </w:p>
    <w:p>
      <w:pPr>
        <w:pStyle w:val="TekstpodstawowyZnak"/>
        <w:numPr>
          <w:ilvl w:val="0"/>
          <w:numId w:val="4"/>
        </w:numPr>
        <w:rPr/>
      </w:pPr>
      <w:r>
        <w:rPr/>
        <w:t xml:space="preserve">Przekazywać Państwowej Inspekcji Pracy oraz właściwym organom samorządu zawodów medycznych (izbie lekarskiej) kwartalne informacje o liczbie osób wykonujących zawód medyczny na podstawie umów cywilnoprawnych, albo jako praktykę zawodową. Nie przekazywanie przedmiotowej informacji do PIP (co kwartał w 2015 roku) oraz nie przekazywanie informacji o powyższym izbie lekarskiej narusza art. 17 ust. 4 ustawy </w:t>
        <w:br/>
        <w:t>o działalności leczniczej.</w:t>
      </w:r>
    </w:p>
    <w:p>
      <w:pPr>
        <w:pStyle w:val="TekstpodstawowyZnak"/>
        <w:numPr>
          <w:ilvl w:val="0"/>
          <w:numId w:val="2"/>
        </w:numPr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>i wzorów dokumentacji medycznej oraz sposobu jej przetwarzania (Dz. U. z 2015 r., poz. 2069), gdyż: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jc w:val="left"/>
        <w:rPr/>
      </w:pPr>
      <w:r>
        <w:rPr/>
        <w:t xml:space="preserve">nie prowadzi się księgi przyjęć dla pacjentów, którym udziela się świadczeń zdrowotnych odpłatnie, co narusza § 39 pkt 3 lit. a wskazanego rozporządzenia, 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rPr/>
      </w:pPr>
      <w:r>
        <w:rPr/>
        <w:t>prowadzona księga przyjęć nie zawiera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 oznaczeniu podmiotu – nazwy komórki organizacyjnej, w której udzielono świadczeń zdrowotnych oraz jej kodu resortowego stanowiącego część VII systemu resortowych kodów identyfikacyjnych, co narusza § 43 pkt 1 przywołanego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godziny zgłoszenia się pacjenta, co narusza § 43 pkt 3 ww.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znaczenia osoby udzielającej świadczenia zdrowotnego, co narusza § 43 pkt 5 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imienia i nazwiska oraz podpisu osoby dokonującej wpisu, co narusza § 43 pkt 7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 dokumentacji indywidualnej wewnętrznej do 29 lutego 2016 roku nie dołączano, oświadczenia pacjenta o upoważnieniu do uzyskiwania informacji o jego stanie zdrowia</w:t>
        <w:br/>
        <w:t>i udzielonych świadczeniach zdrowotnych oraz oświadczenia pacjenta o upoważnieniu do uzyskiwania dokumentacji, co jest niezgodne z § 8 ust. 1 pkt 2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ktualnie obowiązujące rozporządzenie Ministra Zdrowia z dnia 9 listopada 2015 roku </w:t>
        <w:br/>
        <w:t xml:space="preserve">w sprawie rodzajów, zakresu i wzorów dokumentacji medycznej oraz sposobu jej przetwarzania (Dz. U. z 2015 r., poz. 2069) było poprzedzone rozporządzeniem Ministra Zdrowia z dnia 21 grudnia 2010 roku w sprawie rodzajów i zakresu dokumentacji medycznej oraz sposobu jej przetwarzania (Dz. U. z 2014 r., poz. 177 z późn. zm.), które utraciło moc </w:t>
        <w:br/>
        <w:t>z dniem 22 grudnia 2015 roku. W czasie przeprowadzania kontroli problemowej sposób prowadzenia dokumentacji medycznej oceniono w oparciu o wymogi tego rozporządzenia. Wobec jego uchylenia zalecenia wydano na podstawie nowego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dłożyć w organie rejestrowym dokumenty potwierdzające zawarcie umowy ubezpieczenia odpowiedzialności cywilnej dla podmiotu leczniczego za okres </w:t>
        <w:br/>
        <w:t>od 1 października 2015 roku do 30 września 2016 roku, do czego zobowiązuje art. 25 ust. 3 ustawy o działalności lecz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Tabl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6.04.2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3:00Z</dcterms:created>
  <dc:creator>K. Gozdowiak</dc:creator>
  <dc:description/>
  <cp:keywords/>
  <dc:language>en-US</dc:language>
  <cp:lastModifiedBy>Agnieszka Skrzypek</cp:lastModifiedBy>
  <cp:lastPrinted>2016-02-05T12:30:00Z</cp:lastPrinted>
  <dcterms:modified xsi:type="dcterms:W3CDTF">2016-06-06T05:53:00Z</dcterms:modified>
  <cp:revision>2</cp:revision>
  <dc:subject/>
  <dc:title>Data</dc:title>
</cp:coreProperties>
</file>