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38.2015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Kinga Blumska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Prezes Zarządu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RCID” </w:t>
        <w:br/>
        <w:t>SPÓŁKA Z OGRANICZONĄ ODPOWIEDZIALNOŚCIĄ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l. Śniadeckich 1/6 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-773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3 r. poz.  217 ze zm.), działając z upoważnienia Wojewody Wielkopolskiego, zespół kontrolny Wielkopolskiego Urzędu Wojewódzkiego w Poznaniu, Wydziału Polityki Społecznej i Zdrowia, Oddziału Zdrowia przeprowadził w dniach od 10 do 20 lutego 2015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3 r. poz. 217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ani i Panu Tomaszowi Przybylskiemu, w dniu 2 marca 2015 r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leń zawartych w protokole, znak: PS-IV.9612.38.2015.13, stwierdzono niżej wymienione nieprawidłowości: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łożony Regulamin Organizacyjny jest niezgodny z wymogami art. 24 ust. 1 ustawy z dnia 15 kwietnia 2011 r. o działalności leczniczej (t.j. Dz. U. z 2013 r. poz. 217 ze zm.), ponieważ nie określono w nim: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i i zadań poszczególnych jednostek lub komórek organizacyjnych przedsiębiorstwa podmiotu oraz warunków współdziałania tych jednostek lub komórek dla zapewnienia sprawnego i efektywnego funkcjonowania podmiotu pod względem diagnostyczno-leczniczym, pielęgnacyjnym, rehabilitacyjnym i administracyjno-gospodarczym, co narusza art. 24 ust. 1 pkt 7 ww. ustawy;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ci opłat za świadczenia zdrowotne, które mogą być, zgodnie z przepisami ustawy lub przepisami odrębnymi, udzielane za częściową lub całkowitą odpłatnością, co narusza art. 24 ust. 1 pkt 12 ww. ustawy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wiadomości pacjentów nie podano informacji o wysokości opłaty za udostępnianie dokumentacji medycznej, co narusza art. 24 ust. 2 ustawy z dnia 15 kwietnia 2011 r. działalności leczniczej (t.j. Dz. U. z 2013 r. poz. 217 ze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bCs/>
          <w:iCs/>
          <w:sz w:val="24"/>
          <w:szCs w:val="24"/>
        </w:rPr>
        <w:t xml:space="preserve">W przedsiębiorstwie leczniczym, w miejscu ogólnodostępnym, nie zamieszczono informacji o </w:t>
      </w:r>
      <w:r>
        <w:rPr>
          <w:sz w:val="24"/>
          <w:szCs w:val="24"/>
        </w:rPr>
        <w:t>prawach pacjenta oraz wzorów oświadczeń pobieranych od pacjentów dotyczących upoważnienia osoby bliskiej do otrzymywania informacji o stanie zdrowia i upoważnienia osoby bliskiej do uzyskiwania dokumentacji medycznej, co narusza art. 11 ust.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dnia 6 listopada 2008 r. o prawach pacjenta  i Rzeczniku Praw Pacjenta </w:t>
        <w:br/>
        <w:t>(t.j. Dz. U. z 2012 r. poz. 159 ze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rzedłożono zaświadczeń lekarskich o zdolności do pracy na zajmowanym stanowisku p. XXXXXXX XXXX oraz p. XXXX  XXXXXX, co narusza art. 17 ust. 1 pkt 3 ustawy z dnia 15 kwietnia 2011 r. o działalności leczniczej (t.j. Dz. U. z 2013 r. poz. 217 ze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position w:val="-4"/>
          <w:sz w:val="24"/>
          <w:szCs w:val="24"/>
        </w:rPr>
        <w:t xml:space="preserve">Nie udokumentowano przekazania do Okręgowej Izby Lekarskiej, kwartalnej informacji </w:t>
        <w:br/>
        <w:t xml:space="preserve">o liczbie osób, które wykonują w podmiocie zawód medyczny na podstawie umów cywilnoprawnych, co narusza art. 17 ust. 4 ustawy z dnia 15 kwietnia 2011 r. </w:t>
        <w:br/>
        <w:t>o działalności leczniczej (t.j. Dz. U. z 2013 r. poz. 217 ze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ie przedłożono dokumentów potwierdzających sprawność techniczną sprzętu i aparatury medycznej, użytkowanych w podmiocie, co narusza art. 17 ust. 1 pkt 2 ustawy z dnia </w:t>
        <w:br/>
        <w:t>15 kwietnia 2011 r. o działalności leczniczej (t.j. Dz. U. z 2013 r. poz. 217 ze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a medyczna prowadzona w podmiocie nie jest zgodna z wymaganiami określonymi w Rozporządzeniu Ministra Zdrowia z dnia 21 grudnia 2010 r. w sprawie rodzajów i zakresu dokumentacji medycznej oraz sposobu jej przetwarzania (t.j. Dz. U. </w:t>
        <w:br/>
        <w:t>z 2014 r. poz. 177 ze zm.), ponieważ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nie prowadzi dokumentacji medycznej zbiorczej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i przyjęć w komórkach organizacyjnych: Gabinet ginekologiczno – położniczy, Gabinet stomatologiczny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sięgi zabiegów w komórce organizacyjnej: Gabinet zabiegowo – diagnostyczny,</w:t>
      </w:r>
    </w:p>
    <w:p>
      <w:pPr>
        <w:pStyle w:val="Normal"/>
        <w:tabs>
          <w:tab w:val="clear" w:pos="284"/>
          <w:tab w:val="left" w:pos="180" w:leader="none"/>
        </w:tabs>
        <w:ind w:left="567" w:hanging="0"/>
        <w:jc w:val="both"/>
        <w:rPr/>
      </w:pPr>
      <w:r>
        <w:rPr>
          <w:sz w:val="24"/>
          <w:szCs w:val="24"/>
        </w:rPr>
        <w:t>co narusza § 40 pkt 3 lit. a i d ww. rozporządz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oznaczeniu podmiotu, w dokumentacji medycznej indywidualnej, brak nazwy podmiotu, kodu identyfikacyjnego stanowiącego część I systemu resortowych kodów identyfikacyjnych – numeru księgi rejestrowej podmiotu, kodu resortowego jednostki organizacyjnej (części V systemu resortowych kodów identyfikacyjnych), nazwy komórki organizacyjnej i jej kodu resortowego (części VII systemu resortowych kodów identyfikacyjnych), co narusza § 42 ust. 1 ww. rozporządz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nie dołącza się oświadczeń pacjentów dotyczących upoważnienia osoby bliskiej do uzyskiwania informacji o jego stanie zdrowia i udzielonych świadczeniach zdrowotnych oraz oświadczeń o upoważnieniu osoby bliskiej do uzyskiwania dokumentacji medycznej, co narusza § 8 pkt 1 i 2 </w:t>
        <w:br/>
        <w:t>ww. rozporządzenia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ów potwierdzających zawarcie umowy OC nie złożono w organie rejestrowym, </w:t>
        <w:br/>
        <w:t xml:space="preserve">w terminie ustawowym, co narusza art. 25 ust. 3 ustawy z dnia 15 kwietnia 2011 r. </w:t>
        <w:br/>
        <w:t>o działalności leczniczej (t.j. Dz. U. z 2013 r. poz. 217 ze zm.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Wobec powyższego,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o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U. z  2014 r. poz.1182 ze zm.) zostały objęte anonimizacją poszczególne treści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6.03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7:00Z</dcterms:created>
  <dc:creator>K. Gozdowiak</dc:creator>
  <dc:description/>
  <cp:keywords/>
  <dc:language>en-US</dc:language>
  <cp:lastModifiedBy>Anna Kaczmarkiewicz</cp:lastModifiedBy>
  <cp:lastPrinted>2015-03-09T09:10:00Z</cp:lastPrinted>
  <dcterms:modified xsi:type="dcterms:W3CDTF">2015-03-18T07:39:00Z</dcterms:modified>
  <cp:revision>4</cp:revision>
  <dc:subject/>
  <dc:title>Data</dc:title>
</cp:coreProperties>
</file>