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7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"/>
        <w:ind w:left="284" w:firstLine="284"/>
        <w:jc w:val="left"/>
        <w:rPr/>
      </w:pPr>
      <w:r>
        <w:rPr>
          <w:sz w:val="22"/>
          <w:szCs w:val="22"/>
        </w:rPr>
        <w:t>PS-II.431.1.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>.201</w:t>
      </w:r>
      <w:r>
        <w:rPr>
          <w:sz w:val="22"/>
          <w:szCs w:val="22"/>
          <w:lang w:val="pl-PL"/>
        </w:rPr>
        <w:t>7</w:t>
      </w:r>
      <w:r>
        <w:rPr>
          <w:sz w:val="22"/>
          <w:szCs w:val="22"/>
        </w:rPr>
        <w:t>.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tabs>
          <w:tab w:val="clear" w:pos="284"/>
          <w:tab w:val="left" w:pos="0" w:leader="none"/>
        </w:tabs>
        <w:spacing w:before="0" w:after="0"/>
        <w:ind w:firstLine="5103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Cs w:val="false"/>
          <w:i/>
          <w:sz w:val="26"/>
          <w:szCs w:val="26"/>
        </w:rPr>
        <w:t>Pani</w:t>
      </w:r>
    </w:p>
    <w:p>
      <w:pPr>
        <w:pStyle w:val="Heading8"/>
        <w:tabs>
          <w:tab w:val="clear" w:pos="284"/>
          <w:tab w:val="left" w:pos="0" w:leader="none"/>
        </w:tabs>
        <w:spacing w:before="0" w:after="0"/>
        <w:ind w:firstLine="5103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Beata Żołnierowicz</w:t>
      </w:r>
    </w:p>
    <w:p>
      <w:pPr>
        <w:pStyle w:val="Normal"/>
        <w:ind w:firstLine="510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yrektor</w:t>
      </w:r>
    </w:p>
    <w:p>
      <w:pPr>
        <w:pStyle w:val="Normal"/>
        <w:spacing w:lineRule="auto" w:line="276"/>
        <w:ind w:firstLine="510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mu Pomocy Społecznej</w:t>
      </w:r>
    </w:p>
    <w:p>
      <w:pPr>
        <w:pStyle w:val="Normal"/>
        <w:ind w:firstLine="5103"/>
        <w:rPr>
          <w:i/>
          <w:i/>
          <w:sz w:val="24"/>
          <w:szCs w:val="24"/>
        </w:rPr>
      </w:pPr>
      <w:r>
        <w:rPr>
          <w:sz w:val="24"/>
          <w:szCs w:val="24"/>
        </w:rPr>
        <w:t>Srebrna Góra 62</w:t>
      </w:r>
    </w:p>
    <w:p>
      <w:pPr>
        <w:pStyle w:val="Heading8"/>
        <w:tabs>
          <w:tab w:val="clear" w:pos="284"/>
          <w:tab w:val="left" w:pos="0" w:leader="none"/>
          <w:tab w:val="left" w:pos="4962" w:leader="none"/>
        </w:tabs>
        <w:spacing w:before="0" w:after="0"/>
        <w:ind w:firstLine="510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62-120 Wapno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lecenia pokontrolne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Na podstawie art. 22 pkt 8 ustawy z dnia 12 marca 2004 r. o pomocy społecznej (</w:t>
      </w:r>
      <w:r>
        <w:rPr>
          <w:bCs/>
          <w:sz w:val="24"/>
          <w:szCs w:val="24"/>
        </w:rPr>
        <w:t>Dz. U. z 2016 r., poz. 930 ze zm.</w:t>
      </w:r>
      <w:r>
        <w:rPr>
          <w:sz w:val="24"/>
          <w:szCs w:val="24"/>
        </w:rPr>
        <w:t>) zespół inspektorów Wydziału Polityki Społecznej i Zdrowia Wielkopolskiego Urzędu Wojewódzkiego w Poznaniu, w dniach 14-15 oraz 23-24 marca 2017 r. przeprowadził kontrolę kompleksową w Domu Pomocy Społecznej w Srebrnej Górze, z siedzibą pod adresem: Srebrna Góra 62, 62-120 Wapno.</w:t>
      </w:r>
    </w:p>
    <w:p>
      <w:pPr>
        <w:pStyle w:val="Heading"/>
        <w:spacing w:before="0" w:after="240"/>
        <w:jc w:val="both"/>
        <w:rPr>
          <w:szCs w:val="24"/>
        </w:rPr>
      </w:pPr>
      <w:r>
        <w:rPr>
          <w:szCs w:val="24"/>
        </w:rPr>
        <w:t>Zakres przeprowadzonej kontroli obejmował sprawdzenie standardu usług określonego w</w:t>
      </w:r>
      <w:r>
        <w:rPr>
          <w:szCs w:val="24"/>
          <w:lang w:val="pl-PL"/>
        </w:rPr>
        <w:t> </w:t>
      </w:r>
      <w:r>
        <w:rPr>
          <w:szCs w:val="24"/>
        </w:rPr>
        <w:t>rozporządzeniu Ministra Pracy i Polityki Społecznej z dnia 23 sierpnia 2012 r. w sprawie domów pomocy społecznej (Dz. U. z 2012 r., poz. 964 ze zm.)</w:t>
      </w:r>
      <w:r>
        <w:rPr>
          <w:szCs w:val="24"/>
          <w:lang w:val="pl-PL"/>
        </w:rPr>
        <w:t xml:space="preserve">. 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 xml:space="preserve">Kontrolą objęto działalność Domu od 1 stycznia 2016 r. do dnia zakończenia kontroli. </w:t>
      </w:r>
    </w:p>
    <w:p>
      <w:pPr>
        <w:pStyle w:val="Normal"/>
        <w:spacing w:lineRule="atLeast" w:line="100"/>
        <w:jc w:val="both"/>
        <w:rPr>
          <w:iCs/>
          <w:sz w:val="24"/>
          <w:szCs w:val="24"/>
        </w:rPr>
      </w:pPr>
      <w:r>
        <w:rPr>
          <w:sz w:val="24"/>
          <w:szCs w:val="24"/>
        </w:rPr>
        <w:t>Ustalenia kontroli zostały szczegółowo opisane w protokole</w:t>
      </w:r>
      <w:r>
        <w:rPr/>
        <w:t xml:space="preserve"> </w:t>
      </w:r>
      <w:r>
        <w:rPr>
          <w:sz w:val="24"/>
          <w:szCs w:val="24"/>
        </w:rPr>
        <w:t xml:space="preserve">PS-II.431.1.2.2017.13.3, który został podpisany przez Panią bez zastrzeżeń w dniu 24 lipca 2017 r. </w:t>
      </w:r>
    </w:p>
    <w:p>
      <w:pPr>
        <w:pStyle w:val="Subtitl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spacing w:lineRule="auto" w:line="240"/>
        <w:rPr/>
      </w:pPr>
      <w:r>
        <w:rPr/>
        <w:t>W wyniku kontroli ustalono, że Dom spełnia następujące wymagania standardu:</w:t>
      </w:r>
    </w:p>
    <w:p>
      <w:pPr>
        <w:pStyle w:val="Normal"/>
        <w:tabs>
          <w:tab w:val="clear" w:pos="284"/>
          <w:tab w:val="left" w:pos="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bCs/>
          <w:i/>
          <w:sz w:val="22"/>
          <w:szCs w:val="22"/>
        </w:rPr>
        <w:t xml:space="preserve">- </w:t>
      </w:r>
      <w:r>
        <w:rPr>
          <w:bCs/>
          <w:sz w:val="24"/>
          <w:szCs w:val="24"/>
        </w:rPr>
        <w:t xml:space="preserve">Dom realizuje indywidualne potrzeby mieszkańców w oparciu o </w:t>
      </w:r>
      <w:r>
        <w:rPr>
          <w:sz w:val="24"/>
          <w:szCs w:val="24"/>
        </w:rPr>
        <w:t>zespół terapeutyczno-opiekuńczy, co reguluje § 2 ust. 1-2 rozporządzenia Ministra Pracy i Polityki Społecznej z dnia 23 sierpnia 2012 r. w sprawie domów pomocy społecznej (Dz. U. z 2012 r., poz. 964 ze zm.).</w:t>
      </w:r>
    </w:p>
    <w:p>
      <w:pPr>
        <w:pStyle w:val="Normal"/>
        <w:tabs>
          <w:tab w:val="clear" w:pos="284"/>
          <w:tab w:val="left" w:pos="68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Pracownicy pierwszego kontaktu działają w ramach zespołu terapeutyczno-opiekuńczego, co jest zgodne z zapisami § 3 ust. 3 rozporządzenia Ministra Pracy i Polityki Społecznej z</w:t>
      </w:r>
      <w:r>
        <w:rPr/>
        <w:t> </w:t>
      </w:r>
      <w:r>
        <w:rPr>
          <w:sz w:val="24"/>
          <w:szCs w:val="24"/>
        </w:rPr>
        <w:t>dnia 23 sierpnia 2012 r. w sprawie domów pomocy społecznej (Dz. U. z 2012 r., poz. 964 ze zm.).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4"/>
          <w:szCs w:val="24"/>
        </w:rPr>
        <w:t>- Indywidualny plan wsparcia mieszkańców jest przygotowywany w terminie 6 miesięcy od dnia przyjęcia do domu, co jest zgodne z zapisami § 2 ust. 4 rozporządzenia Ministra Pracy i Polityki Społecznej z dnia 23 sierpnia 2012 r. w sprawie domów pomocy społecznej (Dz. U. z 2012 r., poz. 964 ze zm.)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2"/>
          <w:szCs w:val="22"/>
        </w:rPr>
        <w:t xml:space="preserve">- </w:t>
      </w:r>
      <w:r>
        <w:rPr>
          <w:sz w:val="24"/>
          <w:szCs w:val="24"/>
        </w:rPr>
        <w:t>Zasady funkcjonowania Domu określają: Statut Domu Pomocy Społecznej w Srebrnej Górze, stanowiący załącznik do Uchwały Nr XLV/238/2006 Rady Powiatu Wągrowieckiego z dnia 28 czerwca 2006 roku, zmieniony Uchwałą Nr XXVII/174/2009 Rady Powiatu Wągrowieckiego z dnia 28 stycznia 2009 r. oraz Regulamin Organizacyjny, wprowadzony Uchwałą Nr 782/2014 Powiatu Wągrowieckiego, z dnia 20 listopada 2014 r. w sprawie zmian w regulaminie organizacyjnym Domu Pomocy Społecznej w Srebrnej Górze. W Regulaminie Organizacyjnym umieszczono m.in. zapisy, że w Domu zapewniania się mieszkańcom „organizację opieki na poziomie obowiązującego standardu usług w domach pomocy społecznej”, „współpracę z Radą Mieszkańców”, „przyjmowanie mieszkańców i pracowników w sprawach skarg i wniosków w terminach podanych na tablicach informacyjnych”. W części zasady kierowania Domem znajduje się zakres obowiązków dyrektora.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4"/>
          <w:szCs w:val="24"/>
        </w:rPr>
        <w:t>- Dom świadczy mieszkańcom usługi polegające na udzielaniu pomocy w podstawowych czynnościach życiowych, pielęgnacji, w tym opieki pielęgniarskiej, niezbędnej pomocy w załatwianiu spraw osobistych. Usługi wspomagające, polegające na umożliwieniu udziału w terapii zajęciowej, umożliwieniu zaspokojenia potrzeb religijnych i kulturalnych, zapewnieniu warunków do rozwoju samorządności mieszkańców domu, stymulowaniu nawiązywania, utrzymywania i rozwijania kontaktu z rodziną i społecznością lokalną zgodnie z wymogami § 5 ust. 1 pkt 2-3 rozporządzenia Ministra Pracy i Polityki Społecznej z dnia 23 sierpnia 2012 r. w sprawie domów pomocy społecznej (Dz. U. z 2012 r., poz. 964 ze zm.).</w:t>
      </w:r>
    </w:p>
    <w:p>
      <w:pPr>
        <w:pStyle w:val="Normal"/>
        <w:tabs>
          <w:tab w:val="clear" w:pos="284"/>
          <w:tab w:val="left" w:pos="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Z analizy dokumentacji wynika, że mieszkańcy mają zapewniony dostęp do świadczeń zdrowotnych, w tym lekarza POZ i lekarzy specjalistów, co jest zgodne z § 5 ust. 2 rozporządzenia Ministra Pracy i Polityki Społecznej z dnia 23 sierpnia 2012 r. w sprawie domów pomocy społecznej (Dz. U. z 2012 r., poz. 964 ze zm.).</w:t>
      </w:r>
    </w:p>
    <w:p>
      <w:pPr>
        <w:pStyle w:val="Normal"/>
        <w:tabs>
          <w:tab w:val="clear" w:pos="284"/>
          <w:tab w:val="left" w:pos="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Mieszkańcy mają zapewniony kontakt z psychologiem, co jest zgodne z § 6 ust. 2 pkt 1 rozporządzenia Ministra Pracy i Polityki Społecznej z dnia 23 sierpnia 2012 r. w sprawie domów pomocy społecznej (Dz. U. z 2012 r., poz. 964 ze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toczenie Domu pozbawione jest barier architektonicznych, oba budynki wyposażone są w windę i podjazdy, budynek wyposażony jest w system przyzywowo-alarmowy i system alarmu przeciwpożarowego, co jest zgodne z § 6 ust. 1 pkt 1 lit. a-c rozporządzenia Ministra Pracy i Polityki Społecznej z dnia 23 sierpnia 2012 r. w sprawie domów pomocy społecznej (Dz. U. z 2012 r. poz. 964 ze zm.).</w:t>
      </w:r>
    </w:p>
    <w:p>
      <w:pPr>
        <w:pStyle w:val="Normal"/>
        <w:tabs>
          <w:tab w:val="clear" w:pos="284"/>
          <w:tab w:val="left" w:pos="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Do dyspozycji mieszkańców są pokoje mieszkalne jednoosobowe, dwuosobowe, oraz trzyosobowe o wymaganym metrażu, w pomieszczeniach mieszkalnych znajduje się dostosowana do liczby mieszkańców liczba łóżek/tapczanów, szaf, stołów, szafek nocnych i liczbą wyprowadzeń elektrycznych co jest zgodne z § 6 ust. 1 pkt 2 lit. a i pkt 3 a i b i pkt 3 lit. c rozporządzenia Ministra Pracy i Polityki Społecznej z dnia 23 sierpnia 2012 r. w sprawie domów pomocy społecznej (Dz. U. z 2012 r. poz. 964 ze zm.).</w:t>
      </w:r>
    </w:p>
    <w:p>
      <w:pPr>
        <w:pStyle w:val="Normal"/>
        <w:tabs>
          <w:tab w:val="clear" w:pos="284"/>
          <w:tab w:val="left" w:pos="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Domu znajdują się pomieszczenia wymagane standardem, w tym </w:t>
      </w:r>
      <w:r>
        <w:rPr>
          <w:sz w:val="24"/>
          <w:szCs w:val="24"/>
          <w:lang w:bidi="pl-PL"/>
        </w:rPr>
        <w:t>pokoje dziennego pobytu, pomieszczenia do terapii i rehabilitacji, jadalnia,</w:t>
      </w:r>
      <w:r>
        <w:rPr>
          <w:sz w:val="24"/>
          <w:szCs w:val="24"/>
        </w:rPr>
        <w:t xml:space="preserve"> gabinet medycznej pomocy doraźnej, </w:t>
      </w:r>
      <w:r>
        <w:rPr>
          <w:sz w:val="24"/>
          <w:szCs w:val="24"/>
          <w:lang w:bidi="pl-PL"/>
        </w:rPr>
        <w:t xml:space="preserve">pokój gościnny, kuchenki pomocnicze, pomieszczenie pomocnicze do prania i suszenia, kaplica obrządku rzymsko-katolickiego, pomieszczenie do palenia, </w:t>
      </w:r>
      <w:r>
        <w:rPr>
          <w:sz w:val="24"/>
          <w:szCs w:val="24"/>
        </w:rPr>
        <w:t>co jest zgodne z § 6 ust. 1 pkt 2 lit. b, c, d, e, f, g, i, j rozporządzenia Ministra Pracy i Polityki Społecznej z dnia 23 sierpnia 2012 r. w sprawie domów pomocy społecznej (Dz. U. z 2012 r. poz. 964 ze zm.).</w:t>
      </w:r>
    </w:p>
    <w:p>
      <w:pPr>
        <w:pStyle w:val="Normal"/>
        <w:tabs>
          <w:tab w:val="clear" w:pos="284"/>
          <w:tab w:val="left" w:pos="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Dom zapewnia mieszkańcom nie posiadającym własnej odzieży i obuwia oraz możliwości ich zakupienia z własnych środków, odzież i obuwie odpowiedniego rozmiaru, dostosowane do potrzeb, pory roku, utrzymane w czystości i wymieniane w razie potrzeby oraz pomoc w utrzymaniu higieny osobistej, w miarę potrzeb zapewnia środki czystości, przybory toaletowe i inne przedmioty niezbędne do higieny osobistej, zgodnie z § 6 ust. 1 pkt 7 i pkt 8 lit. a rozporządzenia Ministra Pracy i Polityki Społecznej z dnia 23 sierpnia 2012 r. w sprawie domów pomocy społecznej (Dz. U. z 2012 r. poz. 964 ze zm.).</w:t>
      </w:r>
    </w:p>
    <w:p>
      <w:pPr>
        <w:pStyle w:val="Normal"/>
        <w:tabs>
          <w:tab w:val="clear" w:pos="284"/>
          <w:tab w:val="left" w:pos="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ieszkańcom Domu zapewnia się 3 posiłki główne oraz II śniadanie i podwieczorek, posiłek dietetyczny, zgodnie ze wskazaniem lekarza, czas wydawania posiłków wynosi 2 godziny, ponadto </w:t>
      </w:r>
      <w:r>
        <w:rPr>
          <w:sz w:val="24"/>
          <w:szCs w:val="24"/>
          <w:lang w:bidi="pl-PL"/>
        </w:rPr>
        <w:t>podstawowe produkty żywnościowe i napoje dostępne były w kuchenkach pomocniczych pod nadzorem personelu,</w:t>
      </w:r>
      <w:r>
        <w:rPr>
          <w:sz w:val="24"/>
          <w:szCs w:val="24"/>
        </w:rPr>
        <w:t xml:space="preserve"> mieszkańcy mogą spożywać posiłki w pokojach mieszkalnych, a w razie potrzeby są karmieni, co jest zgodne co jest zgodne z § 6 ust. 1 pkt 6 lit a, c i d rozporządzenia Ministra Pracy i Polityki Społecznej z dnia 23 sierpnia 2012 r. w sprawie domów pomocy społecznej (Dz. U. z 2012 r. poz. 964 ze zm.).</w:t>
      </w:r>
    </w:p>
    <w:p>
      <w:pPr>
        <w:pStyle w:val="Normal"/>
        <w:tabs>
          <w:tab w:val="clear" w:pos="284"/>
          <w:tab w:val="left" w:pos="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Dom zapewnia mieszkańcom kontakt z psychologiem poprzez zatrudnienie w formie umowy-zlecenia, co jest zgodne z § 6 ust. 2 pkt 2 rozporządzenia Ministra Pracy i Polityki Społecznej z dnia 23 sierpnia 2012 r. w sprawie domów pomocy społecznej (Dz. U. z 2012 r. poz. 964 ze zm.).</w:t>
      </w:r>
    </w:p>
    <w:p>
      <w:pPr>
        <w:pStyle w:val="Normal"/>
        <w:tabs>
          <w:tab w:val="clear" w:pos="284"/>
          <w:tab w:val="left" w:pos="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W Domu funkcjonuje samorząd mieszkańców, Dom świadczy usługi wspomagające, polegające na zapewnieniu dostępności do informacji o prawach mieszkańca, mieszkańcy mają możliwość wnoszenia i załatwianie skarg i wniosków i możliwość kontaktu z Dyrektorem Domu, co jest zgodne z § 5 ust. 1 pkt 3 lit. d-e i j-k rozporządzenia Ministra Pracy i Polityki Społecznej z dnia 23 sierpnia 2012 r. w sprawie domów pomocy społecznej (Dz. U. z 2012 r. poz. 964 ze zm.).</w:t>
      </w:r>
    </w:p>
    <w:p>
      <w:pPr>
        <w:pStyle w:val="Normal"/>
        <w:tabs>
          <w:tab w:val="clear" w:pos="284"/>
          <w:tab w:val="left" w:pos="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Mieszkańcy mają możliwość zdeponowania swoich rzeczy i środków pieniężnych w depozycie pieniężnym, rzeczowym jak i wartościowym, co jest zgodne § 5 ust. 1 pkt 3 lit. h rozporządzenia Ministra Pracy i Polityki Społecznej z dnia 23 sierpnia 2012 r. w sprawie domów pomocy społecznej (Dz. U. z 2012 r. poz. 964 ze zm.).</w:t>
      </w:r>
    </w:p>
    <w:p>
      <w:pPr>
        <w:pStyle w:val="Normal"/>
        <w:tabs>
          <w:tab w:val="clear" w:pos="284"/>
          <w:tab w:val="left" w:pos="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Zapewnia się możliwość korzystania przez mieszkańców z księgozbioru oraz codziennej prasy poprzez umożliwienie dostępu korzystania z Internetu, a także możliwość zapoznania się z przepisami prawnymi dotyczącymi domów, co jest zgodne z § 6 ust. 1 pkt 10 lit. c rozporządzenia Ministra Pracy i Polityki Społecznej z dnia 23 sierpnia 2012 r. w sprawie domów pomocy społecznej (Dz. U. z 2012 r. poz. 964 ze zm.).</w:t>
      </w:r>
    </w:p>
    <w:p>
      <w:pPr>
        <w:pStyle w:val="Normal"/>
        <w:tabs>
          <w:tab w:val="clear" w:pos="284"/>
          <w:tab w:val="left" w:pos="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Dom świadczy usługi wspomagające polegające na umożliwieniu udziału w terapii zajęciowej oraz rehabilitacji, co jest zgodne z § 5 ust. 1 pkt 3 lit. a i b rozporządzenia Ministra Pracy i Polityki Społecznej z dnia 23 sierpnia 2012 r. w sprawie domów pomocy społecznej (Dz. U. z 2012 r. poz. 964 ze zm.).</w:t>
      </w:r>
    </w:p>
    <w:p>
      <w:pPr>
        <w:pStyle w:val="Normal"/>
        <w:tabs>
          <w:tab w:val="clear" w:pos="284"/>
          <w:tab w:val="left" w:pos="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Dom zapewnia sprawienie pogrzebu zgodnie z wyznaniem zmarłym mieszkańcom, co jest zgodne z § 6 ust. 1 pkt 10 lit. g rozporządzenia Ministra Pracy i Polityki Społecznej z dnia 23 sierpnia 2012 r. w sprawie domów pomocy społecznej (Dz. U. z 2012 r. poz. 964 ze zm.).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4"/>
          <w:szCs w:val="24"/>
        </w:rPr>
        <w:t>- Dyrektor Domu spełnia wymogi przewidziane dla osób kierujących jednostkami organizacyjnymi pomocy społecznej, co jest zgodne z</w:t>
      </w:r>
      <w:r>
        <w:rPr>
          <w:bCs/>
          <w:iCs/>
          <w:sz w:val="24"/>
          <w:szCs w:val="24"/>
        </w:rPr>
        <w:t xml:space="preserve"> art. 122 ust. 1 ustawy z dnia 12 marca 2004 r. o pomocy społecznej (Dz. U. z 2016 r., poz. 930 ze zm.)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odczas działań kontrolnych stwierdzono następujące nieprawidłowości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Dla 60 mieszkańców Domu Pomocy Społecznej w Srebrnej Górze zatrudniony jest 1 pracownik socjalny, w wymiarze 1 etatu, co nie jest zgodne z § 6 ust 2 pkt 1 rozporządzenia Ministra Pracy i Polityki Społecznej z dnia 23 sierpnia 2012 r. w sprawie domów pomocy społecznej (Dz. U. z 2012 r., poz. 964 ze zm.).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skaźnik zespołu terapeutyczno-opiekuńczego w 2016 roku został podany bez wskazania wymiaru etatów na poszczególnych stanowiskach, w Zarządzeniu nr 3/17 Dyrektora Domu Pomocy Społecznej w Srebrnej Górze z dnia 14 marca 2017 r. w sprawie powołania Zespołu Terapeutyczno-Opiekuńczego,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wskaźnik Zespołu Terapeutyczno-Opiekuńczego został podany ze wskazaniem wymiaru etatów na poszczególnych stanowiskach, jednak w wyniku kontroli ustalono, że faktyczny wymiar etatów wynosi 23,81, a wskaźnik Zespołu Terapeutyczno-Opiekuńczego dla 60 osób w podeszłym wieku wynosi: 0,39 co nie jest zgodne z § 6 ust. 2 pkt 3 lit. a rozporządzenia Ministra Pracy i Polityki Społecznej z dnia 23 sierpnia 2012 r. w sprawie domów pomocy społecznej (Dz. U. z 2012 r., poz. 964 ze zm.)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egulaminie organizacyjnym zawarte zostały następujące zapisy, które są niezgodne ze stanem faktycznym. W Rozdziale II. Struktura organizacyjna: pkt 1 lit. b dział terapeutyczno-opiekuńczy, nie uwzględniono stanowisk: starszego pracownika socjalnego, </w:t>
      </w:r>
      <w:r>
        <w:rPr>
          <w:bCs/>
          <w:iCs/>
          <w:sz w:val="24"/>
          <w:szCs w:val="24"/>
        </w:rPr>
        <w:t xml:space="preserve">starszej pielęgniarki-starszego opiekuna, </w:t>
      </w:r>
      <w:r>
        <w:rPr>
          <w:sz w:val="24"/>
          <w:szCs w:val="24"/>
        </w:rPr>
        <w:t xml:space="preserve">opiekuna-pielęgniarki, starszego instruktora terapii zajęciowej, technika fizjoterapii, fizjoterapeuty, starszego opiekuna kwalifikowanego, opiekuna kwalifikowanego, młodszego opiekuna, starszej pokojowej, starszego pokojowego, natomiast zatrudniona jest fizjoterapeuta, </w:t>
      </w:r>
    </w:p>
    <w:p>
      <w:pPr>
        <w:pStyle w:val="Normal"/>
        <w:tabs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sz w:val="24"/>
          <w:szCs w:val="24"/>
        </w:rPr>
        <w:t>- w pkt 1 lit. a w dziale administracyjno-księgowym - nie uwzględniono stanowiska specjalisty ds. księgowych i audytu. Opisana sytuacja narusza zapisy określone w § 4 ust. 1 rozporządzenia Ministra Pracy i Polityki Społecznej z dnia 23 sierpnia 2012 r. w sprawie domów pomocy społecznej (Dz. U. z 2012 r., poz. 964 ze zm.).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N</w:t>
      </w:r>
      <w:r>
        <w:rPr>
          <w:rFonts w:eastAsia="Calibri"/>
          <w:sz w:val="24"/>
          <w:szCs w:val="24"/>
          <w:lang w:eastAsia="en-US"/>
        </w:rPr>
        <w:t xml:space="preserve">azewnictwo stanowisk zawarte w </w:t>
      </w:r>
      <w:r>
        <w:rPr>
          <w:sz w:val="24"/>
          <w:szCs w:val="24"/>
        </w:rPr>
        <w:t>Zarządzeniu nr 3/17 Dyrektora Domu Pomocy Społecznej w Srebrnej Górze z dnia 14 marca 2017 r. w sprawie powołania Zespołu Terapeutyczno-Opiekuńczego</w:t>
      </w:r>
      <w:r>
        <w:rPr>
          <w:rFonts w:eastAsia="Calibri"/>
          <w:sz w:val="24"/>
          <w:szCs w:val="24"/>
          <w:lang w:eastAsia="en-US"/>
        </w:rPr>
        <w:t xml:space="preserve"> nie jest tożsame z faktycznym stanowiskiem zatrudnienia np. kierownik działu t-o - kierownik działu Terapeutyczno-Opiekuńczego, specjalista ds. audytu - specjalista ds. księgowych i audytu, instruktor terapii zajęciowej - starszy instruktor terapii zajęciowej, starsza pielęgniarka/starszy opiekun lub pielęgniarka/opiekun oraz ze stanowiskami wymienionymi w </w:t>
      </w:r>
      <w:r>
        <w:rPr>
          <w:sz w:val="24"/>
          <w:szCs w:val="24"/>
        </w:rPr>
        <w:t>Załączniku nr 5 do Zarządzenia Nr 9/16 Dyrektora Domu Pomocy Społecznej w Srebrnej Górze z dnia 27 czerwca 2016 r. Ponadto w procedurze dotyczącej zasad pracy pracownika pierwszego kontaktu brak informacji, że pracownik pierwszego kontaktu działa w ramach zespołu terapeutyczno-opiekuńczego, co narusza § 2 ust. 2 rozporządzenia Ministra Pracy i Polityki Społecznej z dnia 23 sierpnia 2012 r. w sprawie domów pomocy społecznej (Dz. U. z 2012 r., poz. 964 ze zm.).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e wszyscy pracownicy zespołu terapeutyczno-opiekuńczego uczestniczyli w szkoleniach organizowanych przez Dyrektora Domu (psycholog zatrudniony na umowę zlecenie), co narusza § 6 ust. 2 pkt 4 rozporządzenia Ministra Pracy i Polityki Społecznej z dnia 23 sierpnia 2012 r. w sprawie domów pomocy społecznej (Dz. U. z dnia 27 sierpnia 2012 r., poz. 964 ze zm.).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 xml:space="preserve">Pracownicy zatrudnieni na stanowiskach: kierownik działu obsługi, dietetyk, 2 osoby zatrudnione na stanowisku starszego opiekuna kwalifikowanego nie posiadały dokumentów potwierdzających kwalifikacje pozwalające na zatrudnienie na ww. stanowiskach, pielęgniarka-opiekun nie posiadała dokumentu potwierdzającego posiadanie prawa do wykonywania zawodu pielęgniarki, co nie jest zgodne z wymogami określonymi w kodeksie pracy i rozporządzeniu Rady Ministrów z dnia 18 marca 2009 r. w sprawie wynagradzania pracowników samorządowych (Dz. U. z 2014 r., poz. 1786). 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Jeden z pracowników został zatrudniony na stanowisku fizjoterapeuty, które nie jest wymienione w tabelach mających zastosowanie do zatrudnienia w samorządowych jednostkach organizacyjnych oraz jednostkach organizacyjnych pomocy społecznej (załącznik nr 3 do rozporządzenia Rady Ministrów z dnia 18 marca 2009 r. w sprawie wynagradzania pracowników samorządowych (Dz. U. z 2014 r. poz. 1786 tabela IV H Stanowiska urzędnicze, Stanowiska pomocnicze i obsługi oraz III Jednostki organizacyjne pomocy społecznej). 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>Okazane pomieszczenia pomocnicze do prania i suszenia, tj. mieszczące się w oficynie I miejsce w części łazienki ogólnodostępnej oraz pomieszczenie w oficynie II w przyziemiu, pełniły również inne funkcje, co nie spełnia wymogów standardu i narusza § 6 ust. 1 pkt 2 lit. g rozporządzenia Ministra Pracy i Polityki Społecznej z dnia 23 sierpnia 2012 r. w sprawie domów pomocy społecznej (Dz. U. z 2012 r., poz. 964 ze zm.).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dczas oględzin stwierdzono następujące niedomogi w zakresie sanitarno-technicznym:</w:t>
      </w:r>
    </w:p>
    <w:p>
      <w:pPr>
        <w:pStyle w:val="Normal"/>
        <w:tabs>
          <w:tab w:val="left" w:pos="284" w:leader="none"/>
          <w:tab w:val="left" w:pos="709" w:leader="none"/>
        </w:tabs>
        <w:ind w:left="36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budynkach mieszkalnych korytarze, niektóre pokoje mieszkalne i korytarz w budynku głównym (w pobliżu jadalni) wymagały odmalowania, </w:t>
      </w:r>
    </w:p>
    <w:p>
      <w:pPr>
        <w:pStyle w:val="Normal"/>
        <w:tabs>
          <w:tab w:val="left" w:pos="284" w:leader="none"/>
          <w:tab w:val="left" w:pos="709" w:leader="none"/>
        </w:tabs>
        <w:ind w:left="360" w:hanging="284"/>
        <w:jc w:val="both"/>
        <w:rPr>
          <w:sz w:val="24"/>
          <w:szCs w:val="24"/>
        </w:rPr>
      </w:pPr>
      <w:r>
        <w:rPr>
          <w:sz w:val="24"/>
          <w:szCs w:val="24"/>
        </w:rPr>
        <w:t>- w oficynie I: pokój gościnny wymagał odmalowania, w łazience przy pokoju znajdowały się pajęczyny, ponadto przewody elektryczne były niezabezpieczone; łazienka przy pokoju nr 15 wymagała remontu, przechowywano w niej także kaczkę higieniczną męską, łazienka przy pokoju nr 22 zastawiona była różnymi artykułami, w pokoju nr 31 ze ściany wystawał gwóźdź/śruba, w jednej z łazienek ogólnodostępnych na wannie wisiała mata kąpielowa, a uchwyt przez WC wymagał odmalowania, w innej na krzesełku była rdza, obok postawione miski, w kolejnej - w wannie były włosy, przy oknie widoczny zaciek, w kolejnej była zniszczona ościeżnica, widoczne były zacieki na suficie, do wyczyszczenia nadawała się kratka wentylacyjna,</w:t>
      </w:r>
    </w:p>
    <w:p>
      <w:pPr>
        <w:pStyle w:val="Normal"/>
        <w:tabs>
          <w:tab w:val="left" w:pos="284" w:leader="none"/>
          <w:tab w:val="left" w:pos="709" w:leader="none"/>
        </w:tabs>
        <w:ind w:left="360" w:hanging="284"/>
        <w:jc w:val="both"/>
        <w:rPr/>
      </w:pPr>
      <w:r>
        <w:rPr>
          <w:sz w:val="24"/>
          <w:szCs w:val="24"/>
        </w:rPr>
        <w:t>- w oficynie II: w łazience ogólnodostępnej, w niektórych miejscach płytki nie były kompletne, w innych łazienkach: odpływ wymagał udrożnienia, przy wannie odpływ wymagał wyczyszczenia, krzesełko kąpielowe było zardzewiałe, grzejnik wymagał odnowienia, klamki i ościeżnica do wymiany, ponadto niektóre z łazienek wymagały odmalowania i poprawy czystości oraz wymiany zniszczonego wyposażenia, a w niektórych na uchwytach dla osób niepełnosprawnych powieszono maty do kąpieli, oraz miski plastikowe, kosmetyki itp. należące do mieszkańców,</w:t>
      </w:r>
    </w:p>
    <w:p>
      <w:pPr>
        <w:pStyle w:val="Normal"/>
        <w:tabs>
          <w:tab w:val="left" w:pos="284" w:leader="none"/>
          <w:tab w:val="left" w:pos="709" w:leader="none"/>
        </w:tabs>
        <w:ind w:left="360" w:hanging="284"/>
        <w:jc w:val="both"/>
        <w:rPr/>
      </w:pPr>
      <w:r>
        <w:rPr>
          <w:sz w:val="24"/>
          <w:szCs w:val="24"/>
        </w:rPr>
        <w:t xml:space="preserve">-  przy 2 WC w budynku głównym brakowało uchwytów. </w:t>
      </w:r>
    </w:p>
    <w:p>
      <w:pPr>
        <w:pStyle w:val="Normal"/>
        <w:tabs>
          <w:tab w:val="left" w:pos="284" w:leader="none"/>
          <w:tab w:val="left" w:pos="709" w:leader="none"/>
        </w:tabs>
        <w:ind w:left="284" w:hanging="20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Nadto w niektórych łazienkach i w jednym pokoju mieszkalnym wyczuwalny był silny zapach moczu, w dwóch innych intensywny intensywna  woń zapach dymu papierosowego, w kolejnym – zaduch. Opisana sytuacja nie jest zgodna z </w:t>
      </w:r>
      <w:r>
        <w:rPr>
          <w:bCs/>
          <w:sz w:val="24"/>
          <w:szCs w:val="24"/>
        </w:rPr>
        <w:t xml:space="preserve">§ 5 ust. </w:t>
      </w:r>
      <w:r>
        <w:rPr>
          <w:sz w:val="24"/>
          <w:szCs w:val="24"/>
        </w:rPr>
        <w:t xml:space="preserve">1 pkt 1, </w:t>
      </w:r>
      <w:r>
        <w:rPr>
          <w:bCs/>
          <w:sz w:val="24"/>
          <w:szCs w:val="24"/>
        </w:rPr>
        <w:t xml:space="preserve">§ 6 ust. </w:t>
      </w:r>
      <w:r>
        <w:rPr>
          <w:sz w:val="24"/>
          <w:szCs w:val="24"/>
        </w:rPr>
        <w:t>1 pkt 4 lit. a-b i pkt 5 rozporządzenia Ministra Pracy i Polityki Społecznej z dnia 23 sierpnia 2012 r. w sprawie domów pomocy społecznej (Dz. U. z 2012 r., poz. 964 ze zm.).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a</w:t>
      </w:r>
      <w:r>
        <w:rPr>
          <w:rFonts w:eastAsia="TimesNewRoman;MS Gothic"/>
          <w:sz w:val="24"/>
          <w:szCs w:val="24"/>
        </w:rPr>
        <w:t xml:space="preserve">lecenie nr 2 </w:t>
      </w:r>
      <w:r>
        <w:rPr>
          <w:bCs/>
          <w:sz w:val="24"/>
          <w:szCs w:val="24"/>
        </w:rPr>
        <w:t xml:space="preserve">z kontroli doraźnej z dnia 15-16 grudnia 2011 r., znak: </w:t>
      </w:r>
      <w:r>
        <w:rPr>
          <w:rFonts w:eastAsia="TimesNewRoman;MS Gothic"/>
          <w:sz w:val="24"/>
          <w:szCs w:val="24"/>
        </w:rPr>
        <w:t xml:space="preserve">PS.Pi.5.6-431-1/11/11 nie zostało wykonane, gdyż </w:t>
      </w:r>
      <w:r>
        <w:rPr>
          <w:sz w:val="24"/>
          <w:szCs w:val="24"/>
        </w:rPr>
        <w:t>nie wszyscy mieszkańcy DPS mają zapewnioną wymianę ręczników nie rzadziej, niż raz na tydzień, oraz zmianę pościeli nie rzadziej niż raz na dwa tygodnie. Ustalono, że ręczniki wymieniane są z różną częstotliwością (w styczniu br. ręczniki zostały wymienione u 30 osób z przekroczeniem 7</w:t>
        <w:noBreakHyphen/>
        <w:t>dniowego terminu wymiany, w lutym br. ręczniki zostały wymienione u 14 osób z przekroczeniem 7</w:t>
        <w:noBreakHyphen/>
        <w:t xml:space="preserve">dniowego terminu wymiany, w marcu br. ręczniki zostały wymienione u 13 osób z przekroczeniem 7- dniowego terminu wymiany, ponadto w ewidencjach poprawiano lub skreślano daty wymiany ręczników. Bielizna pościelowa wymieniana jest z różną częstotliwością (w styczniu br. pościele zostały wymienione u 15 osób z przekroczeniem 14 - dniowego terminu wymiany, w lutym br. pościele zostały wymienione u 21 osób z przekroczeniem 14-dniowego terminu wymiany). W ewidencjach było 13 poprawień lub skreśleń daty wymiany pościeli. Opisana sytuacja nie jest zgodna z § 6 ust. 1 pkt 8 lit. b–c rozporządzenia Ministra Pracy i Polityki Społecznej z dnia 23 sierpnia 2012 r. w sprawie domów pomocy społecznej (Dz. U. z dnia 27 sierpnia 2012 r., poz. 964 ze zm.). 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sz w:val="24"/>
          <w:szCs w:val="24"/>
        </w:rPr>
        <w:t>Poddane analizie indywidualne plany wsparcia dla mieszkańców, zawierały cele do realizacji; które powtarzały się w każdym z kolejnych planów i były opracowywane schematycznie, niezależnie od stanu psychofizycznego mieszkańców, ponadto wskazane w nich rodzaje terapii nie były dostosowane do możliwości i upodobań poszczególnych osób, a opracowane kolejne plany wsparcia zakładały osiągnięcie kolejnych celów, niezależnie od stopnia realizacji poprzednich założeń. W przypadku zapisu o nadużywaniu alkoholu przez mieszkańca lub zapisu na temat braku aktywności innego mieszkańca, brak odniesienia się członków ZT-O do powyższego faktu i oddziaływania przez pracownika pierwszego kontaktu, co nie jest zgodne z § 3 ust. 1</w:t>
        <w:noBreakHyphen/>
        <w:t>2  i § 5ust. 1 pkt 3 lit. b rozporządzenia Ministra Pracy i Polityki Społecznej z dnia 23 sierpnia 2012 r. w sprawie domów pomocy społecznej (Dz. U. z 2012 r. poz. 964 ze zm.).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rakcie oględzin w oficynie II łazienka ogólnodostępna na piętrze była zamknięta na klucz, którym dysponowała jedna z opiekunek oświadczając, że mieszkańcy z niej nie korzystają, co świadczyć może o braku zapewnienia wymaganej liczby łazienek i toalet oraz braku uwzględnienia zapisów dotyczących zapewnienia mieszkańcom Domu wolności, intymności, godności i poczucia bezpieczeństwa, co zostało określone w zapisach § 6 ust. 1 pkt 4 lit. a – b oraz art. 55 ust. 2 ustawy z dnia 12 marca 2004 r. o pomocy społecznej (Dz. U. z 2016 r., poz. 930 ze zm.). 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uppressAutoHyphens w:val="true"/>
        <w:spacing w:lineRule="atLeast" w:line="120"/>
        <w:ind w:left="284" w:hanging="284"/>
        <w:jc w:val="both"/>
        <w:rPr/>
      </w:pPr>
      <w:r>
        <w:rPr>
          <w:sz w:val="24"/>
          <w:szCs w:val="24"/>
        </w:rPr>
        <w:t>W Domu narusza się prawa mieszkańców do intymności, godności i poczucia bezpieczeństwa, m.in. poprzez:</w:t>
      </w:r>
    </w:p>
    <w:p>
      <w:pPr>
        <w:pStyle w:val="Normal"/>
        <w:tabs>
          <w:tab w:val="left" w:pos="284" w:leader="none"/>
        </w:tabs>
        <w:suppressAutoHyphens w:val="true"/>
        <w:spacing w:lineRule="atLeast" w:line="120"/>
        <w:ind w:left="36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rzechowywanie w jednym z pomocniczych pomieszczeń do prania i suszenia pojemnika z odpadami medycznymi, co wiąże się z możliwością dostępu przez mieszkańców do ww. odpadów,</w:t>
      </w:r>
    </w:p>
    <w:p>
      <w:pPr>
        <w:pStyle w:val="Normal"/>
        <w:tabs>
          <w:tab w:val="left" w:pos="284" w:leader="none"/>
        </w:tabs>
        <w:suppressAutoHyphens w:val="true"/>
        <w:spacing w:lineRule="atLeast" w:line="120"/>
        <w:ind w:left="360" w:hanging="284"/>
        <w:jc w:val="both"/>
        <w:rPr>
          <w:sz w:val="24"/>
          <w:szCs w:val="24"/>
        </w:rPr>
      </w:pPr>
      <w:r>
        <w:rPr>
          <w:sz w:val="24"/>
          <w:szCs w:val="24"/>
        </w:rPr>
        <w:t>- zwracanie się do mieszkańca w bezpośredni sposób, bez zachowania form grzecznościowych (zaobserwowano jak pracownik zwraca się do mieszkanki w następujący sposób: „</w:t>
      </w:r>
      <w:r>
        <w:rPr>
          <w:i/>
          <w:sz w:val="24"/>
          <w:szCs w:val="24"/>
        </w:rPr>
        <w:t>Chcesz pić pani W., chcesz pić</w:t>
      </w:r>
      <w:r>
        <w:rPr>
          <w:sz w:val="24"/>
          <w:szCs w:val="24"/>
        </w:rPr>
        <w:t>”),</w:t>
      </w:r>
    </w:p>
    <w:p>
      <w:pPr>
        <w:pStyle w:val="Normal"/>
        <w:tabs>
          <w:tab w:val="left" w:pos="284" w:leader="none"/>
        </w:tabs>
        <w:suppressAutoHyphens w:val="true"/>
        <w:spacing w:lineRule="atLeast" w:line="120"/>
        <w:ind w:left="360" w:hanging="284"/>
        <w:jc w:val="both"/>
        <w:rPr>
          <w:sz w:val="24"/>
          <w:szCs w:val="24"/>
        </w:rPr>
      </w:pPr>
      <w:r>
        <w:rPr>
          <w:sz w:val="24"/>
          <w:szCs w:val="24"/>
        </w:rPr>
        <w:t>- wykonywanie kilku czynności w tych samych jednorazowych rękawiczkach - zaobserwowano, jak osoba wychodząca z gabinetu medycznej pomocy doraźnej, po wezwaniu przez mieszkańca, miała na rękach rękawiczki jednorazowe - w nich zamykała ww. pomieszczenie na klucz, otwierała pokój mieszkańca i z pokoju mieszkańca wychodziła mając na sobie te same rękawiczki,</w:t>
      </w:r>
    </w:p>
    <w:p>
      <w:pPr>
        <w:pStyle w:val="Normal"/>
        <w:tabs>
          <w:tab w:val="left" w:pos="284" w:leader="none"/>
        </w:tabs>
        <w:suppressAutoHyphens w:val="true"/>
        <w:spacing w:lineRule="atLeast" w:line="120"/>
        <w:ind w:left="36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występujące sytuacje związane z poszukiwaniem jednego z mieszkańców, pobytem osób, mających problem z nadużywaniem alkoholu, zakłócaniem porządku i spokoju innych mieszkańców oraz z niechęcią do utrzymania czystości i higieny, paleniem mieszkańców w pokojach co narusza zapisy art. 55 ust. 2 ustawy z dnia 12 marca 2004 r. o pomocy społecznej (Dz. U. z 2016 r., poz. 930 ze zm.)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sz w:val="24"/>
          <w:szCs w:val="24"/>
        </w:rPr>
        <w:t>W prowadzonej dokumentacji (aktach mieszkańców, indywidualnych planach wsparcia, protokołach ze spotkań zespołu terapeutyczno-opiekuńczego) ustalono, że dokumenty ww. zawierają skreślenia i poprawki, niektóre podpisy lub parafy pod dokumentami były nieczytelne, ponadto nie wszystkie dokumenty dotyczące mieszkańców zostały podpisane przez ww. osoby lub ich przedstawicieli ustawowych. Opisana sytuacja nie jest zgodna z zapisami z art. 55 ust. 2 ustawy z dnia 12 marca 2004 r. o pomocy społecznej (Dz. U. z 2016 r., poz. 930 ze zm.)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suppressAutoHyphens w:val="true"/>
        <w:jc w:val="both"/>
        <w:rPr/>
      </w:pPr>
      <w:r>
        <w:rPr>
          <w:sz w:val="24"/>
          <w:szCs w:val="24"/>
        </w:rPr>
        <w:t>Wśród mieszkańców całkowicie ubezwłasnowolnionych - dwie osoby nie posiadały zgody Sądu opiekuńczego na pobyt w domu pomocy społecznej, powyższe reguluje art. 156, w związku art. 175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Kro (Dz. U. z 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2015 r., poz. 2082</w:t>
        </w:r>
      </w:hyperlink>
      <w:r>
        <w:rPr>
          <w:sz w:val="24"/>
          <w:szCs w:val="24"/>
        </w:rPr>
        <w:t xml:space="preserve"> ze zmianami) oraz art. 55 ust. 2 ustawy z dnia 12 marca 2004 r. o pomocy społecznej (Dz. U. z 2016 r., poz. 930 ze zm.).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e wszyscy mieszkańcy Domu są osobami w podeszłym wieku w związku z czym nie kwalifikują się do zamieszkiwania w  ww. typie Domu: 8 osób jest w wieku poniżej 60 lat, w przypadku 7 osób Sąd rodzinny orzekł przyjęcie lub umieszczenie w domu pomocy społecznej, w tym: dla jednej osoby – wskazany został dom pomocy społecznej dla osób chorych psychicznie, a 3 inne osoby umieszczone na podstawie postanowienia Sądu również nie są osobami w podeszłym wieku. Opisana sytuacja nie jest zgodne ze Statutem Domu Pomocy Społecznej w Srebrnej Górze (§ 3 ust. 2 – „Dom przeznaczony jest dla osób w podeszłym wieku”) oraz ww. ustawą o pomocy społecznej.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uppressAutoHyphens w:val="true"/>
        <w:ind w:left="284" w:hanging="284"/>
        <w:jc w:val="both"/>
        <w:rPr/>
      </w:pPr>
      <w:r>
        <w:rPr>
          <w:iCs/>
          <w:sz w:val="24"/>
          <w:szCs w:val="24"/>
          <w:lang w:bidi="pl-PL"/>
        </w:rPr>
        <w:t xml:space="preserve">Na kontach depozytowych 2 mieszkańców znajdują się </w:t>
      </w:r>
      <w:r>
        <w:rPr>
          <w:sz w:val="24"/>
          <w:szCs w:val="24"/>
        </w:rPr>
        <w:t>środki w wysokości 92 tys. zł i 61 tys. zł</w:t>
      </w:r>
      <w:r>
        <w:rPr>
          <w:iCs/>
          <w:sz w:val="24"/>
          <w:szCs w:val="24"/>
          <w:lang w:bidi="pl-PL"/>
        </w:rPr>
        <w:t xml:space="preserve">, co nie jest zgodne z art. 55 ust. 2 </w:t>
      </w:r>
      <w:r>
        <w:rPr>
          <w:sz w:val="24"/>
          <w:szCs w:val="24"/>
        </w:rPr>
        <w:t xml:space="preserve">ustawy z dnia 12 marca 2004 r. o pomocy społecznej </w:t>
      </w:r>
      <w:r>
        <w:rPr>
          <w:bCs/>
          <w:iCs/>
          <w:sz w:val="24"/>
          <w:szCs w:val="24"/>
        </w:rPr>
        <w:t>(Dz. U. z 2016 r., poz. 930 ze zm.) i § 5 ust.1 pkt 3 lit. j</w:t>
      </w:r>
      <w:r>
        <w:rPr>
          <w:sz w:val="24"/>
        </w:rPr>
        <w:t xml:space="preserve"> rozporządzenia Ministra Pracy i Polityki Społecznej z dnia, </w:t>
      </w:r>
      <w:r>
        <w:rPr>
          <w:sz w:val="24"/>
          <w:szCs w:val="24"/>
        </w:rPr>
        <w:t>23 sierpnia 2012 r. w sprawie domów pomocy społecznej (Dz. U. z 2012 r. poz. 964 ze zm.). Ponadto, w przypadku uzyskania dochodu jednorazowego przez mieszkankę z tytułu spadku personel zajmujący się świadczeniem pracy socjalnej nie poinformował Ośrodka Pomocy Społecznej o uzyskaniu jednorazowego dochodu przez mieszkankę, co nie jest zgodne z § 6 ust. 10 lit. a rozporządzenia Ministra Pracy i Polityki Społecznej z dnia 23 sierpnia 2012 r. w sprawie domów pomocy społecznej (Dz. U. z 2012 r. poz. 964 ze zm.).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>Istnieją rozbieżności w zapewnieniu mieszkańcom właściwych posiłków dietetycznych oraz stosowaniu jednolitego nazewnictwa dla poszczególnych diet we wszystkich dokumentach, co utrudnia mieszkańcom orientację, co do faktu przestrzegania przez Dom właściwej dla nich diety i narusza § 6 ust. 1 pkt 7 rozporządzenia Ministra Pracy i Polityki Społecznej z dnia 23 sierpnia 2012 r. w sprawie domów pomocy społecznej (Dz. U. z 2012 r. poz. 964 ze zm.) oraz art. 55 ust. 2 ustawy z dnia 12 marca 2004 r. o pomocy społecznej (Dz. U. z 2016 r., poz. 930 ze zm.)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</w:tabs>
        <w:suppressAutoHyphens w:val="true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Biorąc powyższe pod uwagą wnoszę o wykonanie następujących zaleceń pokontrolnych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09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Dostosowanie usług w zakresie świadczenia pracy socjalnej do obowiązującego standardu poprzez zatrudnianie pracownika socjalnego w wymiarze etatu co wynika z § 6 ust. 2 pkt 1 rozporządzenia Ministra Pracy i Polityki Społecznej z dnia 23 sierpnia 2012 r. w sprawie domów pomocy społecznej (Dz. U. z 2012 r. poz. 964 ze zm.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stosowanie wskaźnika zespołu terapeutyczno-opiekuńczego do obowiązującego wymiaru w domu pomocy społecznej dla osób w podeszłym wieku, co będzie zgodne z § 4 ust. 2 pkt 3 lit. a rozporządzenia Ministra Pracy i Polityki Społecznej z dnia 23 sierpnia 2012 r. w sprawie domów pomocy społecznej (Dz. U. z 2012 r., poz. 964 ze zm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iezwłoczne zrealizowanie za</w:t>
      </w:r>
      <w:r>
        <w:rPr>
          <w:rFonts w:eastAsia="TimesNewRoman;MS Gothic"/>
          <w:sz w:val="24"/>
          <w:szCs w:val="24"/>
        </w:rPr>
        <w:t xml:space="preserve">lecenia nr 2 </w:t>
      </w:r>
      <w:r>
        <w:rPr>
          <w:bCs/>
          <w:sz w:val="24"/>
          <w:szCs w:val="24"/>
        </w:rPr>
        <w:t xml:space="preserve">z kontroli doraźnej z dnia 15-16 grudnia 2011 r., znak: </w:t>
      </w:r>
      <w:r>
        <w:rPr>
          <w:rFonts w:eastAsia="TimesNewRoman;MS Gothic"/>
          <w:sz w:val="24"/>
          <w:szCs w:val="24"/>
        </w:rPr>
        <w:t xml:space="preserve">PS.Pi.5.6-431-1/11/11 poprzez </w:t>
      </w:r>
      <w:r>
        <w:rPr>
          <w:sz w:val="24"/>
          <w:szCs w:val="24"/>
        </w:rPr>
        <w:t xml:space="preserve">wymiany ręczników nie rzadziej, niż raz na tydzień, oraz zmiany pościeli nie rzadziej niż raz na dwa tygodnie, co będzie zgodne z § 6 ust. 1 pkt 8 lit. b–c rozporządzenia Ministra Pracy i Polityki Społecznej z dnia 23 sierpnia 2012 r. w sprawie domów pomocy społecznej (Dz. U. z dnia 27 sierpnia 2012 r., poz. 964 ze zm.)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09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Dostosowanie struktury organizacyjnej Domu, w tym poszczególnych stanowisk i zadań do zapisów wynikających z Regulaminu Organizacyjnego Domu, co będzie zgodne z § 4 ust. 2 rozporządzenia Ministra Pracy i Polityki Społecznej z dnia 23 sierpnia 2012 r. w sprawie domów pomocy społecznej (Dz. U. z 2012 r. poz. 964 ze zm.)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09" w:leader="none"/>
        </w:tabs>
        <w:suppressAutoHyphens w:val="true"/>
        <w:jc w:val="both"/>
        <w:rPr/>
      </w:pPr>
      <w:r>
        <w:rPr>
          <w:sz w:val="24"/>
          <w:szCs w:val="24"/>
        </w:rPr>
        <w:t>Dostosowanie zakresów czynności i procedur dla pracowników wchodzących w skład zespołu terapeutyczno-opiekuńczego do stanu faktycznego, w tym uczestnictwa w ww. zespole, pełnienia funkcji pracownika pierwszego kontaktu, lub kierowania Zespołem oraz używania obowiązującego nazewnictwa, co będzie zgodne z zapisami § 2 ust. 2 i § 3 ust. 2 rozporządzenia Ministra Pracy i Polityki Społecznej z dnia 23 sierpnia 2012 r. w sprawie domów pomocy społecznej (Dz. U. z 2012 r., poz. 964 ze zm.)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Udział w szkoleniach na terenie Domu wszystkich osób wchodzących w skład Zespołu Terapeutyczno-Opiekuńczego, co będzie zgodne z § 6 ust 2 pkt 4 rozporządzenia Ministra Pracy i Polityki Społecznej z dnia 23 sierpnia 2012 r. w sprawie domów pomocy społecznej (Dz. U. z dnia 27 sierpnia 2012 r., poz. 964 ze zm.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09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Dostosowanie sposobu działania zespołu terapeutyczno-opiekuńczego, wynikającego z Zarządzenia Dyrektora Domu do obowiązującego standardu, co będzie zgodne z § 2 ust. 2 rozporządzenia Ministra Pracy i Polityki Społecznej z dnia 23 sierpnia 2012 r. w sprawie domów pomocy społecznej (Dz. U. z 2012 r. poz. 964 ze zm.)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09" w:leader="none"/>
        </w:tabs>
        <w:suppressAutoHyphens w:val="true"/>
        <w:jc w:val="both"/>
        <w:rPr/>
      </w:pPr>
      <w:r>
        <w:rPr>
          <w:sz w:val="24"/>
          <w:szCs w:val="24"/>
        </w:rPr>
        <w:t>Dostosowanie indywidualnych planów wsparcia mieszkańców do ich możliwości psychofizycznych, zindywidualizowanie metod pracy, współuczestnictwo mieszkańca i pracownika pierwszego kontaktu w opracowaniu planu oraz bieżące weryfikowanie założonych celów, zgodnie z zapisami 3 ust. 1</w:t>
        <w:noBreakHyphen/>
        <w:t>2 rozporządzenia Ministra Pracy i Polityki Społecznej z dnia 23 sierpnia 2012 r. w sprawie domów pomocy społecznej (Dz. U. z 2012 r., poz. 964 ze zm.)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09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Dostosowanie zapisów w prowadzonej dokumentacji, w tym w aktach mieszkańców, dokumentacji zespołu terapeutyczno-opiekuńczego, indywidualnych planach wsparcia, Księgach raportów pielęgniarskich do obowiązującego stanu fatycznego i prawnego określonego w dokumentach regulujących pracę Domu, ww. rozporządzeniu w sprawie domów pomocy społecznej oraz ustawy z dnia 12 marca 2004 r., o pomocy społecznej (Dz. U. z 2016 r., poz. 930 ze zm.). 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apewnienie mieszkańcom opieki i poziomu świadczonych usług, w sposób gwarantujący bezpieczeństwo i poczucie intymności, co wynika z art. 55 ust. 2 ustawy z dnia 12 marca 2004 r., o pomocy społecznej (Dz. U. z 2016 r., poz. 930 ze zm.)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09" w:leader="none"/>
        </w:tabs>
        <w:suppressAutoHyphens w:val="true"/>
        <w:jc w:val="both"/>
        <w:rPr/>
      </w:pPr>
      <w:r>
        <w:rPr>
          <w:sz w:val="24"/>
          <w:szCs w:val="24"/>
        </w:rPr>
        <w:t>Uzyskanie zgody Sądu opiekuńczego na pobyt w domu pomocy społecznej osób ubezwłasnowolnionych całkowicie, co będzie zgodne z art. 156, w związku art. 175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Kro (Dz. U. z 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2015 r., poz. 2082</w:t>
        </w:r>
      </w:hyperlink>
      <w:r>
        <w:rPr>
          <w:sz w:val="24"/>
          <w:szCs w:val="24"/>
        </w:rPr>
        <w:t xml:space="preserve"> ze zmianami) oraz art. 55 ust. 2 ustawy z dnia 12 marca 2004 r. o pomocy społecznej (Dz. U. z 2016 r., poz. 930 ze zm.)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709" w:leader="none"/>
        </w:tabs>
        <w:suppressAutoHyphens w:val="true"/>
        <w:jc w:val="both"/>
        <w:rPr/>
      </w:pPr>
      <w:r>
        <w:rPr>
          <w:sz w:val="24"/>
          <w:szCs w:val="24"/>
        </w:rPr>
        <w:t>Informowanie przez pracownika socjalnego Domu Pomocy Społecznej o uzyskaniu jednorazowego dochodu przez mieszkańców gmin, które skierowały ww. mieszkańców do Domu, co będzie zgodne z § 6 ust. 10 lit. a rozporządzenia Ministra Pracy i Polityki Społecznej z dnia 23 sierpnia 2012 r. w sprawie domów pomocy społecznej (Dz. U. z 2012 r. poz. 964 ze zm.)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4"/>
          <w:szCs w:val="24"/>
        </w:rPr>
        <w:t>Zaspokajanie potrzeb mieszkańców i podnoszenie jakości ich życia, przy zachowaniu obowiązujących przepisów prawa tak, by na kontach mieszkańców nie było kumulacji środków finansowych, co będzie zgodne z art. 55 ust. 2 ustawy z dnia 12 marca 2004 r. o pomocy społecznej (Dz. U. z 2016 r., poz. 930 ze zm.) i § 5 ust.1 pkt 3 lit. j rozporządzenia Ministra Polityki Społecznej z dnia, 23 sierpnia 2012 r. w sprawie domów pomocy społecznej (Dz. U. z 2012 r. poz. 964 ze zm.)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4"/>
          <w:szCs w:val="24"/>
        </w:rPr>
        <w:t xml:space="preserve">Zatrudnianie i umożliwianie podejmowania pracy na danym stanowisku osobom posiadającym wymagane kwalifikacje i staż pracy, co będzie zgodne z wymogami określonymi w kodeksie pracy i rozporządzeniu Rady Ministrów z dnia 18 marca 2009 r. w sprawie wynagradzania pracowników samorządowych (Dz. U. z 2014, poz. 1786).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4"/>
          <w:szCs w:val="24"/>
        </w:rPr>
        <w:t>Dostosowanie wyglądu i wyposażenia pomieszczeń mieszkalnych i sanitarnych oraz pomieszczenia pomocniczego do prania i suszenia do obowiązującego standardu, co będzie zgodne z § 6 ust. 1 pkt 1 lit. a, pkt 2 lit. g, pkt 4 lit. b rozporządzenia Ministra Pracy i Polityki Społecznej z dnia 23 sierpnia 2012 r. w sprawie domów pomocy społecznej (Dz. U. z 2012 r., poz. 964 ze zm.)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4"/>
          <w:szCs w:val="24"/>
        </w:rPr>
        <w:t>Utrzymanie czystości w pomieszczeniach mieszkalnych Domu poprzez zachowanie estetyki i zniwelowanie nieprzyjemnych zapachów, co będzie zgodne z § 6 ust. 1 pkt 5 rozporządzenia Ministra Pracy i Polityki Społecznej z dnia 23 sierpnia 2012 r. w sprawie domów pomocy społecznej (Dz. U. z 2012 r., poz. 964 ze zm.)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Dostosowanie posiłków dietetycznych do wskazań lekarskich i ujednolicenie nazewnictwa diet, co będzie zgodne z zapisami § 6 ust. 1 pkt 6 lit. b rozporządzenia Ministra Pracy i Polityki Społecznej z dnia 23 sierpnia 2012 r. w sprawie domów pomocy społecznej (Dz. U. z 2012 r., poz. 964 ze zm.)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Mając na uwadze stwierdzone wyżej nieprawidłowości, zgodnie z art. 128 ust. 5 ww. ustawy o pomocy społecznej oczekuję przedstawienia przez Panią, w terminie 30 dni od daty otrzymania niniejszych zaleceń pokontrolnych, pisemnej informacji o ich realizacji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15" w:hanging="0"/>
        <w:rPr/>
      </w:pPr>
      <w:r>
        <w:rPr/>
        <w:t>Zgodnie z art. 128 ust. 2 ustawy o pomocy społecznej, w terminie 7 dni od daty otrzymania niniejszych zaleceń pokontrolnych, Dyrektor</w:t>
      </w:r>
      <w:r>
        <w:rPr>
          <w:lang w:val="pl-PL"/>
        </w:rPr>
        <w:t>owi</w:t>
      </w:r>
      <w:r>
        <w:rPr/>
        <w:t xml:space="preserve"> Domu przysługuje prawo zgłoszenia do Wojewody Wielkopolskiego zastrzeżeń. W przypadku uwzględnienia zastrzeżeń, zgodnie z</w:t>
      </w:r>
      <w:r>
        <w:rPr>
          <w:lang w:val="pl-PL"/>
        </w:rPr>
        <w:t> </w:t>
      </w:r>
      <w:r>
        <w:rPr/>
        <w:t>art. 128 ust. 5 ustawy o pomocy społecznej, w terminie 30 dni, Dyrektor Domu jest obowiązany do powiadomienia Wojewody Wielkopolskiego o realizacji zaleceń, mając na uwadze zmiany wynikające z uwzględnionych zastrzeżeń.</w:t>
      </w:r>
    </w:p>
    <w:p>
      <w:pPr>
        <w:pStyle w:val="TextBody"/>
        <w:spacing w:lineRule="auto" w:line="240"/>
        <w:ind w:right="15" w:hanging="0"/>
        <w:rPr/>
      </w:pPr>
      <w:r>
        <w:rPr/>
      </w:r>
    </w:p>
    <w:p>
      <w:pPr>
        <w:pStyle w:val="TextBody"/>
        <w:spacing w:lineRule="auto" w:line="240"/>
        <w:ind w:right="15" w:hanging="0"/>
        <w:rPr/>
      </w:pPr>
      <w:r>
        <w:rPr/>
        <w:t>Jednocześnie przypominam, że zgodnie z art. 130 ust. 1 ustawy o pomocy społecznej, kto nie realizuje zaleceń pokontrolnych - podlega karze pieniężnej w wysokości od 200 do 6.0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>Z up. Wojewody Wielkopolskiego</w:t>
      </w:r>
    </w:p>
    <w:p>
      <w:pPr>
        <w:pStyle w:val="Normal"/>
        <w:ind w:firstLine="510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onika Donke-Cieślewicz </w:t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>Zastępca Dyrektora</w:t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>Wydziału Polityki Społeczn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wiadomo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a Powiatu Wągrowiecki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Kościuszki 15</w:t>
      </w:r>
    </w:p>
    <w:p>
      <w:pPr>
        <w:pStyle w:val="Normal"/>
        <w:jc w:val="both"/>
        <w:rPr/>
      </w:pPr>
      <w:r>
        <w:rPr>
          <w:sz w:val="22"/>
          <w:szCs w:val="22"/>
        </w:rPr>
        <w:t>62-100 Wągrowiec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2" w:right="1418" w:gutter="0" w:header="680" w:top="1409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 14 września 2017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b/>
      <w:sz w:val="32"/>
    </w:rPr>
  </w:style>
  <w:style w:type="character" w:styleId="TytuZnak">
    <w:name w:val="Tytuł Znak"/>
    <w:qFormat/>
    <w:rPr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rFonts w:eastAsia="Lucida Sans Unicode" w:cs="Tahoma"/>
      <w:kern w:val="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Andale Sans UI;Times New Roman"/>
      <w:kern w:val="2"/>
      <w:sz w:val="24"/>
      <w:szCs w:val="24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708" w:hanging="0"/>
      <w:jc w:val="both"/>
    </w:pPr>
    <w:rPr>
      <w:rFonts w:eastAsia="Lucida Sans Unicode"/>
      <w:i/>
      <w:kern w:val="2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retekstu">
    <w:name w:val="Treść tekstu"/>
    <w:basedOn w:val="Normal"/>
    <w:qFormat/>
    <w:pPr>
      <w:spacing w:lineRule="auto" w:line="288" w:before="0" w:after="14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uppressAutoHyphens w:val="true"/>
    </w:pPr>
    <w:rPr>
      <w:sz w:val="28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legeo.pl/prawo/kodeks-rodzinny-i-opiekunczy-z-dnia-25-lutego-1964-r/?on=24.11.2016" TargetMode="External"/><Relationship Id="rId3" Type="http://schemas.openxmlformats.org/officeDocument/2006/relationships/hyperlink" Target="http://prawo.legeo.pl/prawo/kodeks-rodzinny-i-opiekunczy-z-dnia-25-lutego-1964-r/?on=24.11.20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../../AppData/Local/Documents/km/AppData/Local/Documents/km/Kontrole%20prywatne%20plac&#243;wki/AppData/Local/AppData/Local/Downloads/LISTOWNIKI/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4:07:00Z</dcterms:created>
  <dc:creator>K. Gozdowiak</dc:creator>
  <dc:description/>
  <cp:keywords/>
  <dc:language>en-US</dc:language>
  <cp:lastModifiedBy>Pracownik</cp:lastModifiedBy>
  <cp:lastPrinted>2017-09-12T11:56:00Z</cp:lastPrinted>
  <dcterms:modified xsi:type="dcterms:W3CDTF">2017-10-23T10:45:00Z</dcterms:modified>
  <cp:revision>26</cp:revision>
  <dc:subject/>
  <dc:title>Data</dc:title>
</cp:coreProperties>
</file>