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S-Pi.431.1.2.2017.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969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firstLine="3969"/>
        <w:rPr>
          <w:b/>
          <w:b/>
          <w:sz w:val="26"/>
        </w:rPr>
      </w:pPr>
      <w:r>
        <w:rPr>
          <w:b/>
          <w:sz w:val="26"/>
        </w:rPr>
        <w:t>Ewa Januszkiewicz-Goroszkin</w:t>
      </w:r>
    </w:p>
    <w:p>
      <w:pPr>
        <w:pStyle w:val="Normal"/>
        <w:ind w:firstLine="3969"/>
        <w:rPr>
          <w:b/>
          <w:b/>
          <w:sz w:val="26"/>
        </w:rPr>
      </w:pPr>
      <w:r>
        <w:rPr>
          <w:b/>
          <w:sz w:val="26"/>
        </w:rPr>
        <w:t xml:space="preserve">Kierownik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Miejsko-Gminnego Ośrodka Pomocy Społecznej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os. Słowackiego 24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64-980 Trzcia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" w:hanging="0"/>
        <w:jc w:val="both"/>
        <w:rPr>
          <w:sz w:val="24"/>
        </w:rPr>
      </w:pPr>
      <w:r>
        <w:rPr>
          <w:sz w:val="24"/>
        </w:rPr>
        <w:t xml:space="preserve">Na podstawie art. 22 pkt 8 ustawy z dnia 12 marca 2004 r. o pomocy społecznej </w:t>
        <w:br/>
        <w:t xml:space="preserve">(t.j. Dz. U. z 2016 r., poz. 930 ze zm.), zespół inspektorów Wydziału Polityki Społecznej </w:t>
        <w:br/>
        <w:t>i Zdrowia Wielkopolskiego Urzędu Wojewódzkiego w Poznaniu – Delegatura w Pile, przeprowadził w okresie od 20 do 31 marca 2017 r. kontrolę kompleksową w Miejsko-Gminnym Ośrodku Pomocy Społecznej w Trzciance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Zakres kontroli obejmował zasadność przyznawania świadczeń, legalność wydawanych decyzji oraz kwalifikacje kadry realizującej zadania pomocy społecznej, </w:t>
        <w:br/>
        <w:t>w okresie od 1 stycznia 2016 r. do dnia kontroli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Ustalenia dokonane w toku kontroli zostały opisane  w protokole kontroli podpisanym bez zastrzeżeń dnia 19 kwietnia 2017 r.</w:t>
      </w:r>
    </w:p>
    <w:p>
      <w:pPr>
        <w:pStyle w:val="TextBodyIndent"/>
        <w:spacing w:before="0" w:after="0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W wyniku kontroli ustalono, co następuje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Kierownik i zastępca kierownika Ośrodka Pomocy Społecznej posiadają wymagane kwalifikacje, staż pracy i specjalizację z zakresu organizacji pomocy społecznej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Na podstawie art. 110 ust. 7 i ust. 8  ustawy o pomocy społecznej, Burmistrz Trzcianki upoważnił kierownika i jego zastępcę do wydawania decyzji administracyjnych </w:t>
        <w:br/>
        <w:t>w indywidualnych sprawach z zakresu pomocy społecznej, należących do właściwości gminy. Decyzje podpisywane są przez osoby upoważnione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odstawą funkcjonowania Ośrodka jest Statut Miejsko-Gminnego Ośrodka Pomocy Społecznej oraz Regulamin Organizacyjny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Ośrodek spełnia wskaźnik zatrudnienia pracowników socjalnych określony w art. 110 ust. 11 ustawy o pomocy społecznej, który stanowi, że ośrodek pomocy społecznej zatrudnia pracowników socjalnych proporcjonalnie do liczby ludności gminy w stosunku jeden pracownik socjalny zatrudniony w pełnym wymiarze czasu pracy na 2000 mieszkańców lub proporcjonalnie do liczby rodzin i osób samotnie gospodarujących, objętych pracą socjalną </w:t>
        <w:br/>
        <w:t>w stosunku jeden pracownik socjalny zatrudniony w pełnym wymiarze czasu pracy na nie więcej niż 50 rodzin i osób samotnie gospodarujących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racownicy socjalni spełniają wymagania kwalifikacyjne określone w obowiązujących przepisach, podnoszą swoje kwalifikacje m.in. poprzez udział w szkoleniach, co jest zgodne </w:t>
        <w:br/>
        <w:t xml:space="preserve">z art. 119 ust. 2 pkt 6 ww. ustawy. 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</w:rPr>
      </w:pPr>
      <w:r>
        <w:rPr>
          <w:sz w:val="24"/>
        </w:rPr>
        <w:t xml:space="preserve">Wywiady środowiskowe przeprowadzane były zgodnie z obowiązującymi przepisami </w:t>
        <w:br/>
        <w:t xml:space="preserve">w zakresie terminu, planowania i zatwierdzania pomocy. Świadczenia przyznano zgodnie </w:t>
        <w:br/>
        <w:t>z ustawą 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Nie stwierdzono nieprawidłowości w zakresie terminowości postępowania administracyjnego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Stwierdzone nieprawidłowości i uchybienia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Miasto i Gmina Trzcianka  nie posiada opracowanej strategii rozwiązywania problemów społecznych, co stanowi naruszenie art. 17 ust. 1 pkt 1 ustawy o pomocy społecznej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zakresie decyzji przyznających zasiłki stałe stwierdzono w decyzjach brak uzasadnienia prawnego, przywoływanie nieaktualnych publikatorów tekstu jednolitego ustawy z dnia 27 sierpnia 2004 r. o świadczeniach opieki zdrowotnej finansowanych ze środków publicznych (t.j. Dz.U. z 2016 r., poz. 1793) oraz w części decyzji, ustawy o pomocy społecznej. Niniejsze stanowi naruszenie art. 107 § 1 i § 3 ustawy z dnia 14 czerwca 1960 r. – Kodeks postępowania administracyjnego - K.p.a. (t.j. Dz. U. z 2016 r., poz. 23 ze zm.)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decyzjach przyznających zasiłki celowe specjalne nie wskazano przeznaczenia świadczenia i przyczyn uzasadniających przyznanie tej formy pomocy, w 1 przypadku (decyzja nr MGOPS.4200.115a.2016 z dnia 4 listopada 2016 r.) wydano dwie prawomocne decyzje przyznające świadczenie w zróżnicowanej wysokości na ten sam okres czasu, co stanowi naruszenie art. 104 § 2 K.p.a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2 przypadkach pomoc przyznano niezgodnie z żądaniem strony, czym naruszono zasady określone w art. 8 i 9 K.p.a., tj. zasadę pogłębiania zaufania i zasadę udzielania informacji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 decyzjach przyznających specjalny zasiłek celowy nie określono przeznaczenia zasiłku </w:t>
        <w:br/>
        <w:t xml:space="preserve">i przyczyn jego przyznania. Stanowi to naruszenie art. 104 § 2 Kodeksu postępowania administracyjnego, w związku z art. 39 i 41 ustawy o pomocy społecznej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W 1 przypadku stwierdzono naruszenie art. 8 ust. 3 pkt 3 ustawy o pomocy społecznej przy ustalaniu dochodu rodziny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obec powyższego, działając na podstawie art. 128 ust. 1 ustawy z dnia 12 marca 2004 r. </w:t>
        <w:br/>
        <w:t>o pomocy społecznej (t.j. Dz. U. z 2016 r., poz. 930 ze zm.) zalecam: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Niezwłoczne podjęcie działań w celu opracowania i realizacji strategii rozwiązywania problemów społecznych, zgodnie z art. 17 ust. 1 pkt 1 ustawy </w:t>
        <w:br/>
        <w:t>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Dochód osób i rodzin ustalać zgodnie z art. 8 ust. 3 pkt 3 ustawy o pomocy społecznej.</w:t>
      </w:r>
    </w:p>
    <w:p>
      <w:pPr>
        <w:pStyle w:val="TextBodyIndent"/>
        <w:spacing w:before="0" w:after="0"/>
        <w:ind w:left="9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Świadczenia przyznawać zgodnie z potrzebami zgłaszanymi we wnioskach przez klientów, jeżeli odpowiadają one celom i mieszczą się w możliwościach pomocy społecznej, zgodnie z art. 3 ust. 1 ustawy o pomocy społecznej </w:t>
        <w:br/>
        <w:t>z zachowaniem zasady pogłębiania zaufania i zasady udzielania informacji, określonych w K.p.a.</w:t>
      </w:r>
    </w:p>
    <w:p>
      <w:pPr>
        <w:pStyle w:val="TextBodyIndent"/>
        <w:spacing w:before="0" w:after="0"/>
        <w:ind w:left="9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Decyzje administracyjne wydawać zgodnie z art. 104 § 2 Kodeksu postępowania administracyjnego. W przypadku zasiłku celowego, w tym specjalnego, </w:t>
        <w:br/>
        <w:t xml:space="preserve">w sentencji decyzji wskazywać jednoznacznie cel zasiłku. Jednocześnie dokonać weryfikacji decyzji nr MGOPS.4200.115a.2016 z dnia 4 listopada 2016 r. </w:t>
        <w:br/>
        <w:t>w zakresie terminu przyznania świadczenia.</w:t>
      </w:r>
    </w:p>
    <w:p>
      <w:pPr>
        <w:pStyle w:val="TextBodyIndent"/>
        <w:spacing w:before="0" w:after="0"/>
        <w:ind w:left="9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 decyzjach zamieszczać uzasadnienie prawne, zgodnie z art. 107 § 1 Kodeksu postępowania administracyjnego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>do 6.000 zł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isemnej informacji o sposobie wykonania zaleceń pokontrolnych oczekuję w terminie 30 dni od dnia otrzymania niniejszych zaleceń.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5103"/>
        <w:jc w:val="both"/>
        <w:rPr/>
      </w:pPr>
      <w:r>
        <w:rPr>
          <w:sz w:val="24"/>
        </w:rPr>
        <w:t>Z up. Wojewody Wielkopolskiego</w:t>
      </w:r>
    </w:p>
    <w:p>
      <w:pPr>
        <w:pStyle w:val="TextBodyIndent"/>
        <w:spacing w:before="0" w:after="0"/>
        <w:ind w:left="0" w:firstLine="510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icewojewoda Wielkopolski</w:t>
      </w:r>
    </w:p>
    <w:p>
      <w:pPr>
        <w:pStyle w:val="TextBodyIndent"/>
        <w:spacing w:before="0" w:after="0"/>
        <w:ind w:left="0" w:firstLine="51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/podpis/</w:t>
      </w:r>
    </w:p>
    <w:p>
      <w:pPr>
        <w:pStyle w:val="TextBodyIndent"/>
        <w:spacing w:before="0" w:after="0"/>
        <w:ind w:left="0" w:firstLine="510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a Maląg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Do wiadomości: 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Rada MiejskaTrzcianki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kument sporządził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Monika Pieprz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starszy inspektor wojewódzk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</w:rPr>
        <w:t>Data przekazania do BIP- 26 maja 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del-pila@poznan.uw.gov.pl</w:t>
      </w:r>
    </w:hyperlink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 maj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7:00Z</dcterms:created>
  <dc:creator>K. Gozdowiak</dc:creator>
  <dc:description/>
  <dc:language>en-US</dc:language>
  <cp:lastModifiedBy>pracownik</cp:lastModifiedBy>
  <cp:lastPrinted>2017-04-26T15:07:00Z</cp:lastPrinted>
  <dcterms:modified xsi:type="dcterms:W3CDTF">2017-05-26T09:38:00Z</dcterms:modified>
  <cp:revision>3</cp:revision>
  <dc:subject/>
  <dc:title>Data</dc:title>
</cp:coreProperties>
</file>