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</w:rPr>
      </w:pPr>
      <w:r>
        <w:rPr>
          <w:sz w:val="24"/>
          <w:szCs w:val="24"/>
        </w:rPr>
        <w:t>PS-II.431.5.2.2017.12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AWOZDANIE Z KONTR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Urzędu Miasta i Gminy w Szamotułach ul. Dworcowa 36, 64-500 Szamotyły.</w:t>
      </w:r>
    </w:p>
    <w:p>
      <w:pPr>
        <w:pStyle w:val="Tekstpodstawowy21"/>
        <w:rPr>
          <w:szCs w:val="24"/>
        </w:rPr>
      </w:pPr>
      <w:r>
        <w:rPr>
          <w:szCs w:val="24"/>
        </w:rPr>
        <w:t>Funkcję Burmistrza Miasta i Gminy Szamotuły od grudnia 2014 r. pełni Pan Włodzimierz Kaczmarek wybrany w wyborach powszechnych.</w:t>
      </w:r>
    </w:p>
    <w:p>
      <w:pPr>
        <w:pStyle w:val="Tekstpodstawowy21"/>
        <w:rPr>
          <w:szCs w:val="24"/>
        </w:rPr>
      </w:pPr>
      <w:r>
        <w:rPr>
          <w:szCs w:val="24"/>
        </w:rPr>
        <w:t>Nadzór nad realizacją zadań zleconych gminie z zakresu administracji rządowej, sprawuje Wojewoda Wielkopolski.</w:t>
      </w:r>
    </w:p>
    <w:p>
      <w:pPr>
        <w:pStyle w:val="TextBody"/>
        <w:spacing w:lineRule="auto" w:line="240"/>
        <w:rPr/>
      </w:pPr>
      <w:r>
        <w:rPr/>
        <w:t xml:space="preserve">Kontrolę w trybie uproszczonym 7 marca 2017 r. przeprowadzil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/>
        <w:ind w:left="360" w:hanging="360"/>
        <w:rPr/>
      </w:pPr>
      <w:r>
        <w:rPr/>
        <w:t xml:space="preserve">Krystyna Kozik - inspektor wojewódzki w Wydziale Polityki Społecznej i Zdrowia Wielkopolskiego Urzędu Wojewódzkiego w Poznani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napToGrid w:val="false"/>
        <w:spacing w:lineRule="auto" w:line="240"/>
        <w:ind w:left="360" w:hanging="360"/>
        <w:rPr/>
      </w:pPr>
      <w:r>
        <w:rPr/>
        <w:t>Szymon Pertek - inspektor wojewódzki w Wydziale Polityki Społecznej i Zdrowia Wielkopolskiego Urzędu Wojewódzkiego w Poznaniu</w:t>
      </w:r>
    </w:p>
    <w:p>
      <w:pPr>
        <w:pStyle w:val="TextBody"/>
        <w:spacing w:lineRule="auto" w:line="240"/>
        <w:rPr/>
      </w:pPr>
      <w:r>
        <w:rPr/>
        <w:t>na podstawie upoważnienia Wojewody Wielkopolskiego nr KN-II.0030.97.2017.1 z 3 marca 2017 r. [dowód nr 1]</w:t>
      </w:r>
    </w:p>
    <w:p>
      <w:pPr>
        <w:pStyle w:val="TextBody"/>
        <w:spacing w:lineRule="auto" w:line="240"/>
        <w:ind w:firstLine="540"/>
        <w:rPr/>
      </w:pPr>
      <w:r>
        <w:rPr/>
        <w:t xml:space="preserve">Podstawą do przeprowadzenia kontroli był art. 6 ust. 4 pkt 3 ustawy z 15 lipca 2011 r. </w:t>
        <w:br/>
        <w:t>o kontroli w administracji rządowej</w:t>
      </w:r>
      <w:r>
        <w:rPr>
          <w:rStyle w:val="FootnoteCharacters"/>
          <w:rStyle w:val="FootnoteAnchor"/>
        </w:rPr>
        <w:footnoteReference w:id="2"/>
      </w:r>
      <w:r>
        <w:rPr/>
        <w:t xml:space="preserve">, ustawa z 11 lutego 2016 r. o pomocy państwa </w:t>
        <w:br/>
        <w:t>w wychowywaniu dzieci</w:t>
      </w:r>
      <w:r>
        <w:rPr>
          <w:rStyle w:val="FootnoteCharacters"/>
          <w:rStyle w:val="FootnoteAnchor"/>
        </w:rPr>
        <w:footnoteReference w:id="3"/>
      </w:r>
      <w:r>
        <w:rPr/>
        <w:t xml:space="preserve"> i wydane na jej podstawie akty wykonawc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ą objęto okres od 1 kwietnia 2016 r. do dnia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związanych z przyznawaniem i wypłacaniem świadczeń rodzinnych odbywa się w Ośrodku Pomocy Społecznej w Szamotułach Pl. Henryka Sienkiewicza 20, zwanym </w:t>
        <w:br/>
        <w:t>w dalszej części protokołu „Ośrodki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Wymagane upoważnienia wynikające z art. 10 ust. 2 ustawy z 11 lutego 2016 r. o pomocy państwa w wychowywaniu dzieci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poważnienie Burmistrza Szamotuł z dnia 30 marca 2016 r. do prowadzenia postępowań w sprawach świadczenia wychowawczego, a także do wydawania w tych sprawach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ję Dyrektora Ośrodka Pomocy Społecznej w Szamotułach pełni od 1 stycznia 2014 r. Pani Iwona Lembicz-Kwat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kontroli było wyjaśnienie zastrzeżenia do prowadzonego przez Ośrodek Pomocy Społecznej w Szamotułach postępowania w sprawie ustalenia prawa do świadczenia wychowawczego zawartego w piśmie Pani XXXX XXXX.</w:t>
      </w:r>
    </w:p>
    <w:p>
      <w:pPr>
        <w:pStyle w:val="Normal"/>
        <w:jc w:val="both"/>
        <w:rPr/>
      </w:pPr>
      <w:r>
        <w:rPr>
          <w:sz w:val="24"/>
          <w:szCs w:val="24"/>
        </w:rPr>
        <w:t>Pismo przekazane przez Ministerstwo Rodziny, Pracy i Polityki Społecznej nr DSR-IV. XXXX XXXX.MS w sprawie Pani XXXX XXXX (sprawa nr PS-II.940.23.2017.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ą objęto akta sprawy Pani XXXX XXXX zgromadzone przez Ośrodek takie j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stalenie prawa do świadczenia wychowawczego (data wpływu do OPS 11.04.2016 r.) Wnioskodawczyni nie wnosiła o ustalenia prawa do świadczenia wychowawczego na pierwsze dziecko. W części drugiej wniosku zaznaczono, </w:t>
        <w:br/>
        <w:t xml:space="preserve">że członek rodziny w rozumieniu art. 2 pkt 16 przebywa poza granicami Rzeczypospolitej Polskiej. Rodzina składa się z czterech osób, dwoje rodziców </w:t>
        <w:br/>
        <w:t>i dwoje dziec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Skrócony akt urodzenia dziecka XXXX XXXX ur. XXXX XXXX XXXX r. </w:t>
        <w:br/>
        <w:t xml:space="preserve">z XXXX XXXX r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krócony akt urodzenia dziecka XXXX XXXX XXXX XXXX /</w:t>
        <w:br/>
        <w:t>XXXX XXXX 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ismo do Regionalnego Ośrodka Polityki Społecznej w Poznaniu numer OPS.ŚW.620.1154.2016 r. z 31.05.2016 r. o ustalenie czy w przekazanej sprawie mają zastosowanie przepisy o koordynacji systemów zabezpieczenia społecznego. Pismo zostało odebrane 1 czerwca 2016 r. przez XXXX XXXX XXXX XXXX Regionalny Ośrodek Polityki Społecznej pismo odebrał 02.06.2016 r. [dowód nr 2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DSUM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i XXXX XXXX złożyła wniosek o ustalenie prawa do świadczenia wychowawczego </w:t>
        <w:br/>
        <w:t>11 kwietnia 2016 r. W części drugiej wniosku zaznaczyła, że członek rodziny w rozumieniu art. 2 pkt 16 ustawy z dnia 11 lutego 2016 r. o pomocy państwa w wychowywaniu dziec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rzebywa poza granicami Rzeczypospolitej Polskiej w państwie, w którym mają zastosowanie przepisy o koordynacji systemów zabezpieczenia społe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miotem realizującym zadania z ww. zakresu jest zgodnie z art. 11 ust. 1 pkt 1) i 2) </w:t>
        <w:br/>
        <w:t xml:space="preserve">ww. ustawy jest Marszałek województwa właściwy ze względu na miejsce zamieszkania osoby ubiegającej się o świadczenie wychowawcze który pełni funkcję instytucji właściwej </w:t>
        <w:br/>
        <w:t>w związku z udziałem Rzeczypospolitej w koordynacji systemów zabezpieczenia społecznego w przypadku przemieszczania się osób w granicach Unii Europejskiej i Europejskiego Obszaru Gospodarczego. Wydaje decyzje w sprawach świadczenia wychowawczego realizowanego w związku z koordynacją systemów zabezpieczenia społecznego.</w:t>
      </w:r>
    </w:p>
    <w:p>
      <w:pPr>
        <w:pStyle w:val="Normal"/>
        <w:jc w:val="both"/>
        <w:rPr/>
      </w:pPr>
      <w:r>
        <w:rPr>
          <w:sz w:val="24"/>
          <w:szCs w:val="24"/>
        </w:rPr>
        <w:t>Pismem nr OPS.ŚW.620.1154.2016r. z 31.05.2016 r. Ośrodek przesłał wniosek o ustalenie prawa do świadczenia wychowawczego wraz z załącznikami do Regionalnego Ośrodka Polityki Społecznej w Poznaniu. Informację do wiadomości o przesłaniu dokumentów odebrała 1 czerwca 2016 r. p. XXXX XXXX XXXX 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DZIAŁALNOŚCI OŚRODKA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ające do Ośrodka pisma, wnioski oraz załączniki do nich, w każdym przypadku oznakowane są pieczęcią i datą wpływu, kserokopie dokumentów potwierdzone są </w:t>
        <w:br/>
        <w:t xml:space="preserve">za zgodność z oryginałem w sposób określony w rozporządzeniu Prezesa Rady Ministrów </w:t>
        <w:br/>
        <w:t xml:space="preserve">z 18 stycznia 2011 r. </w:t>
      </w:r>
      <w:r>
        <w:rPr>
          <w:bCs/>
          <w:sz w:val="24"/>
          <w:szCs w:val="24"/>
        </w:rPr>
        <w:t>w sprawie instrukcji kancelaryjnej, jednolitych rzeczowych wykazów akt oraz instrukcji w sprawie organizacji i zakresu działania archiwów zakładowych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Dokumenty w omawianej sprawie zostały zgromadzone zgodnie rozporządzeniem Ministra Rodziny Pracy i Polityki Społecznej z dnia 18 lutego 2016 r. w sprawie sposobu i trybu postępowani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sprawach o świadczenie wychowawcze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. XXXX XXXX XXXX XXXX XXXX XXXX XXXX XXXX XXXX XXXX XXXX XXXX XXXX XXXX XXXX XXXX XXXX XXXX w terminie 14 dni od daty doręczenia decyzji, co jest zgodne </w:t>
        <w:br/>
        <w:t>z art. 129 § 2 ustawy z 14 czerwca 1960 r. Kodeks postępowania administracyjneg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. </w:t>
        <w:br/>
        <w:t>W badanym zakresie kontrola nie wykazała naruszenia przepisów ustawy z 11 lutego 2016 r. o pomocy państwa w wychowywaniu dzieci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jak i wydanych na ich podstawie aktów wykonawczych. W badanym zakresie pracę Ośrodka oceniono pozytyw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sprawozdanie z kontroli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zeprowadzeniu kontroli dokonano wpisu do książki kontroli pod nr 1/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sprawozdania stanowią niżej wymienione dowody dla WU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poważnienie Wojewody Wielkopolskiego nr KN-II.0030.97.2017.1 z 3 marc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ismo OPS.ŚW.620.1154.2016r. z 31.05.2016 r. przekazujące wniosek Pani XXXX XXXX do ROP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UCZENIE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</w:t>
        <w:br/>
        <w:t>o dostępie do informacji publicznej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oprócz informacji stanowiących dane osobowe </w:t>
        <w:br/>
        <w:t>w rozumieniu ustawy z dnia 29 sierpnia 1997 r. o ochronie danych osobowych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52 ust. 5 ustawy z 15 lipca 2011 r. o kontroli w administracji rządowej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ierownik jednostki kontrolowanej w terminie 3 dni roboczych od dnia otrzymania sprawozdania ma prawo przedstawić do niego stanowisko; nie wstrzymuje to realizacji ustaleń kontroli.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sz w:val="24"/>
          <w:szCs w:val="24"/>
        </w:rPr>
        <w:t>PODPI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YREKTOR</w:t>
        <w:tab/>
        <w:tab/>
        <w:tab/>
        <w:tab/>
        <w:tab/>
        <w:tab/>
        <w:t>z up. Wojewody Wielkopolskiego</w:t>
      </w:r>
    </w:p>
    <w:p>
      <w:pPr>
        <w:pStyle w:val="Normal"/>
        <w:jc w:val="both"/>
        <w:rPr/>
      </w:pPr>
      <w:r>
        <w:rPr>
          <w:sz w:val="18"/>
          <w:szCs w:val="18"/>
        </w:rPr>
        <w:t>OŚRODKA POMOCY SPOŁECZNEJ</w:t>
      </w:r>
      <w:r>
        <w:rPr>
          <w:sz w:val="22"/>
          <w:szCs w:val="22"/>
        </w:rPr>
        <w:tab/>
        <w:tab/>
        <w:tab/>
        <w:tab/>
        <w:tab/>
        <w:t>Wicewojewoda Wielkopol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gr Iwona Lembicz-Kwater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Marlena Malą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4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troler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Inspektor Wojewódzki </w:t>
        <w:tab/>
        <w:tab/>
        <w:t>Inspektor Wojewód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  Krystyna Kozik</w:t>
        <w:tab/>
        <w:tab/>
        <w:tab/>
        <w:t xml:space="preserve">      Szymon Pertek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>22.03.2017 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Kierownik</w:t>
        <w:tab/>
        <w:tab/>
        <w:tab/>
        <w:tab/>
        <w:t>z-ca DYREKTORA</w:t>
      </w:r>
    </w:p>
    <w:p>
      <w:pPr>
        <w:pStyle w:val="Normal"/>
        <w:rPr/>
      </w:pPr>
      <w:r>
        <w:rPr>
          <w:sz w:val="22"/>
          <w:szCs w:val="22"/>
        </w:rPr>
        <w:t>Oddziału Nadzoru i Kontroli</w:t>
        <w:tab/>
        <w:tab/>
        <w:t>Wydziału Polityki Społecznej i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mocy Społecznej</w:t>
      </w:r>
    </w:p>
    <w:p>
      <w:pPr>
        <w:pStyle w:val="Normal"/>
        <w:ind w:left="2832" w:firstLine="708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Monika Donke-Cieślewicz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Gabriela Zulsdorf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 Nr 185, poz. 10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 poz. 1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1 r., nr 14, poz. 67 ze z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214 ze z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 poz. 23 ze z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176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6 r., poz. 922</w:t>
      </w:r>
    </w:p>
    <w:p>
      <w:pPr>
        <w:pStyle w:val="Footnote"/>
        <w:rPr/>
      </w:pPr>
      <w:r>
        <w:rPr/>
        <w:t>Dokument do BIP przygotowała Krystyna Kozik 21.04.2017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357" w:firstLine="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9:00Z</dcterms:created>
  <dc:creator>Krystyna Kozik</dc:creator>
  <dc:description/>
  <cp:keywords/>
  <dc:language>en-US</dc:language>
  <cp:lastModifiedBy>pracownik</cp:lastModifiedBy>
  <dcterms:modified xsi:type="dcterms:W3CDTF">2017-04-21T06:18:00Z</dcterms:modified>
  <cp:revision>4</cp:revision>
  <dc:subject/>
  <dc:title/>
</cp:coreProperties>
</file>