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S-V.9514.8.2017.1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OTOKÓŁ KONTROLI OKRESOWEJ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u 30 marca 2017 r. w zakładzie pracy chronionej AJAKS Spółka Akcyjna, ul. Ostrowska 366/374A, 61-312 Poznań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 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 Jolanta Ott-Kozeńska – kierownik Oddziału Rynku Pracy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sygn. KN-II.0030.127.2017.1 z dnia 22.03.2017 r. (</w:t>
      </w:r>
      <w:r>
        <w:rPr>
          <w:i/>
        </w:rPr>
        <w:t>zał. 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 art. 30 ust. 3b Ustawy z dnia 27 sierpnia 1997 r. o rehabilitacji zawodowej i społecznej oraz zatrudnianiu osób niepełnosprawnych (Dz. U. z 2016 r. poz. 2046 ze zm.),</w:t>
      </w:r>
    </w:p>
    <w:p>
      <w:pPr>
        <w:pStyle w:val="NormalnyWeb"/>
        <w:spacing w:before="0" w:after="0"/>
        <w:jc w:val="both"/>
        <w:rPr/>
      </w:pPr>
      <w:r>
        <w:rPr/>
        <w:t>- § 1 i 2 pkt 5 Rozporządzenia Ministra Pracy i Polityki Społecznej z dnia 20 grudnia 2012 r. w sprawie trybu i sposobu przeprowadzania kontroli przez organy upoważnione do kontroli na podstawie ustawy o rehabilitacji zawodowej i społecznej oraz zatrudnianiu osób 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 art. 77 Ustawy z dnia 2 lipca 2004 r. o swobodzie działalności gospodarczej (Dz. U. z 2016 r. poz. 1829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6 r. do dnia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ono w siedzibie zakładu przy ul. Ostrowskiej 366/374A w Poznaniu. Ustaleń przedstawionych w protokole dokonano w oparciu o kontrolę okazanej dokumentacji prowadzonej przez zakład oraz sporządzone przez pracodawcę wykazy, oświadczenia, informacje, a także ustne wyjaśnienia osoby upoważnionej.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 Ustalenia wstępne:</w:t>
      </w:r>
    </w:p>
    <w:p>
      <w:pPr>
        <w:pStyle w:val="NormalnyWeb"/>
        <w:spacing w:before="0" w:after="0"/>
        <w:jc w:val="both"/>
        <w:rPr/>
      </w:pPr>
      <w:r>
        <w:rPr/>
        <w:t>1. 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 wpis do KRS 99529, </w:t>
      </w:r>
    </w:p>
    <w:p>
      <w:pPr>
        <w:pStyle w:val="NormalnyWeb"/>
        <w:spacing w:before="0" w:after="0"/>
        <w:jc w:val="both"/>
        <w:rPr/>
      </w:pPr>
      <w:r>
        <w:rPr/>
        <w:t>b) REGON 630542800,</w:t>
      </w:r>
    </w:p>
    <w:p>
      <w:pPr>
        <w:pStyle w:val="NormalnyWeb"/>
        <w:spacing w:before="0" w:after="0"/>
        <w:jc w:val="both"/>
        <w:rPr/>
      </w:pPr>
      <w:r>
        <w:rPr/>
        <w:t>c) NIP 778-00-85-144,</w:t>
      </w:r>
    </w:p>
    <w:p>
      <w:pPr>
        <w:pStyle w:val="NormalnyWeb"/>
        <w:spacing w:before="0" w:after="0"/>
        <w:jc w:val="both"/>
        <w:rPr/>
      </w:pPr>
      <w:r>
        <w:rPr/>
        <w:t>d) decyzję Wojewody Wielkopolskiego sygn. PS-V.9510.11.2013.5 z dnia 15.04.2005 r., zmienioną decyzjami – ostatnia zmiana: decyzja Wojewody Wielkopolskiego                      sygn. PS-V.9510.52.2015.5 z dnia 11.12.2015 r., dotycząca miejsc prowadzenia działalności (</w:t>
      </w:r>
      <w:r>
        <w:rPr>
          <w:i/>
        </w:rPr>
        <w:t>ww.</w:t>
      </w:r>
      <w:r>
        <w:rPr/>
        <w:t> </w:t>
      </w:r>
      <w:r>
        <w:rPr>
          <w:i/>
        </w:rPr>
        <w:t>decyzje znajdują się w teczce prowadzonej dla zakładu</w:t>
      </w:r>
      <w:r>
        <w:rPr/>
        <w:t>),</w:t>
      </w:r>
    </w:p>
    <w:p>
      <w:pPr>
        <w:pStyle w:val="NormalnyWeb"/>
        <w:spacing w:before="0" w:after="0"/>
        <w:jc w:val="both"/>
        <w:rPr>
          <w:iCs/>
        </w:rPr>
      </w:pPr>
      <w:r>
        <w:rPr/>
        <w:t>e) 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 Siedziba zakładu i miejsca prowadzenia działalności: </w:t>
      </w:r>
    </w:p>
    <w:p>
      <w:pPr>
        <w:pStyle w:val="NormalnyWeb"/>
        <w:spacing w:before="0" w:after="0"/>
        <w:jc w:val="both"/>
        <w:rPr/>
      </w:pPr>
      <w:r>
        <w:rPr/>
        <w:t>a) siedziba zakładu znajduje się przy ul. Ostrowska 366/374A w Poznaniu,</w:t>
      </w:r>
    </w:p>
    <w:p>
      <w:pPr>
        <w:pStyle w:val="Normal"/>
        <w:jc w:val="both"/>
        <w:rPr/>
      </w:pPr>
      <w:r>
        <w:rPr/>
        <w:t>b) miejsca prowadzenia działalności: Chomęcice Rosnówko-Walerianowo, Komorniki - ul. Kolumba 4, Płock - ul. Chemików 7.</w:t>
      </w:r>
    </w:p>
    <w:p>
      <w:pPr>
        <w:pStyle w:val="Normal"/>
        <w:jc w:val="both"/>
        <w:rPr/>
      </w:pPr>
      <w:r>
        <w:rPr/>
        <w:t>Miejsca prowadzenia działalności zostały potwierdzone przez pracodawcę prowadzącego zakład stosownym oświadczeniem (</w:t>
      </w:r>
      <w:r>
        <w:rPr>
          <w:i/>
        </w:rPr>
        <w:t>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 Rodzaj prowadzonej przez zakład działalności to m.in. naprawa i konserwacja maszyn oraz zbieranie odpadów niebezpiecznych.</w:t>
      </w:r>
    </w:p>
    <w:p>
      <w:pPr>
        <w:pStyle w:val="NormalnyWeb"/>
        <w:spacing w:before="0" w:after="0"/>
        <w:jc w:val="both"/>
        <w:rPr/>
      </w:pPr>
      <w:r>
        <w:rPr/>
        <w:t>4. Reprezentacja: zarząd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 Ustalenia szczegółowe dotyczą spełniania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 Warunków określonych w art. 28 ust. 1 pkt 1 ustawy</w:t>
      </w:r>
      <w:r>
        <w:rPr>
          <w:bCs/>
        </w:rPr>
        <w:t xml:space="preserve">, tj. </w:t>
      </w:r>
      <w:r>
        <w:rPr/>
        <w:t>zatrudniania nie mniej niż 25 pracowników w przeliczeniu na pełny wymiar czasu pracy oraz osiągania określonych ustawą wskaźników zatrudnienia osób niepełnosprawnych w losowo wybranych do kontroli miesiącach: styczeń 2016 r., styczeń 2017 r. i luty 2017 r. (</w:t>
      </w:r>
      <w:r>
        <w:rPr>
          <w:i/>
        </w:rPr>
        <w:t>zał. nr 4</w:t>
      </w:r>
      <w:r>
        <w:rPr/>
        <w:t>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 2016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8,8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,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,91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 2017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0,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6,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8,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,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0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 2017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0,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6,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8,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,1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,88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Skontrolowano 100% akt osobowych niepełnosprawnych pracowników zakładu (58 teczek), co stanowi 51% akt osobowych wszystkich pracowników zakładu. W wyniku kontroli akt osobowych pracowników, opracowanego przez pracodawcę wykazu osób zatrudnionych w zakładzie (</w:t>
      </w:r>
      <w:r>
        <w:rPr>
          <w:i/>
        </w:rPr>
        <w:t>zał. nr 5</w:t>
      </w:r>
      <w:r>
        <w:rPr/>
        <w:t>), a także wskaźników zatrudnienia stwierdzono, że w ww. miesiącach spełniony był warunek zatrudnienia nie mniej niż 25 pracowników w przeliczeniu na pełny wymiar czasu pracy. Deklarowany przez pracodawcę stan zatrudnienia zweryfikowano ponadto z deklaracjami ZUS DRA, raportami ZUS RCA i ZUS RSA oraz listami obecności i listami płac za miesiąc styczeń 2017 r.</w:t>
      </w:r>
    </w:p>
    <w:p>
      <w:pPr>
        <w:pStyle w:val="NormalnyWeb"/>
        <w:spacing w:before="0" w:after="0"/>
        <w:jc w:val="both"/>
        <w:rPr/>
      </w:pPr>
      <w:r>
        <w:rPr/>
        <w:t>Na podstawie kontroli orzeczeń ustalających znaczny, umiarkowany i lekki stopień niepełnosprawności ustalono, że spełniony został również warunek zatrudniania w przeliczeniu na pełny wymiar czasu pracy co najmniej 50% osób niepełnosprawnych, w tym co najmniej 20% ogółu zatrudnionych stanowiły osoby zaliczane do znacznego i umiarkowanego stopnia niepełnosprawności.</w:t>
      </w:r>
    </w:p>
    <w:p>
      <w:pPr>
        <w:pStyle w:val="NormalnyWeb"/>
        <w:spacing w:before="0" w:after="0"/>
        <w:jc w:val="both"/>
        <w:rPr/>
      </w:pPr>
      <w:r>
        <w:rPr/>
        <w:t>W aktach osobowych wszystkich niepełnosprawnych pracowników zakładu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Warunków określonych w art. 28 ust. 1 pkt 2 ustawy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 Pracy stwierdzające, że wszystkie obiekty i pomieszczenia użytkowane przez zakład pracy chronionej odpowiadają przepisom i zasadom bezpieczeństwa i higieny pracy oraz uwzględniają potrzeby osób niepełnosprawnych w zakresie przystosowania stanowisk pracy, pomieszczeń higieniczno-sanitarnych i ciągów komunikacyjnych, a także spełniają wymagania dostępności do nich. Tym samym, zakład spełnia wymogi określone w art. 28 ust. 1 pkt 2 ustawy z dnia 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Zakład pozostaje pod nadzorem Państwowej Inspekcji Pracy, o czym świadczy dokumentacja przedłożona do wglądu kontrolerom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zawartą dnia 1.08.2000 r. na czas nieokreślony w wymiarze 1 etatu z (*) – pielęgniarką wraz z aneksem z dnia 1.01.2017 r. (zmiana miejsca wykonywania pracy: ul. Ostrowska 366/374a w Poznaniu, ul. Kolumba 4 w Komornikach oraz wysokość wynagrodzenia) i zaświadczeniem nr 2803396 P z dnia 25.04.2001 r. o prawie wykonywania zawodu pielęgniark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enie pracodawcy z dnia 30.03.2017 r. o zapewnianiu opieki doraźnej pracownikom niepełnosprawnym zatrudnionym w zakładzie wraz z załącznikami (zarządzeniem Prezesa Zarządu 1/08/2009 z dnia 17.08.2009 r. w sprawie postępowania w sytuacjach kryzysowych i certyfikatami pracowników przeszkolonych z zakresu pierwszej pomocy przedmedycznej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świadczenie usług medycznych z dnia 1.03.1999 r. zawartą z Międzyzakładową Przychodnią Lekarską – Zakładem Rehabilitacji Leczniczej POPON O/Poznań, ul. Wiankowa 3, 60-049 Poznań, o świadczenie usług w zakresie specjalistycznej opieki medycznej oraz poradnictwa rehabilitacyjnego i usług rehabilitacyjnych wraz z fakturą VAT z dnia 28.02.2017 r. (</w:t>
      </w:r>
      <w:r>
        <w:rPr>
          <w:i/>
        </w:rPr>
        <w:t>umowa wraz z fakturą za opiekę medyczną nad pracownikami niepełnosprawnymi za miesiąc luty 2017 r.  – zał. nr 6</w:t>
      </w:r>
      <w:r>
        <w:rPr/>
        <w:t>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(</w:t>
      </w:r>
      <w:r>
        <w:rPr>
          <w:i/>
        </w:rPr>
        <w:t>dokumenty nieznajdujące się w teczce prowadzonej dla zakładu zostały włączone do teczki – za wyjątkiem faktury VAT z pkt c)</w:t>
      </w:r>
      <w:r>
        <w:rPr/>
        <w:t>)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odczas czynności kontrolnych stwierdzono, iż pracodawca zapewnia opiekę doraźną oraz usługi rehabilitacyjne i poradnictwo w zakresie rehabilitacji niepełnosprawnym pracownikom zakładu. Na podstawie księgi rejestrowej Polskiej Organizacji Pracodawców Osób Niepełnosprawnych w Warszawie stwierdzono, iż zakład nie zapewnia opieki specjalistycznej niepełnosprawnym pracownikom, ponieważ Międzyzakładowa Przychodnia Lekarska – Zakład Rehabilitacji Leczniczej POPON O/Poznań, ul. Wiankowa 3,                           60-049 Poznań nie posiada obecnie żadnej komórki organizacyjnej z zakresu opieki specjalistycznej (</w:t>
      </w:r>
      <w:r>
        <w:rPr>
          <w:i/>
        </w:rPr>
        <w:t>wydruk księgi rejestrowej – dostęp z dnia 22.03.2017 r. - zał. nr 7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W trakcie wykonywania czynności kontrolnych zespół kontrolerów dokonał w dniu 30.03.2017 r. oględzin gabinetu pielęgniarki. Gabinet znajduje się w siedzibie zakładu. Drzwi gabinetu zostały odpowiednio oznakowane. Podczas oględzin pielęgniarka była obecna w siedzibie zakładu i świadczyła pracę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Pracodawca posiada rachunek bankowy prowadzony w celu gromadzenia środków Zakładowego Funduszu Rehabilitacji Osób Niepełnosprawnych (</w:t>
      </w:r>
      <w:r>
        <w:rPr>
          <w:i/>
        </w:rPr>
        <w:t>umowa ramowa o prowadzenie rachunków bankowych z dnia 7.12.2009 r. – zał. nr 8</w:t>
      </w:r>
      <w:r>
        <w:rPr/>
        <w:t>) oraz Regulamin Zakładowego Funduszu Rehabilitacji Osób Niepełnosprawnych (</w:t>
      </w:r>
      <w:r>
        <w:rPr>
          <w:i/>
        </w:rPr>
        <w:t>regulamin włączono do teczki prowadzonej dla zakładu</w:t>
      </w:r>
      <w:r>
        <w:rPr/>
        <w:t>). Ww. regulamin jest dostępny w miejscu ogólnodostępnym w siedzibie zakładu. Regulamin wymaga skorygowania treści przepisów ogólnych w oparciu o obowiązujące przepisu oraz uaktualnienia podstawy prawnej.</w:t>
      </w:r>
    </w:p>
    <w:p>
      <w:pPr>
        <w:pStyle w:val="NormalnyWeb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acodawca oświadczył, iż w kontrolowanym okresie pomoc ze środków ZFRON udzielana była w przeważającej części na refundację leków, konsultacje medyczne, naprawę i zakup urządzeń technicznych i środków transportu, usprawnianie fizyczne, ubezpieczenie oraz pobyt wypoczynkowo-rehabilitacyjny. Od stycznia 2016 r. do lutego 2017 r. wpłynęły 84 wnioski. Wszystkie zostały rozpatrzone pozytywnie (</w:t>
      </w:r>
      <w:r>
        <w:rPr>
          <w:i/>
        </w:rPr>
        <w:t>oświadczenie ws. wniosków o pomoc indywidualną ze środków ZFRON – zał. nr 9</w:t>
      </w:r>
      <w:r>
        <w:rPr/>
        <w:t>).</w:t>
      </w:r>
    </w:p>
    <w:p>
      <w:pPr>
        <w:pStyle w:val="NormalnyWeb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6-2017 otrzymały pomoc ze środków ZFRON. Z przedstawionej do wglądu dokumentacji wynika, iż pomoc przeznaczana jest wnioskodawcy na podstawie pisemnego wniosku i załączonej do niego faktury/rachunku, następnie zatwierdzana podczas posiedzenia zespołu komisji w formie protokołu, po czym akceptowana przez Prezesa Zarządu lub Członka Zarządu - brak imiennych pieczęci osoby zatwierdzającej. W skład komisji opiniującej wnioski wchodzi 2 członków: Pani Wiesława Kaniewska – członek zarządu oraz (*) – kierownik działu kadr, pełniąca funkcję przewodniczącej komisji. W trakcie czynności kontrolnych stwierdzono, iż pomoc indywidualną w formie bezzwrotnej w okresie objętym kontrolą otrzymało 12 osób posiadających lekki stopień niepełnosprawności, 11 osób posiadających umiarkowany stopień niepełnosprawności oraz 2 osoby posiadające znaczny stopień niepełnosprawności. (</w:t>
      </w:r>
      <w:r>
        <w:rPr>
          <w:i/>
        </w:rPr>
        <w:t>przykładowa dokumentacja dot. przyznawania pomocy indywidualnej z ZFRON stanowi – zał. nr 10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(*) – kierownik działu kadr (</w:t>
      </w:r>
      <w:r>
        <w:rPr>
          <w:i/>
        </w:rPr>
        <w:t>upoważnienie - zał. nr 11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127.2017.1 z dnia 22.03.2017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kontrolerów z dnia 22.03.2017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Oświadczenie z dnia 30.03.2017 r. o miejscu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Wskaźniki zatrudnienia za wybrane do kontroli miesiące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Lista zatrudnionych pracowników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Umowa o świadczenie usług medycznych z dnia 1.03.1999 r. wraz z fakturą za miesiąc luty 2017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7. </w:t>
      </w:r>
      <w:r>
        <w:rPr/>
        <w:t>Księga rejestrowa nr 000000016180 - dostęp z dnia 22.03.2017 r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Umowa z dnia 7.12.2009 r. potwierdzająca prowadzenie rachunku dla środków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9. </w:t>
      </w:r>
      <w:r>
        <w:rPr/>
        <w:t>Oświadczenie z dnia 30.03.2017 r. dotyczące przyznawanej pomocy indywidualnej z 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10.</w:t>
      </w:r>
      <w:r>
        <w:rPr/>
        <w:t xml:space="preserve"> Przykładowa dokumentacja dot. przyznawania pomocy indywidualnej z ZFRON.*</w:t>
      </w:r>
    </w:p>
    <w:p>
      <w:pPr>
        <w:pStyle w:val="NormalnyWeb"/>
        <w:spacing w:before="0" w:after="0"/>
        <w:jc w:val="both"/>
        <w:rPr/>
      </w:pPr>
      <w:r>
        <w:rPr>
          <w:b/>
        </w:rPr>
        <w:t>11.</w:t>
      </w:r>
      <w:r>
        <w:rPr/>
        <w:t xml:space="preserve"> Upoważnienie do reprezentowania pracodawcy w trakcie kontroli.*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 tekst wyłączony z jawności; wyłączenia dokonał zespół kontrolny na podstawie art. 5 Ustawy z dnia 6 września 2001 r. o dostępie do informacji publicznej (Dz. U. z 2016 r. poz. 1764 t.j.)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 stanowią integralną część protokołu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Treść protokołu podlega udostępnieniu zgodnie z Ustawą z dnia 6 września 2001 r. o dostępie do informacji publicznej (Dz. U. z 2016 r. poz. 1764 t.j.), oprócz informacji stanowiących dane osobowe w rozumieniu Ustawy z dnia 29 sierpnia 1997 r. o ochronie danych osobowych              (Dz. U. z 2016 r. poz. 922 t.j.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Zgodnie z art. 30 ust. 4 pkt 1 Ustawy z dnia 27 sierpnia 1997 r. o rehabilitacji zawodowej i społecznej oraz zatrudnianiu osób niepełnosprawnych, prowadzący zakład pracy chronionej jest obowiązany poinformować Wojewodę Wielkopolskiego o każdej zmianie dotyczącej spełniania warunków i realizacji obowiązków, o których mowa w art. 28 i 33 ust. 1 i 3 ustawy, w terminie 14 dni od daty zaistnienia tej zmiany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nr 19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ab/>
        <w:t>………..……....                 …………….………………..…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bookmarkStart w:id="0" w:name="_Hlk488068186"/>
      <w:r>
        <w:rPr>
          <w:sz w:val="22"/>
          <w:szCs w:val="22"/>
        </w:rPr>
        <w:t>(*) –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A. Zakres wyłączenia</w:t>
      </w:r>
      <w:r>
        <w:rPr>
          <w:sz w:val="22"/>
          <w:szCs w:val="22"/>
        </w:rPr>
        <w:t>: imiona i nazwiska pracowników zakładu pracy chronionej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B. Podstawa prawna wyłączenia</w:t>
      </w:r>
      <w:r>
        <w:rPr>
          <w:sz w:val="22"/>
          <w:szCs w:val="22"/>
        </w:rPr>
        <w:t>: art. 1, 6 i 27 Ustawy z dnia 29 sierpnia 1997 r. o ochronie danych osobowych (Dz. U. z 2016 r. poz. 922 t.j.)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C. Osoba, która dokonała wyłączenia</w:t>
      </w:r>
      <w:r>
        <w:rPr>
          <w:sz w:val="22"/>
          <w:szCs w:val="22"/>
        </w:rPr>
        <w:t>: kierownik zespołu kontrolnego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 xml:space="preserve">D. Podmiot, w interesie którego dokonano wyłączenia z jawności - art. 8 ust. 5, w związku z art. 5 ust. 2 Ustawy z dnia 6 września 2001 r. </w:t>
      </w:r>
      <w:r>
        <w:rPr>
          <w:b/>
          <w:bCs/>
          <w:sz w:val="22"/>
          <w:szCs w:val="22"/>
        </w:rPr>
        <w:t>o dostępie do informacji publicznej (Dz. U. z 2016 r. poz. 1764 t.j.)</w:t>
      </w:r>
      <w:r>
        <w:rPr>
          <w:bCs/>
          <w:sz w:val="22"/>
          <w:szCs w:val="22"/>
        </w:rPr>
        <w:t>: osoby fizyczne (pracownicy zakładu pracy chronionej)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8:00Z</dcterms:created>
  <dc:creator>pracownik</dc:creator>
  <dc:description/>
  <cp:keywords/>
  <dc:language>en-US</dc:language>
  <cp:lastModifiedBy>Ewa Bartczak</cp:lastModifiedBy>
  <cp:lastPrinted>2017-04-06T08:31:00Z</cp:lastPrinted>
  <dcterms:modified xsi:type="dcterms:W3CDTF">2017-07-20T09:48:00Z</dcterms:modified>
  <cp:revision>2</cp:revision>
  <dc:subject/>
  <dc:title>PS-V</dc:title>
</cp:coreProperties>
</file>