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S-V.9514.8.2017.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eksander Kani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Przedsiębiorstwo Specjalistycz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AJAKS” Spółka Akcyj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Ostrowska 366/374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312 Pozna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ĄPIENIE POKONTROLNE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30 marca 2017 r., przeprowadzono kontrolę okresową w zakładzie pracy chronionej „AJAKS” Spółka Akcyjna, ul. Ostrowska 366/374A, 61-312 Poznań. Kontrola odbyła się na podstawie:</w:t>
      </w:r>
    </w:p>
    <w:p>
      <w:pPr>
        <w:pStyle w:val="Normal"/>
        <w:jc w:val="both"/>
        <w:rPr/>
      </w:pPr>
      <w:r>
        <w:rPr>
          <w:sz w:val="24"/>
        </w:rPr>
        <w:t>- art. 30 ust. 3b Ustawy z dnia 27 sierpnia 1997 r. o rehabilitacji zawodowej i społecznej oraz zatrudnianiu osób niepełnosprawnych (Dz. U. z 2016 r. poz. 2046 ze zm.)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wanej dalej „</w:t>
      </w:r>
      <w:r>
        <w:rPr>
          <w:i/>
          <w:iCs/>
          <w:sz w:val="24"/>
        </w:rPr>
        <w:t>ustawą”</w:t>
      </w:r>
      <w:r>
        <w:rPr>
          <w:iCs/>
          <w:sz w:val="24"/>
        </w:rPr>
        <w:t>)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§ 1 i 2 pkt 5 Rozporządzenia Ministra Pracy i Polityki Społecznej z dnia 20 grudnia 2012 r. w sprawie trybu i sposobu przeprowadzania kontroli przez organy upoważnione do kontroli na podstawie ustawy o rehabilitacji zawodowej i społecznej oraz zatrudnianiu osób niepełnosprawnych (Dz. U. z 2013 r. poz. 29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 art. 77 Ustawy z dnia 2 lipca 2004 r. o swobodzie działalności gospodarczej (Dz. U. z 2016 r. poz. 1829 ze zm.).</w:t>
      </w:r>
    </w:p>
    <w:p>
      <w:pPr>
        <w:pStyle w:val="Normal"/>
        <w:jc w:val="both"/>
        <w:rPr/>
      </w:pPr>
      <w:r>
        <w:rPr>
          <w:sz w:val="24"/>
        </w:rPr>
        <w:t>Zakres kontroli obejmował spełnianie warunków i obowiązków z uwzględnieniem art. 28 i następnych ustawy w okresie od dnia 1 stycznia 2016 r. do dnia kontroli.</w:t>
      </w:r>
    </w:p>
    <w:p>
      <w:pPr>
        <w:pStyle w:val="Normal"/>
        <w:jc w:val="both"/>
        <w:rPr/>
      </w:pPr>
      <w:r>
        <w:rPr>
          <w:sz w:val="24"/>
        </w:rPr>
        <w:t>Ustalenia kontroli zawarte zostały w protokole kontroli z dnia 6 kwietnia 2017 r., który został podpisany przez Prezesa Zarządu Przedsiębiorstwa Specjalistycznego „AJAKS” Spółka Akcyjna – Pana Aleksandra Kanie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działalności kontrolowanego podmiotu oraz wskazania uwag i zaleceń pokontrolnych dokonano działając na podstawie § 17 ust. 1 i 3 Rozporządzenia Ministra Pracy i Polityki Społecznej z dnia 20 grudnia 2012 r. w sprawie trybu i sposobu przeprowadzania kontroli przez organy upoważnione do kontroli na podstawie ustawy o rehabilitacji zawodowej i społecznej oraz zatrudnianiu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8 ust. 1 pkt 3 ustawy, pracodawca prowadzący działalność gospodarczą przez okres co najmniej 12 miesięcy, zatrudniający nie mniej niż 25 pracowników w przeliczeniu na pełny wymiar czasu pracy i osiągający wskaźniki zatrudnienia osób niepełnosprawnych, o których mowa w pkt 1, przez okres co najmniej 6 miesięcy, uzyskuje status pracodawcy prowadzącego zakład pracy chronionej, jeżeli jest zapewniona doraźna i specjalistyczna opieka medyczna, poradnictwo i usługi rehabilitacyjne.</w:t>
      </w:r>
    </w:p>
    <w:p>
      <w:pPr>
        <w:pStyle w:val="Normal"/>
        <w:jc w:val="both"/>
        <w:rPr/>
      </w:pPr>
      <w:r>
        <w:rPr>
          <w:sz w:val="24"/>
        </w:rPr>
        <w:t>Na dowód spełniania powyższego wymogu, pracodawca przedstawił dokumentację, którą szczegółowo opisano w protokole kontroli z dnia 6 marca 2017 r. Kontrola wykazała brak zapewnienia przez pracodawcę prowadzącego zakład pracy chronionej opieki specjalistycznej niepełnosprawnym pracownikom zakładu, w związku z brakiem prowadzenia przez Międzyzakładową Przychodnię Lekarską – Zakład Rehabilitacji Leczniczej POPON O/Poznań, ul. Wiankowa 3, 60-049 Poznań opieki specjali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akcie kontroli pouczono pracodawcę o obowiązku zapewniania niepełnosprawnym pracownikom zakładu opieki specjalistycznej z uwzględnieniem rodzajów posiadanych przez nich schorzeń. Ponadto, kontrolerzy zwrócili uwagę, iż przed podpisaniem stosownej umowy, pracodawca może sprawdzić posiadane przez podmiot leczniczy rodzaje przychodni specjalistycznych w Rejestrze Podmiotów Wykonujących Działalność Leczniczą, dostępnym na stronie internetowej pod adresem https://rpwdl.csioz.gov.pl, prowadzonym przez właściwy miejscowo organ rejestr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33 ust. 11 ustawy, w związku z § 5 Rozporządzenia Ministra Pracy i Polityki Społecznej z dnia 19 grudnia 2007 r. w sprawie zakładowego funduszu rehabilitacji osób niepełnosprawnych (Dz. U. z 2015 r. poz. 1023 – t.j.), pracodawca prowadzący zakład pracy chronionej ustala zakładowy regulamin wykorzystania środków funduszu rehabili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akcie kontroli stwierdzono, iż treść regulaminu wymaga skorygowania treści przepisów ogólnych w oparciu o obowiązujące przepisy oraz uaktualnienia podstawy prawnej. Po dokonaniu zmian, z treścią regulaminu ZFRON winni zapoznać się wszyscy niepełnosprawni pracownicy zakładu, a oświadczenia o zapoznaniu się z treścią regulaminu Zakładowego Funduszu Rehabilitacji Osób Niepełnosprawnych należy włączyć do akt osobowych pracowników.</w:t>
      </w:r>
    </w:p>
    <w:p>
      <w:pPr>
        <w:pStyle w:val="Normal"/>
        <w:jc w:val="both"/>
        <w:rPr/>
      </w:pPr>
      <w:r>
        <w:rPr>
          <w:sz w:val="24"/>
        </w:rPr>
        <w:t>Nadto, kontrola wykazała, iż 29 osób, spośród 58 osób niepełnosprawnych pracujących w zakładzie, świadczy pracę w miejscu zamieszkania na stanowisku telemarketera, dlatego niewystarczającym jest podanie regulaminu ZFRON do wiadomości pracowników przez jego ogłoszenie w miejscu ogólnodostępnym w siedzibie zakładu. Koniecznym jest udostępnienie regulaminu osobom świadczącym pracę poza siedzibą zakładu w innej formie (elektronicznej lub papierow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, podczas kontroli pouczono pracodawcę o obowiązku uaktualnienia treści regulaminu ZFRON lub ustalenia nowego regulaminu, a także - po dokonaniu zmian – o obowiązku podania go do wiadomości wszystkim niepełnosprawnym pracownikom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trola wykazała brak we wnioskach odpowiedniego uzasadnienia udzielenia pomocy finansowej w związku z sytuacją losową i materialną wnioskodawcy, zgodnie z § 11 regulaminu ZFRON. Na podstawie przedstawionej przez pracodawcę dokumentacji, nie można potwierdzić, iż pracodawca rozpatruje wnioski w oparciu o stopień niepełnosprawności, sytuację materialną oraz losową osoby wnioskującej, zgodnie z § 14 regulaminu ZFRON. Kontrolerzy stwierdzili duże dysproporcje w wysokości przyznawanej pomocy bezzwrotnej wnioskodawcom oraz małą liczbę wniosków złożonych przez pracowników posiadających znaczny stopień niepełnosprawności. Brak transparentności w podejmowaniu przez pracodawcę decyzji w sprawie przyznania świadczeń w danej formie ma swoją podstawę już na etapie prac komisji. Stwierdzono, iż rozpatrywaniem wniosków złożonych przez prezesa zarządu i zastępcę prezesa zarządu zajmuje się komisja, w której skład wchodzi członek tego zarządu. Na podstawie przedstawionej kontrolerom dokumentacji nie jest możliwe stwierdzenie, iż środki ZFRON wydatkowane są w sposób celowy i oszczędny - wątpliwości budzą wysokości przyznawanej pomocy indywidualnej, przyznawane niezależnie od sytuacji materialnej wnioskodawcy. Z dokumentacji dotyczącej procedury przyznawania środków ZFRON można wywieść wniosek, iż środki wydatkowane są w sposób niegospodarny, a ich przyznawanie w niektórych przypadkach nosi znamiona nadużycia. Podkreślić należy, iż celem finansowania wydatków ze środków ZFRON jest zmniejszenie ograniczeń pracowników zakładu, wynikających z posiadanych przez nich stopni niepełnospra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, przekazu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cie umowy o świadczenie specjalistycznej opieki medycznej, gwarantującej niepełnosprawnym pracownikom zakładu dostęp do lekarzy specjalistów z uwzględnieniem posiadanych przez pracowników schor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LECENIE POKONTROLNE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domienie niepełnosprawnych pracowników zakładu o możliwości korzystania z opieki specjalistycznej, poradnictwa i usług rehabilitacyjnych w oparciu o zawarte przez zakład pracy chronio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aktualnienie treści regulaminu Zakładowego Funduszu Rehabilitacji Osób Niepełnosprawnych w oparciu o obowiązujące przepisy oraz wprowadzenie jasnych procedur przyznawania pomocy indywidualnej, mających na celu przyznawanie środków w wysokości uzależnionej od sytuacji materialnej i losowej wniosk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oznanie wszystkich niepełnosprawnych pracowników zakładu z nowym regulaminem Zakładowego Funduszu Rehabilitacji Osób Niepełnosprawnych, włączenie stosownych oświadczeń do akt osobowych pracowników, a po zrealizowaniu tego zalecenia, przedłożenie Wojewodzie Wielkopolskiemu stosownego oświadczenia pracodawcy o jego zrealiz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szłe wydatkowanie środków w sposób celowy i oszczędny, zgodny z wnioskiem osoby niepełnosprawnej, posiadanym przez nią stopniem niepełnosprawności, sytuacją materialną i losową wnioskodawcy oraz zgodny z zapisami Rozporządzenia Ministra Pracy i Polityki Społecznej z dnia 19 grudnia 2007 r. w sprawie zakładowego funduszu rehabilitacji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§ 17 ust. 5 Rozporządzenia Ministra Pracy i Polityki Społecznej z dnia 20 grudnia 2012 roku w sprawie trybu i sposobu przeprowadzania kontroli przez organy upoważnione do kontroli na podstawie ustawy o rehabilitacji zawodowej i społecznej oraz zatrudnianiu osób niepełnosprawnych (Dz. U. z 2013 r. poz. 29), proszę o zawiadomienie w terminie 30 dni od daty otrzymania niniejszego wystąpienia o sposobie wykonania zaleceń pokontrolnych oraz o podjętych działaniach lub przyczynach niepodjęcia tych dział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7:00Z</dcterms:created>
  <dc:creator>K. Gozdowiak</dc:creator>
  <dc:description/>
  <cp:keywords/>
  <dc:language>en-US</dc:language>
  <cp:lastModifiedBy>Ewa Bartczak</cp:lastModifiedBy>
  <cp:lastPrinted>2017-04-24T10:27:00Z</cp:lastPrinted>
  <dcterms:modified xsi:type="dcterms:W3CDTF">2017-07-20T09:47:00Z</dcterms:modified>
  <cp:revision>2</cp:revision>
  <dc:subject/>
  <dc:title>Data</dc:title>
</cp:coreProperties>
</file>