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left="284" w:firstLine="284"/>
        <w:rPr/>
      </w:pPr>
      <w:r>
        <w:rPr>
          <w:sz w:val="24"/>
          <w:szCs w:val="24"/>
        </w:rPr>
        <w:t>PS.Pi.431.2.9.2015.1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</w:t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1416" w:firstLine="41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widowControl w:val="false"/>
        <w:suppressAutoHyphens w:val="true"/>
        <w:spacing w:lineRule="auto" w:line="276"/>
        <w:ind w:firstLine="41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Krzysztof Wolny</w:t>
      </w:r>
    </w:p>
    <w:p>
      <w:pPr>
        <w:pStyle w:val="Normal"/>
        <w:widowControl w:val="false"/>
        <w:suppressAutoHyphens w:val="true"/>
        <w:spacing w:lineRule="auto" w:line="276"/>
        <w:ind w:left="2124" w:hanging="0"/>
        <w:jc w:val="both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Burmistrz Międzychodu</w:t>
      </w:r>
    </w:p>
    <w:p>
      <w:pPr>
        <w:pStyle w:val="Normal"/>
        <w:widowControl w:val="false"/>
        <w:suppressAutoHyphens w:val="true"/>
        <w:spacing w:lineRule="auto" w:line="276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b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STĄPIENIE POKONTROLNE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6 w związku z art. 6 ust. 4 pkt 3 ustawy z dnia 15 lipca 2011 r. </w:t>
        <w:br/>
        <w:t xml:space="preserve">o kontroli w administracji rządowej (Dz. U. Nr 185, poz. 1092) oraz art. 175 ust. 1 pkt 2 ustawy z dnia 27 sierpnia 2009 r. o finansach publicznych (tekst jednolity Dz. U. z 2013 r. poz. 885 ze zm.), w dniach od 15 do 29 września 2015 r., została przeprowadzona </w:t>
        <w:br/>
        <w:t xml:space="preserve">w Urzędzie Miasta i Gminy w Międzychodzie kontrola w zakresie wykorzystania </w:t>
        <w:br/>
        <w:t xml:space="preserve">i rozliczenia dotacji celowej udzielonej z budżetu państwa na realizację zadania zleconego </w:t>
        <w:br/>
        <w:t xml:space="preserve">z zakresu administracji rządowej w dziale 852 </w:t>
      </w:r>
      <w:r>
        <w:rPr>
          <w:i/>
          <w:sz w:val="24"/>
          <w:szCs w:val="24"/>
        </w:rPr>
        <w:t>Pomoc społeczna</w:t>
      </w:r>
      <w:r>
        <w:rPr>
          <w:sz w:val="24"/>
          <w:szCs w:val="24"/>
        </w:rPr>
        <w:t xml:space="preserve">, rozdział 85 203 </w:t>
      </w:r>
      <w:r>
        <w:rPr>
          <w:i/>
          <w:sz w:val="24"/>
          <w:szCs w:val="24"/>
        </w:rPr>
        <w:t xml:space="preserve">Ośrodki wsparcia </w:t>
      </w:r>
      <w:r>
        <w:rPr>
          <w:sz w:val="24"/>
          <w:szCs w:val="24"/>
        </w:rPr>
        <w:t xml:space="preserve">– Środowiskowe Domy Samopomocy oraz oceny wykonania dochodów budżetowych związanych z realizacją przedmiotowego zadania. W związku z powyższym, na podstawie art. 47 </w:t>
      </w:r>
      <w:r>
        <w:rPr>
          <w:i/>
          <w:sz w:val="24"/>
          <w:szCs w:val="24"/>
        </w:rPr>
        <w:t>ustawy o kontroli w administracji rządowej,</w:t>
      </w:r>
      <w:r>
        <w:rPr>
          <w:sz w:val="24"/>
          <w:szCs w:val="24"/>
        </w:rPr>
        <w:t xml:space="preserve"> przekazuję niniejsze wystąpienie pokontrol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Czynności kontrolne przeprowadził, na podstawie upoważnienia Wojewody Wielkopolskiego nr KN-II.0030.523.2015.1 z 2 września 2015 r., kontroler - Iwona Palicka, starszy specjalista w Wydziale Polityki Społecznej i Zdrowia Wielkopolskiego Urzędu Wojewódzkiego w Poznaniu. Jednostka kontrolowana została poinformowana </w:t>
        <w:br/>
        <w:t xml:space="preserve">o przedmiotowej kontroli pismem nr PS-Pi.431.2.9.2015.1 z 2 września 2015 r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lem kontroli była ocena funkcjonowania jednostki kontrolowanej w aspekcie wykorzystania i rozliczenia środków publicznych przekazanych tej jednostce w 2014 r. </w:t>
        <w:br/>
        <w:t>ze środków budżetu państwa w formie dotacji celowej w dziale 852, rozdział 85 203, a także w obszarze terminowości i rzetelności przekazywania należnej Skarbowi Państwa części dochodów budżetowych pobranych przez tę jednostkę w związku z realizacją przedmiotowego zadania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Wojewoda Wielkopolski ocenia pozytywnie funkcjonowanie jednostki kontrolowanej w obszarze zakreślonym celami kontrol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br/>
        <w:t>Ocenę pozytywną uzasad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zgodności działania z przepisami prawa w zakresie realizacji Zad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wydatkowanie zgodnie z przeznaczeniem dotacji udzielonej z budżetu państwa </w:t>
        <w:br/>
        <w:t xml:space="preserve">w dziale 852 </w:t>
      </w:r>
      <w:r>
        <w:rPr>
          <w:i/>
          <w:sz w:val="24"/>
          <w:szCs w:val="24"/>
        </w:rPr>
        <w:t>Pomoc społeczna</w:t>
      </w:r>
      <w:r>
        <w:rPr>
          <w:sz w:val="24"/>
          <w:szCs w:val="24"/>
        </w:rPr>
        <w:t xml:space="preserve">, rozdział 85 203 </w:t>
      </w:r>
      <w:r>
        <w:rPr>
          <w:i/>
          <w:sz w:val="24"/>
          <w:szCs w:val="24"/>
        </w:rPr>
        <w:t>Ośrodki wsparcia</w:t>
      </w:r>
      <w:r>
        <w:rPr>
          <w:sz w:val="24"/>
          <w:szCs w:val="24"/>
        </w:rPr>
        <w:t xml:space="preserve"> na realizację Zadania w 2014 r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zastrzeżeń do rzetelności ustalenia należnej Skarbowi Państwa części dochodów budżetowych pobranych przez Gminę Międzychód w związku z realizacją Zadania </w:t>
        <w:br/>
        <w:t>w 2014 r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zastrzeżeń do zgodności działania z przepisami prawa w zakresie odliczenia dochodów własnych Gminy Międzychód uzyskanych w związku z realizacją Zadania </w:t>
        <w:br/>
        <w:t>w 2014 r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rzetelności i terminowości sporządzania i przekazywania sprawozdań budżetowych (Rb-50, Rb-27ZZ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zastrzeżeń do rzetelności danych wykazanych w </w:t>
      </w:r>
      <w:r>
        <w:rPr>
          <w:bCs/>
          <w:sz w:val="24"/>
          <w:szCs w:val="24"/>
        </w:rPr>
        <w:t>„Informacjach o liczbie osób uczestniczących w zajęciach” przekazanych przez Środowiskowy Dom Samopomocy do Wojewódzkiego Urzędu Wojewódzkiego w Poznaniu w 2014 r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zgodności działania z przepisami prawa przy udzielaniu zamówienia publicznego w związku z wydatkowaniem dotacji udzielonej z budżetu państwa na budowę Środowiskowego Domu Samopomocy w Międzychodz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zastrzeżeń do rzetelności i terminowości rozliczenia finansowego Zadan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wyniku kontroli nie stwierdzono nieprawidłowości oraz uchybień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 faktyczny został utrwalony w niniejszym wystąpieniu pokontrolnym oraz załączonych do projektu wystąpienia pokontrolnego dokumenta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1: Lista sprawdzająca realizację Zad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2: Lista sprawdzająca postępowanie o udzielenie zamówienia publiczn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3: Lista sprawdzająca kwartalne sprawozdania budżetowe (Rb-50, Rb-27ZZ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4: Lista sprawdzająca finansową realizację Zad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5: Protokół oględzi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na uwadze ustalenia przedmiotowej kontroli nie zachodzi konieczność wydania zaleceń pokontrolnych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9349" w:type="dxa"/>
        <w:jc w:val="left"/>
        <w:tblInd w:w="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1087"/>
        <w:gridCol w:w="4046"/>
      </w:tblGrid>
      <w:tr>
        <w:trPr>
          <w:trHeight w:val="286" w:hRule="atLeast"/>
        </w:trPr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360"/>
              <w:ind w:right="1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360"/>
              <w:ind w:right="1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oda Wielkopolski</w:t>
            </w:r>
          </w:p>
          <w:p>
            <w:pPr>
              <w:pStyle w:val="Normal"/>
              <w:spacing w:lineRule="auto" w:line="360"/>
              <w:ind w:right="1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Piotr Florek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rStyle w:val="InternetLink"/>
        <w:color w:val="000000"/>
        <w:u w:val="none"/>
        <w:lang w:val="de-DE"/>
      </w:rPr>
      <w:t>www.poznan.uw.gov.pl</w:t>
    </w:r>
    <w:r>
      <w:rPr>
        <w:lang w:val="de-DE"/>
      </w:rPr>
      <w:tab/>
      <w:t xml:space="preserve">, e-mail: </w:t>
    </w:r>
    <w:hyperlink r:id="rId1">
      <w:r>
        <w:rPr>
          <w:rStyle w:val="InternetLink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2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rStyle w:val="InternetLink"/>
        <w:color w:val="000000"/>
        <w:u w:val="none"/>
        <w:lang w:val="de-DE"/>
      </w:rPr>
      <w:t>www.poznan.uw.gov.pl</w:t>
    </w:r>
    <w:r>
      <w:rPr>
        <w:lang w:val="de-DE"/>
      </w:rPr>
      <w:tab/>
      <w:t xml:space="preserve">, e-mail: </w:t>
    </w:r>
    <w:hyperlink r:id="rId1">
      <w:r>
        <w:rPr>
          <w:rStyle w:val="InternetLink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2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77900</wp:posOffset>
              </wp:positionH>
              <wp:positionV relativeFrom="paragraph">
                <wp:posOffset>-326390</wp:posOffset>
              </wp:positionV>
              <wp:extent cx="2028825" cy="828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65.25pt;mso-wrap-distance-left:7.05pt;mso-wrap-distance-right:7.05pt;mso-wrap-distance-top:0pt;mso-wrap-distance-bottom:0pt;margin-top:-25.7pt;mso-position-vertical-relative:text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5103" w:leader="none"/>
        <w:tab w:val="right" w:pos="9072" w:leader="none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  <w:r>
      <w:rPr>
        <w:sz w:val="24"/>
      </w:rPr>
      <w:tab/>
      <w:t xml:space="preserve">         Poznań,    26 października 2015 r. 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napToGrid w:val="false"/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jewoda.wielkopolski@poznan.uw.gov.pl" TargetMode="External"/><Relationship Id="rId2" Type="http://schemas.openxmlformats.org/officeDocument/2006/relationships/hyperlink" Target="http://www.obywatel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ojewoda.wielkopolski@poznan.uw.gov.pl" TargetMode="External"/><Relationship Id="rId2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27:00Z</dcterms:created>
  <dc:creator>pracownik</dc:creator>
  <dc:description/>
  <cp:keywords/>
  <dc:language>en-US</dc:language>
  <cp:lastModifiedBy>pracownik</cp:lastModifiedBy>
  <cp:lastPrinted>2012-04-18T09:31:00Z</cp:lastPrinted>
  <dcterms:modified xsi:type="dcterms:W3CDTF">2015-11-03T08:36:00Z</dcterms:modified>
  <cp:revision>760</cp:revision>
  <dc:subject/>
  <dc:title>NK</dc:title>
</cp:coreProperties>
</file>