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PS-Pi.431.3.1.2018.1</w:t>
      </w:r>
    </w:p>
    <w:p>
      <w:pPr>
        <w:pStyle w:val="Normal"/>
        <w:spacing w:lineRule="auto" w:line="360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20"/>
        <w:rPr>
          <w:b/>
          <w:b/>
          <w:sz w:val="26"/>
        </w:rPr>
      </w:pPr>
      <w:r>
        <w:rPr>
          <w:b/>
          <w:sz w:val="26"/>
        </w:rPr>
        <w:t>Pani</w:t>
      </w:r>
    </w:p>
    <w:p>
      <w:pPr>
        <w:pStyle w:val="Normal"/>
        <w:ind w:firstLine="4820"/>
        <w:rPr>
          <w:b/>
          <w:b/>
          <w:sz w:val="26"/>
        </w:rPr>
      </w:pPr>
      <w:r>
        <w:rPr>
          <w:b/>
          <w:sz w:val="26"/>
        </w:rPr>
        <w:t>Małgorzata Sameć</w:t>
      </w:r>
    </w:p>
    <w:p>
      <w:pPr>
        <w:pStyle w:val="Normal"/>
        <w:ind w:firstLine="4820"/>
        <w:rPr>
          <w:b/>
          <w:b/>
          <w:sz w:val="24"/>
        </w:rPr>
      </w:pPr>
      <w:r>
        <w:rPr>
          <w:b/>
          <w:sz w:val="26"/>
        </w:rPr>
        <w:t>Burmistrz Okonk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RAWOZD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z kontroli przeprowadzonej w trybie uproszczonym w Urzędzie Miejskim w Okonku, </w:t>
        <w:br/>
        <w:t xml:space="preserve">z siedzibą pod adresem: 64 – 965 Okonek, ul. Niepodległości 53.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ntrolę przeprowadzono w dniach 21 i 29 marca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2018 r. oraz 3 i 9 kwietnia 2018 r. </w:t>
        <w:br/>
        <w:t xml:space="preserve">w oparciu o art. 16 ust. 1, 2 i 4, w związku z art. 6 ust. 4 pkt 3 i art. 2 pkt 1 ustawy z dnia 15 lipca 2011 r. o kontroli w administracji rządowej (Dz. U. z 2011 r. Nr 185, poz. 1092) oraz art. 28 ust. 1 pkt 2 ustawy z dnia 23 stycznia 2009 r. o wojewodzie i administracji rządowej </w:t>
        <w:br/>
        <w:t>w województwie (Dz. U. z 2017 r., poz. 2234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zynności kontrolne przeprowadził, na podstawie upoważnienia Wojewody Wielkopolskiego nr KN-II.0030.97.2018.1 z 16 marca 2018 r. </w:t>
      </w:r>
      <w:r>
        <w:rPr>
          <w:rFonts w:eastAsia="Arial Unicode MS"/>
          <w:i/>
          <w:kern w:val="2"/>
          <w:sz w:val="24"/>
        </w:rPr>
        <w:t>(dowód: akta kontroli str. 1)</w:t>
      </w:r>
      <w:r>
        <w:rPr>
          <w:sz w:val="24"/>
        </w:rPr>
        <w:t>, kontroler - Iwona Palicka, starszy specjalista w Wydziale Polityki Społecznej Wielkopolskiego Urzędu Wojewódzkiego w Poznaniu, Delegatura w Pile, która o</w:t>
      </w:r>
      <w:r>
        <w:rPr>
          <w:rFonts w:eastAsia="Arial Unicode MS"/>
          <w:kern w:val="2"/>
          <w:sz w:val="24"/>
        </w:rPr>
        <w:t>świadczyła</w:t>
      </w:r>
      <w:r>
        <w:rPr>
          <w:rFonts w:eastAsia="Arial Unicode MS"/>
          <w:i/>
          <w:kern w:val="2"/>
          <w:sz w:val="24"/>
        </w:rPr>
        <w:t>,</w:t>
      </w:r>
      <w:r>
        <w:rPr>
          <w:rFonts w:eastAsia="Arial Unicode MS"/>
          <w:kern w:val="2"/>
          <w:sz w:val="24"/>
        </w:rPr>
        <w:t xml:space="preserve"> że nie istnieją okoliczności uzasadniające wyłączenie jej od udziału w ww. kontroli </w:t>
      </w:r>
      <w:r>
        <w:rPr>
          <w:rFonts w:eastAsia="Arial Unicode MS"/>
          <w:i/>
          <w:kern w:val="2"/>
          <w:sz w:val="24"/>
        </w:rPr>
        <w:t>(dowód: akta kontroli str. 2).</w:t>
      </w:r>
      <w:r>
        <w:rPr>
          <w:rFonts w:eastAsia="Arial Unicode MS"/>
          <w:kern w:val="2"/>
          <w:sz w:val="24"/>
        </w:rPr>
        <w:tab/>
      </w:r>
    </w:p>
    <w:p>
      <w:pPr>
        <w:pStyle w:val="Normal"/>
        <w:jc w:val="both"/>
        <w:rPr>
          <w:rFonts w:eastAsia="Arial Unicode MS"/>
          <w:color w:val="FF0000"/>
          <w:kern w:val="2"/>
          <w:sz w:val="24"/>
          <w:shd w:fill="FFFFFF" w:val="clear"/>
        </w:rPr>
      </w:pPr>
      <w:r>
        <w:rPr>
          <w:rFonts w:eastAsia="Arial Unicode MS"/>
          <w:color w:val="FF0000"/>
          <w:kern w:val="2"/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kontroli było sprawdzenie prawidłowości prowadzonych postępowań w zakresie realizacji ustawy o świadczeniach rodzinnych i ustawy o pomocy państwa w wychowywaniu dzieci w okresie od 1 stycznia 2017 r. do dnia zakończenia kontroli, w związku ze skargą złożoną przez Panią xxx, zam. xxx, zwaną dalej Skarżącą</w:t>
      </w:r>
      <w:r>
        <w:rPr>
          <w:color w:val="FF0000"/>
          <w:sz w:val="24"/>
        </w:rPr>
        <w:t xml:space="preserve"> </w:t>
      </w:r>
      <w:r>
        <w:rPr>
          <w:rFonts w:eastAsia="Arial Unicode MS"/>
          <w:i/>
          <w:kern w:val="2"/>
          <w:sz w:val="24"/>
        </w:rPr>
        <w:t>(dowód: akta kontroli str. 3-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kontroli ustalono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stką realizującą ww. zadania w Gminie Okonek jest Miejsko-Gminny Ośrodek Pomocy Społecznej w Okonku, zwany dalej „MGOP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20 ustawy z dnia 28 listopada 2003 r. o świadczeniach rodzinnych (Dz. U. </w:t>
        <w:br/>
        <w:t>z 2017 r., poz. 1952 ze zm.) postępowanie w sprawie świadczeń rodzinnych prowadzi organ właściwy (prezydent, burmistrz, wójt), który może upoważnić, w formie pisemnej (…) kierownika ośrodka pomocy społecznej (…) a także inną osobę na wniosek kierownika ośrodka pomocy społecznej (…) do prowadzenia postępowania i wydawania decyzji administracyjnych w sprawach świadczeń rodz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miast art. 10 ustawy z 11 lutego 2016 r. o pomocy państwa w wychowywaniu dzieci </w:t>
        <w:br/>
        <w:t>(Dz. U. z 2017 r., poz. 1851 ze zm.) stanowi, iż postępowanie w sprawie świadczenia wychowawczego prowadzi organ właściwy (prezydent, burmistrz, wójt), który może upoważnić, w formie pisemnej (…) kierownika ośrodka pomocy społecznej (…) a także inną osobę na wniosek kierownika ośrodka pomocy społecznej (…) do prowadzenia postępowania i wydawania decyzji administracyjnych w sprawach z zakresu świadczenia wychowaw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§ 1 ust. 2 Statutu Miejsko-Gminnego Ośrodka Pomocy Społecznej w Okonku, który nadany został uchwałą Rady Miejskiej w Okonku Nr XLII/210/2013 z dnia 29 stycznia </w:t>
        <w:br/>
        <w:t>2013 r., wskazano realizację przez ww. jednostkę m.in. zadań z zak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świadczeń rodzinnych określonych w </w:t>
      </w:r>
      <w:r>
        <w:rPr>
          <w:i/>
          <w:sz w:val="24"/>
        </w:rPr>
        <w:t>ustawie o świadczeniach rodzinnych,</w:t>
      </w:r>
    </w:p>
    <w:p>
      <w:pPr>
        <w:pStyle w:val="Normal"/>
        <w:jc w:val="both"/>
        <w:rPr/>
      </w:pPr>
      <w:r>
        <w:rPr>
          <w:sz w:val="24"/>
        </w:rPr>
        <w:t xml:space="preserve">-  świadczenia wychowawczego określonego w </w:t>
      </w:r>
      <w:r>
        <w:rPr>
          <w:i/>
          <w:sz w:val="24"/>
        </w:rPr>
        <w:t>ustawie o pomocy państwa w wychowywaniu dz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Okonka, zwany dalej organem właściwym, upoważnił kierownika MGOPS Brygidę Kotschy do prowadzenia postępowań oraz wydawania decyzji w sprawach z zakresu świadczeń rodzinnych i świadczenia wychowawczego (upoważnienia: znak OR.0052.7.2016 z 4 stycznia 2016 r., znak OR.0052.16.2016 z 7 marca 2016 r.).</w:t>
      </w:r>
    </w:p>
    <w:p>
      <w:pPr>
        <w:pStyle w:val="Normal"/>
        <w:jc w:val="both"/>
        <w:rPr/>
      </w:pPr>
      <w:r>
        <w:rPr>
          <w:sz w:val="24"/>
        </w:rPr>
        <w:t>Ponadto, upoważnienie Burmistrza Okonka do prowadzenia postępowań oraz wydawania decyzji w sprawach z zakresu świadczeń rodzinnych i świadczenia wychowawczego posiadają następujący pracownicy MGOPS:</w:t>
      </w:r>
    </w:p>
    <w:p>
      <w:pPr>
        <w:pStyle w:val="Normal"/>
        <w:jc w:val="both"/>
        <w:rPr/>
      </w:pPr>
      <w:r>
        <w:rPr>
          <w:sz w:val="24"/>
        </w:rPr>
        <w:t>- xxx – upoważnienia: Nr 23/2010 z 7 grudnia 2010 r., znak OR.0052.18.2016 z 25 marca 2016 r., znak OR.0052.22.2017 z 19 września 2017 r.,</w:t>
      </w:r>
    </w:p>
    <w:p>
      <w:pPr>
        <w:pStyle w:val="Normal"/>
        <w:jc w:val="both"/>
        <w:rPr/>
      </w:pPr>
      <w:r>
        <w:rPr>
          <w:sz w:val="24"/>
        </w:rPr>
        <w:t>- xxx – upoważnienia: znak OR.0052.19.2016 z 25 marca 2016 r., znak OR.0052.24.2017 z 19 września 2017 r.,</w:t>
      </w:r>
    </w:p>
    <w:p>
      <w:pPr>
        <w:pStyle w:val="Normal"/>
        <w:jc w:val="both"/>
        <w:rPr/>
      </w:pPr>
      <w:r>
        <w:rPr>
          <w:sz w:val="24"/>
        </w:rPr>
        <w:t>- xxx - upoważnienia: znak OR.0052.20.2016 z 25 marca 2016 r., znak OR.0052.23.2017 z 19 września 2017 r.</w:t>
      </w:r>
    </w:p>
    <w:p>
      <w:pPr>
        <w:pStyle w:val="Normal"/>
        <w:jc w:val="both"/>
        <w:rPr/>
      </w:pPr>
      <w:r>
        <w:rPr>
          <w:sz w:val="24"/>
        </w:rPr>
        <w:t xml:space="preserve">W MGOPS wyodrębniono organizacyjnie Wydział Świadczeń, zajmujący się m.in. realizacją  zadań wynikających z </w:t>
      </w:r>
      <w:r>
        <w:rPr>
          <w:i/>
          <w:sz w:val="24"/>
        </w:rPr>
        <w:t>ustawy o świadczeniach rodzinnych</w:t>
      </w:r>
      <w:r>
        <w:rPr>
          <w:sz w:val="24"/>
        </w:rPr>
        <w:t xml:space="preserve"> oraz</w:t>
      </w:r>
      <w:r>
        <w:rPr>
          <w:i/>
          <w:sz w:val="24"/>
        </w:rPr>
        <w:t xml:space="preserve"> ustawy o pomocy państwa </w:t>
        <w:br/>
        <w:t>w wychowywaniu dzieci</w:t>
      </w:r>
      <w:r>
        <w:rPr>
          <w:sz w:val="24"/>
        </w:rPr>
        <w:t>, w tym:</w:t>
      </w:r>
    </w:p>
    <w:p>
      <w:pPr>
        <w:pStyle w:val="Normal"/>
        <w:rPr>
          <w:sz w:val="24"/>
        </w:rPr>
      </w:pPr>
      <w:r>
        <w:rPr>
          <w:sz w:val="24"/>
        </w:rPr>
        <w:t>- wydawaniem i przyjmowaniem wniosków w sprawie ww. świadczeń,</w:t>
      </w:r>
    </w:p>
    <w:p>
      <w:pPr>
        <w:pStyle w:val="Normal"/>
        <w:rPr>
          <w:sz w:val="24"/>
        </w:rPr>
      </w:pPr>
      <w:r>
        <w:rPr>
          <w:sz w:val="24"/>
        </w:rPr>
        <w:t>- prowadzeniem rejestrów wniosków, udzielonych świadczeń,</w:t>
      </w:r>
    </w:p>
    <w:p>
      <w:pPr>
        <w:pStyle w:val="Normal"/>
        <w:rPr>
          <w:sz w:val="24"/>
        </w:rPr>
      </w:pPr>
      <w:r>
        <w:rPr>
          <w:sz w:val="24"/>
        </w:rPr>
        <w:t>- opracowywaniem i drukowaniem decyzji,</w:t>
      </w:r>
    </w:p>
    <w:p>
      <w:pPr>
        <w:pStyle w:val="Normal"/>
        <w:rPr>
          <w:sz w:val="24"/>
        </w:rPr>
      </w:pPr>
      <w:r>
        <w:rPr>
          <w:sz w:val="24"/>
        </w:rPr>
        <w:t>- prowadzeniem postępowań wyjaśniających i sprawdzających,</w:t>
      </w:r>
    </w:p>
    <w:p>
      <w:pPr>
        <w:pStyle w:val="Normal"/>
        <w:rPr>
          <w:sz w:val="24"/>
        </w:rPr>
      </w:pPr>
      <w:r>
        <w:rPr>
          <w:sz w:val="24"/>
        </w:rPr>
        <w:t>- sporządzaniem sprawozdań i analiz,</w:t>
      </w:r>
    </w:p>
    <w:p>
      <w:pPr>
        <w:pStyle w:val="Normal"/>
        <w:rPr>
          <w:sz w:val="24"/>
        </w:rPr>
      </w:pPr>
      <w:r>
        <w:rPr>
          <w:sz w:val="24"/>
        </w:rPr>
        <w:t>- sporządzaniem list wypłat i przelewów ww. świadczeń,</w:t>
      </w:r>
    </w:p>
    <w:p>
      <w:pPr>
        <w:pStyle w:val="Normal"/>
        <w:rPr>
          <w:sz w:val="24"/>
        </w:rPr>
      </w:pPr>
      <w:r>
        <w:rPr>
          <w:sz w:val="24"/>
        </w:rPr>
        <w:t xml:space="preserve">- prowadzeniem procedur egzekwowania nienależnie pobranych świadczeń rodzinnych </w:t>
        <w:br/>
        <w:t>i wychowawczych</w:t>
      </w:r>
      <w:r>
        <w:rPr>
          <w:i/>
          <w:sz w:val="24"/>
        </w:rPr>
        <w:t xml:space="preserve"> (dowód: Załącznik nr 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umentację objętą kontrolą sprawdzono pod względem zasadności odmowy przyznawania prawa do świadczeń rodzinnych oraz świadczenia wychowawczego oraz uchylania decyzji </w:t>
        <w:br/>
        <w:t>w ww. sprawach. Ponadto skontrolowano podjęte w Gminie Okonek działania potwierdzające realizację Programu Rodzina 500 pl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okresie od 1 stycznia 2017 r. do 21 marca 2018 r. wydano ogółem 950 decyzji </w:t>
        <w:br/>
        <w:t>w sprawie świadczeń rodzinnych oraz 724 decyzje w sprawie świadczenia wychowawczego, w tym odmówiono przyznania prawa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świadczeń rodzinnych 70 decyzjami, tj. 7,36 % ogółu wydanych decyzj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wiadczenia wychowawczego 29 decyzjami, tj. 4,00 % ogółu wydanych decyzj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y czym zwrócić należy uwagę, iż w przypadku odmowy świadczeń rodzinnych 52 decyzje wydano w związku ze złożonymi wnioskami o ustalenie prawa do ww. świadczeń, a 18 decyzjami uchylono decyzje przyznające prawo do wskazanych świadczeń z uwagi na zmianę sytuacji dochodowej, rodzinnej </w:t>
      </w:r>
      <w:r>
        <w:rPr>
          <w:i/>
          <w:sz w:val="24"/>
        </w:rPr>
        <w:t>(dowód: akta kontroli str. 7 – 50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 Kontrola postępowań prowadzonych przez MGOPS w związku ze złożonym przez Panią xxx wnioskiem o ustalenie prawa do świadczenia rodzinnego oraz do świadczenia wychowawczeg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Świadczenie rodzinne</w:t>
      </w:r>
    </w:p>
    <w:p>
      <w:pPr>
        <w:pStyle w:val="Normal"/>
        <w:jc w:val="both"/>
        <w:rPr/>
      </w:pPr>
      <w:r>
        <w:rPr>
          <w:sz w:val="24"/>
        </w:rPr>
        <w:t xml:space="preserve">Wnioskiem z xxx 2017 r. Pani xxx wystąpiła o ustalenie prawa do zasiłku rodzinnego oraz dodatków do zasiłku rodzinnego na pełnosprawne dzieci: xxx, xxx, xxx i xxx na okres świadczeniowy 2017/2018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oku prowadzonego postępowania organ ustalił, iż dochód rodziny w 2016 r. wynosił łącznie 65 073,78 zł. Składnikami dochodu były:</w:t>
      </w:r>
    </w:p>
    <w:p>
      <w:pPr>
        <w:pStyle w:val="Normal"/>
        <w:jc w:val="both"/>
        <w:rPr/>
      </w:pPr>
      <w:r>
        <w:rPr>
          <w:sz w:val="24"/>
        </w:rPr>
        <w:t>a) dochody wykazane w zaświadczeniu Ministerstwa Finansów otrzymanym z systemu informatycz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chód z zatrudnienia męża – 24 885,89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wota zwrotu niewykorzystanej ulgi na dzieci - 5 481,89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chód ze zbycia nieruchomości (sprzedaży działki) – 26 000,00 zł, </w:t>
      </w:r>
    </w:p>
    <w:p>
      <w:pPr>
        <w:pStyle w:val="Normal"/>
        <w:jc w:val="both"/>
        <w:rPr/>
      </w:pPr>
      <w:r>
        <w:rPr>
          <w:sz w:val="24"/>
        </w:rPr>
        <w:t>b) dochody wykazane w oświadczeniu wnioskodawcy:</w:t>
      </w:r>
    </w:p>
    <w:p>
      <w:pPr>
        <w:pStyle w:val="Normal"/>
        <w:jc w:val="both"/>
        <w:rPr/>
      </w:pPr>
      <w:r>
        <w:rPr>
          <w:sz w:val="24"/>
        </w:rPr>
        <w:t>- świadczenia alimentacyjne na syna xxx – 5 700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ypendium szkolne 3 006,00 zł.</w:t>
      </w:r>
    </w:p>
    <w:p>
      <w:pPr>
        <w:pStyle w:val="Normal"/>
        <w:jc w:val="both"/>
        <w:rPr/>
      </w:pPr>
      <w:r>
        <w:rPr>
          <w:sz w:val="24"/>
        </w:rPr>
        <w:t xml:space="preserve">Powyższe spowodowało, że dochód na osobę w sześcioosobowej rodzinie wyniósł 903,80 zł </w:t>
        <w:br/>
        <w:t xml:space="preserve">i przekroczył kryterium dochodowe określone w art. 5 ust 1 </w:t>
      </w:r>
      <w:r>
        <w:rPr>
          <w:i/>
          <w:sz w:val="24"/>
        </w:rPr>
        <w:t>ustawy o świadczeniach rodzinnych</w:t>
      </w:r>
      <w:r>
        <w:rPr>
          <w:sz w:val="24"/>
        </w:rPr>
        <w:t xml:space="preserve"> stanowiącym, iż zasiłek rodzinny przysługuje osobom, o których mowa w </w:t>
      </w:r>
      <w:r>
        <w:fldChar w:fldCharType="begin"/>
      </w:r>
      <w:r>
        <w:rPr>
          <w:rStyle w:val="InternetLink"/>
          <w:sz w:val="24"/>
          <w:u w:val="none"/>
          <w:color w:val="auto"/>
        </w:rPr>
        <w:instrText xml:space="preserve"> HYPERLINK "http://legalis:8888/akt.do?link=AKT%5B%5DVER.371155458.2017.10.20" \l "mip40281647"</w:instrText>
      </w:r>
      <w:r>
        <w:rPr>
          <w:rStyle w:val="InternetLink"/>
          <w:sz w:val="24"/>
          <w:u w:val="none"/>
          <w:color w:val="auto"/>
        </w:rPr>
        <w:fldChar w:fldCharType="separate"/>
      </w:r>
      <w:r>
        <w:rPr>
          <w:rStyle w:val="InternetLink"/>
          <w:color w:val="auto"/>
          <w:sz w:val="24"/>
          <w:u w:val="none"/>
        </w:rPr>
        <w:t>art. 4 ust. 2</w:t>
      </w:r>
      <w:r>
        <w:rPr>
          <w:rStyle w:val="InternetLink"/>
          <w:sz w:val="24"/>
          <w:u w:val="none"/>
          <w:color w:val="auto"/>
        </w:rPr>
        <w:fldChar w:fldCharType="end"/>
      </w:r>
      <w:r>
        <w:rPr>
          <w:sz w:val="24"/>
        </w:rPr>
        <w:t>, jeżeli dochód rodziny w przeliczeniu na osobę albo dochód osoby uczącej się nie przekracza kwoty 67</w:t>
      </w:r>
      <w:r>
        <w:rPr>
          <w:i/>
          <w:sz w:val="24"/>
        </w:rPr>
        <w:t>4,00 zł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Decyzją nr xxx.ŚR.440.17 z xxx 2017 r. organ odmówił przyznania Skarżącej prawa do zasiłku rodzinnego oraz dodatków do zasiłku rodzinnego na ww. dzieci </w:t>
      </w:r>
      <w:r>
        <w:rPr>
          <w:i/>
          <w:sz w:val="24"/>
        </w:rPr>
        <w:t xml:space="preserve">(dowód: akta kontroli str. 51 – 52). </w:t>
      </w:r>
    </w:p>
    <w:p>
      <w:pPr>
        <w:pStyle w:val="Normal"/>
        <w:jc w:val="both"/>
        <w:rPr/>
      </w:pPr>
      <w:r>
        <w:rPr>
          <w:sz w:val="24"/>
        </w:rPr>
        <w:t xml:space="preserve">Skarżąca odwołała się od tej decyzji do Samorządowego Kolegium Odwoławczego, zwanego dalej SKO, które decyzją z xxx 2017 r. uchyliło w całości zaskarżoną decyzję organu </w:t>
        <w:br/>
        <w:t xml:space="preserve">I instancji i orzekło o przyznaniu Pani xxx zasiłku rodzinnego oraz dodatków do zasiłku rodzinnego na dzieci: xxx, xxx, xxx i xxx albowiem organ II instancji uznał, iż kryterium dochodowe na członka tej rodziny nie przekracza 674,00 zł z uwagi na nie wliczenie do dochodu rodziny, dochodu uzyskanego w 2016 r. ze sprzedaży działki uznanego za dochód, który nie podlega opodatkowaniu z mocy ustawy, tj. art. 21 ust. 1 pkt 131 ustawy </w:t>
        <w:br/>
        <w:t>o podatku dochodowym od osób fizyczny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Świadczenie wychowawcze</w:t>
      </w:r>
    </w:p>
    <w:p>
      <w:pPr>
        <w:pStyle w:val="Normal"/>
        <w:jc w:val="both"/>
        <w:rPr/>
      </w:pPr>
      <w:r>
        <w:rPr>
          <w:sz w:val="24"/>
        </w:rPr>
        <w:t xml:space="preserve">Wnioskiem z xxx 2017 r. Skarżąca wystąpiła do MGOPS o ustalenie prawa </w:t>
        <w:br/>
        <w:t xml:space="preserve">do świadczenia wychowawczego na czworo pełnosprawnych dzieci, w wyniku którego prawo do świadczenia wychowawczego przyznano na troje dzieci: xxx i xxx na okres </w:t>
        <w:br/>
        <w:t xml:space="preserve">od 1 października 2017 r. do 30 września 2018 r., xxx na okres od 1 października 2017 r. do 31 grudnia 2017 r. Na pierwsze dziecko – xxx odmówiono przyznania prawa </w:t>
        <w:br/>
        <w:t xml:space="preserve">do świadczenia wychowawczego z uwagi na przekroczenie kryterium dochodowego, </w:t>
        <w:br/>
        <w:t xml:space="preserve">o którym mowa w art. 5 ust. 3 ustawy z dnia 11 lutego 2016 r. o pomocy państwa </w:t>
        <w:br/>
        <w:t xml:space="preserve">w wychowywaniu dzieci (Dz. U. z 2017 r., poz. 1851 ze zm.), w myśl którego świadczenie wychowawcze przysługuje na pierwsze dziecko osobom, o których mowa w </w:t>
      </w:r>
      <w:r>
        <w:fldChar w:fldCharType="begin"/>
      </w:r>
      <w:r>
        <w:rPr>
          <w:rStyle w:val="InternetLink"/>
          <w:sz w:val="24"/>
          <w:u w:val="none"/>
          <w:color w:val="auto"/>
        </w:rPr>
        <w:instrText xml:space="preserve"> HYPERLINK "http://legalis:8888/akt.do?link=AKT%5B%5D371151065" \l "mip40109397"</w:instrText>
      </w:r>
      <w:r>
        <w:rPr>
          <w:rStyle w:val="InternetLink"/>
          <w:sz w:val="24"/>
          <w:u w:val="none"/>
          <w:color w:val="auto"/>
        </w:rPr>
        <w:fldChar w:fldCharType="separate"/>
      </w:r>
      <w:r>
        <w:rPr>
          <w:rStyle w:val="InternetLink"/>
          <w:color w:val="auto"/>
          <w:sz w:val="24"/>
          <w:u w:val="none"/>
        </w:rPr>
        <w:t>art. 4 ust. 2</w:t>
      </w:r>
      <w:r>
        <w:rPr>
          <w:rStyle w:val="InternetLink"/>
          <w:sz w:val="24"/>
          <w:u w:val="none"/>
          <w:color w:val="auto"/>
        </w:rPr>
        <w:fldChar w:fldCharType="end"/>
      </w:r>
      <w:r>
        <w:rPr>
          <w:sz w:val="24"/>
        </w:rPr>
        <w:t>, jeżeli dochód rodziny w przeliczeniu na osobę nie przekracza kwoty 800,00 zł.</w:t>
      </w:r>
    </w:p>
    <w:p>
      <w:pPr>
        <w:pStyle w:val="Normal"/>
        <w:jc w:val="both"/>
        <w:rPr/>
      </w:pPr>
      <w:r>
        <w:rPr>
          <w:sz w:val="24"/>
        </w:rPr>
        <w:t>W okresie od 1 stycznia 2018 r. do 30 września 2018 r. prawa do świadczenia wychowawczego odmówiono na xxx, która w strukturze rodziny od stycznia 2018 r. figuruje jako pierwsze dziecko w związku z ukończeniem 18 roku życia przez syna xxx.</w:t>
      </w:r>
    </w:p>
    <w:p>
      <w:pPr>
        <w:pStyle w:val="Normal"/>
        <w:jc w:val="both"/>
        <w:rPr/>
      </w:pPr>
      <w:r>
        <w:rPr>
          <w:sz w:val="24"/>
        </w:rPr>
        <w:t xml:space="preserve">Ustalony przez MGOPS dochód na osobę w tej sześcioosobowej rodzinie wyniósł 903,80 zł </w:t>
        <w:br/>
        <w:t xml:space="preserve">i został wyliczony w oparciu o dochody uzyskane przez rodzinę w 2016 r. ustalone przez MGOPS w trakcie rozpatrywania wniosku z xxx 2017 r. w sprawie zasiłku rodzin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 powyższej decyzji Skarżąca się nie odwołała. </w:t>
      </w:r>
    </w:p>
    <w:p>
      <w:pPr>
        <w:pStyle w:val="Normal"/>
        <w:jc w:val="both"/>
        <w:rPr/>
      </w:pPr>
      <w:r>
        <w:rPr>
          <w:sz w:val="24"/>
        </w:rPr>
        <w:t>W dniu xxx 2018 r. do MGOPS wpłynął wniosek Pani xxx o ustalenie prawa do świadczenia wychowawczego na dziecko pierwsze – xx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oku prowadzonego postępowania organ ustalił, iż dochód rodziny w 2016 r. wynosił łącznie 65 073,78 zł. Składnikami dochodu był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ochody wykazane w zaświadczeniu Ministerstwa Finansów otrzymanym z systemu informatycz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chód z zatrudnienia męża – 24 885,89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wota zwrotu niewykorzystanej ulgi na dzieci - 5 481,89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chód ze zbycia nieruchomości (sprzedaży działki) – 26 000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ochody wykazane w oświadczeniu wnioskodawcy:</w:t>
      </w:r>
    </w:p>
    <w:p>
      <w:pPr>
        <w:pStyle w:val="Normal"/>
        <w:jc w:val="both"/>
        <w:rPr/>
      </w:pPr>
      <w:r>
        <w:rPr>
          <w:sz w:val="24"/>
        </w:rPr>
        <w:t>- świadczenia alimentacyjne na syna xxx – 5 700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ypendium szkolne 3 00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bec powyższego dochód na osobę w tej sześcioosobowej rodzinie wyniósł 903,8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ierownik MGOPS mając zarówno na względzie postępowanie w sprawie świadczeń rodzinnych jak i świadczenia wychowawczego wyjaśnił cyt. „(…) W ocenie MGOPS dochód ze zbycia nieruchomości należy wliczyć do dochodu rodziny pomimo oświadczenia członka rodziny o przeznaczeniu tego dochodu na zaspokojenie potrzeb mieszkaniowych. Każdy dochód, w tym dochód ze zbycia nieruchomości, wykazany w zaświadczeniu Ministerstwa Finansów jest przyjmowany do obliczenia dochodu rodziny. Organ nie ma prawnego obowiązku analizować go pod kątem wysokości zapłaconego podatku lub odroczenia terminu zapłaty podatku lub zwolnienia z zapłaty podatku dochodowego. Nie ma też uprawnień do stwierdzenia, które z dokumentów (np. faktur) pomniejszają przychód ze sprzedaży nieruchomości w celu obniżenia należnego podatku. Organ od przychodu odlicza: koszty uzyskania przychodu, składki na ubezpieczenie społeczne i ubezpieczenie zdrowotne oraz zapłacony podatek. Organ ma obowiązek pominąć dochód albo utracić tylko taki dochód rodziny, który nie mieści się w katalogu dochodów lub został zdefiniowany jako dochód utracony.”. Ponadto kierownik MGOPS wskazał cyt. „(…) dochody ze zbycia nieruchomości są objęte definicją dochodu zawartą w art. 3 pkt 1 lit. a ustawy o świadczeniach rodzinnych (art. 30 e ustawy o podatku dochodowym od osób fizycznych) dotyczącą dochodów opodatkowanych. Dochody ze zbycia nieruchomości są dochodami opodatkowanymi. Zwolnienie z podatku w pewnych sytuacjach nie uchyla generalnej zasady opodatkowania tych dochodów. Zdaniem MGOPS w celu wyłączenia w/w dochodu zwolnionego z podatku </w:t>
        <w:br/>
        <w:t xml:space="preserve">z definicji dochodu zawartej w art. 3 pkt 1 lit. a ustawy brzmienie tej definicji musiałoby być zmienione przez ustawodawcę. Do czasu tej zmiany ustawowej wyłączenie dochodu z tytułu zbycia nieruchomości z dochodu opisanego w art. 3 pkt 1 lit. a ustawy nie ma podstawy prawnej. (…) Ponadto organ jest związany treścią informacji uzyskanej drogą elektroniczną od organu podatkowego, co wynika z art. 23 ust. 1 ustawy. Informacja ta ma charakter dokumentu urzędowego, zaprzeczenie treści tego dokumentu nie może być dokonane na podstawie oświadczenia strony, a jedynie w formie zmiany-korekty informacji z organu podatkowego” </w:t>
      </w:r>
      <w:r>
        <w:rPr>
          <w:i/>
          <w:sz w:val="24"/>
        </w:rPr>
        <w:t>(dowód: akta sprawy str.</w:t>
      </w:r>
      <w:r>
        <w:rPr>
          <w:sz w:val="24"/>
        </w:rPr>
        <w:t xml:space="preserve"> 53 – 57).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iadomieniem z xxx 2018 r. MGOPS poinformował stronę o ustalonej kwocie dochodu </w:t>
        <w:br/>
        <w:t>i w związku z tym o przekroczeniu kryterium dochodowego uprawniającego do świadczenia oraz o prawie wypowiedzenia się, co do zebranych dowodów i materiałów oraz zgłoszonych żądań i możliwości przedłożenia dodatkowych dowodów celem wykazania spełnienia przesłanki dochodowej uprawniającej do świadczenia. Strona z tego prawa nie skorzystała.</w:t>
      </w:r>
    </w:p>
    <w:p>
      <w:pPr>
        <w:pStyle w:val="Normal"/>
        <w:jc w:val="both"/>
        <w:rPr/>
      </w:pPr>
      <w:r>
        <w:rPr>
          <w:sz w:val="24"/>
        </w:rPr>
        <w:t xml:space="preserve">Decyzją nr xxx.ŚW.449.18 z xxx 2018 r. organ odmówił przyznania prawa do świadczenia wychowawczego na dziecko xxx. </w:t>
      </w:r>
    </w:p>
    <w:p>
      <w:pPr>
        <w:pStyle w:val="Normal"/>
        <w:jc w:val="both"/>
        <w:rPr/>
      </w:pPr>
      <w:r>
        <w:rPr>
          <w:sz w:val="24"/>
        </w:rPr>
        <w:t>Dnia xxx 2018 r. strona złożyła odwołanie od niniejszej decyzji, które organ I instancji przekazał do organu odwoławczego xxx 2018 r.</w:t>
      </w:r>
    </w:p>
    <w:p>
      <w:pPr>
        <w:pStyle w:val="Normal"/>
        <w:jc w:val="both"/>
        <w:rPr/>
      </w:pPr>
      <w:r>
        <w:rPr>
          <w:sz w:val="24"/>
        </w:rPr>
        <w:t xml:space="preserve">Samorządowe Kolegium Odwoławcze decyzją z xxx2018 r. uchyliło w całości zaskarżoną decyzję organu I instancji i orzekło o przyznaniu Pani xxx świadczenia wychowawczego na dziecko xxx, w kwocie 500,00 zł miesięcznie, w okresie od 1 stycznia 2018 r. do 30 września 2018 r., albowiem organ II instancji uznał, iż kryterium dochodowe na członka tej rodziny nie przekracza 800,00 zł z uwagi na nie wliczenie do dochodu rodziny, dochodu uzyskanego </w:t>
        <w:br/>
        <w:t xml:space="preserve">w 2016 r. ze sprzedaży działki, który uznano za dochód zwolniony od podatku na podstawie art. 21 ust. 1 pkt 131 ustawy o podatku dochodowym od osób fizycznych. </w:t>
      </w:r>
    </w:p>
    <w:p>
      <w:pPr>
        <w:pStyle w:val="Normal"/>
        <w:jc w:val="both"/>
        <w:rPr>
          <w:color w:val="00FFFF"/>
          <w:sz w:val="24"/>
        </w:rPr>
      </w:pPr>
      <w:r>
        <w:rPr>
          <w:color w:val="00FFFF"/>
          <w:sz w:val="24"/>
        </w:rPr>
      </w:r>
    </w:p>
    <w:p>
      <w:pPr>
        <w:pStyle w:val="Normal"/>
        <w:jc w:val="both"/>
        <w:rPr/>
      </w:pPr>
      <w:bookmarkStart w:id="0" w:name="art233"/>
      <w:r>
        <w:rPr>
          <w:sz w:val="24"/>
        </w:rPr>
        <w:t>Mając na względzie art. 233</w:t>
      </w:r>
      <w:bookmarkEnd w:id="0"/>
      <w:r>
        <w:rPr>
          <w:sz w:val="24"/>
        </w:rPr>
        <w:t xml:space="preserve"> ustawy z 14 czerwca 1960 r. Kodeks postępowania administracyjnego (Dz. U. z 2017 r., poz. 1257 ze zm.), zwanej dalej k.p.a.,</w:t>
      </w:r>
      <w:r>
        <w:rPr>
          <w:b/>
          <w:sz w:val="24"/>
        </w:rPr>
        <w:t xml:space="preserve"> </w:t>
      </w:r>
      <w:r>
        <w:rPr>
          <w:sz w:val="24"/>
        </w:rPr>
        <w:t>w myśl którego skarga w sprawie indywidualnej, która nie była i nie jest przedmiotem postępowania administracyjnego, powoduje wszczęcie postępowania, jeżeli została złożona przez stronę</w:t>
      </w:r>
      <w:bookmarkStart w:id="1" w:name="art234"/>
      <w:bookmarkStart w:id="2" w:name="mip39121944"/>
      <w:bookmarkEnd w:id="2"/>
      <w:r>
        <w:rPr>
          <w:sz w:val="24"/>
        </w:rPr>
        <w:t xml:space="preserve"> oraz art. 234</w:t>
      </w:r>
      <w:bookmarkEnd w:id="1"/>
      <w:r>
        <w:rPr>
          <w:sz w:val="24"/>
        </w:rPr>
        <w:t xml:space="preserve"> pkt 1 K.p.a.</w:t>
      </w:r>
      <w:bookmarkStart w:id="3" w:name="mip39121945"/>
      <w:bookmarkEnd w:id="3"/>
      <w:r>
        <w:rPr>
          <w:sz w:val="24"/>
        </w:rPr>
        <w:t xml:space="preserve"> stanowiący, iż w sprawie, w której toczy się postępowanie administracyjne</w:t>
      </w:r>
      <w:bookmarkStart w:id="4" w:name="mip39121946"/>
      <w:bookmarkEnd w:id="4"/>
      <w:r>
        <w:rPr>
          <w:sz w:val="24"/>
        </w:rPr>
        <w:t xml:space="preserve"> skarga złożona przez stronę podlega rozpatrzeniu w toku postępowania, zgodnie z przepisami kodeksu odstąpiono od rozpatrzenia zarzutów zawartych w skardze Pani xxx, dotyczących sposobu wyliczenia przez organ właściwy dochodu rodziny uzyskanego </w:t>
        <w:br/>
        <w:t xml:space="preserve">w 2016 r. Powyższe wynika z faktu zakwestionowania przez Skarżącą ustaleń organu właściwego w przewidziany procedurą sposób, tj. w odwołaniach złożonych do Samorządowego Kolegium Odwoławczego zarówno od decyzji odmawiającej przyznania prawa do zasiłku rodzinnego, jak i świadczenia wychowawcz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celu wyjaśnienia zarzutu Skarżącej, dotyczącego cyt. „złośliwego”  powoływania się przez organ właściwy na wadliwie wyliczony dochód rodziny za 2016 r., kontroli poddano akta spraw zgromadzonych w trakcie prowadzonych postępowań w ww. spawach i stwierdzono, </w:t>
        <w:br/>
        <w:t xml:space="preserve">że wydanie decyzji administracyjnej każdorazowo poprzedzone było zgromadzeniem </w:t>
        <w:br/>
        <w:t xml:space="preserve">w sprawie pełnego materiału dowodowego, wnikliwą analizą oraz oceną, a następnie przeprowadzeniem interpretacji aktualnego stanu prawnego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 wyjaśnień kierownika MGOPS wynika, że będąc w posiadaniu rozstrzygnięć SKO </w:t>
        <w:br/>
        <w:t xml:space="preserve">w sprawie świadczenia z funduszu alimentacyjnego oraz zasiłku rodzinnego, w których organ II instancji podzielił pogląd strony i uznał, że dochód z 2016 r. w kwocie 26 000,00 zł z tytułu odpłatnego zbycia nieruchomości nie powinien być wliczany do dochodu rodziny przy ustalaniu uprawnień do świadczenia z funduszu alimentacyjnego oraz świadczeń rodzinnych, organ właściwy podjął czynności związane z analizą, czy interpretacja Samorządowego Kolegium Odwoławczego może znaleźć zastosowanie przy rozstrzygnięciu sprawy </w:t>
        <w:br/>
        <w:t xml:space="preserve">o przyznanie świadczenia wychowawczego na pierwsze dziecko. Przeprowadzona analiza sprawy, poparta opinią radcy prawnego MGOPS, skłoniła do oparcia się na generalnej zasadzie, z której wynika, że zarówno wyroki sądów, jak i decyzje samorządowego kolegium odwoławczego nie są źródłem prawa i wiążą tylko w indywidualnej sprawie, a zatem oparcie się na decyzji SKO wydanej w sprawie innej niż przedmiot postępowania, mogłoby narazić organ I instancji na zarzut dowolności w stosowaniu prawa, a nawet wykroczenie poza jego granice </w:t>
      </w:r>
      <w:r>
        <w:rPr>
          <w:i/>
          <w:sz w:val="24"/>
        </w:rPr>
        <w:t xml:space="preserve">(dowód: akta sprawy str. 53 – 57 i 91 - 96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Świadczenia rodzin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ntroli poddano 35 decyzji orzekających o odmowie przyznania prawa do świadczeń rodzinnych wydanych w okresie od 1 stycznia 2017 r. do 21 marca 2018 r., tj. 50 % ogółu decyzji odmownych </w:t>
      </w:r>
      <w:r>
        <w:rPr>
          <w:i/>
          <w:sz w:val="24"/>
        </w:rPr>
        <w:t>(Załącznik nr 3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Ustalono, że w 32 skontrolowanych przypadkach odmowa przyznania prawa do świadczeń rodzinnych była wynikiem przekroczenia kryterium dochodowego, o którym mowa w art. 5 ust. 1 lub 2 </w:t>
      </w:r>
      <w:r>
        <w:rPr>
          <w:i/>
          <w:sz w:val="24"/>
        </w:rPr>
        <w:t>ustawy o świadczeniach rodzinnych</w:t>
      </w:r>
      <w:r>
        <w:rPr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 2 przypadkach (poz. 1 i 22 </w:t>
      </w:r>
      <w:r>
        <w:rPr>
          <w:i/>
          <w:sz w:val="24"/>
        </w:rPr>
        <w:t>Załącznika nr 3</w:t>
      </w:r>
      <w:r>
        <w:rPr>
          <w:sz w:val="24"/>
        </w:rPr>
        <w:t xml:space="preserve">) odmówiono przyznania prawa do świadczeń rodzinnych z uwagi na niespełnienie przez wnioskodawcę obowiązku alimentacyjnego, natomiast w 1 przypadku z uwagi na brak zajścia sytuacji uniemożliwiającej w sposób obiektywny, a więc niezależny od woli osób spokrewnionych w pierwszym stopniu, sprawowania przez te osoby opieki nad niepełnosprawną matką (poz. 30 </w:t>
      </w:r>
      <w:r>
        <w:rPr>
          <w:i/>
          <w:sz w:val="24"/>
        </w:rPr>
        <w:t>Załącznika nr 3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wydanymi w badanym okresie 70 decyzjami odwołanie do samorządowego kolegium odwoławczego złożyły 4 osoby, z tego dwoma decyzjami organ II instancji utrzymał w mocy zaskarżone decyzje organu I instancji, dwoma zaś uchylił zaskarżone decyzje i przyznał prawo do wnioskowanych świadc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dokonanych ustaleń kontrolnych, postępowania w sprawie o przyznanie świadczeń rodzinnych prowadzone przez MGOPS ocenia się pozytywnie pomimo stwierdzonych nieprawidłowości i uchyb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łalności kontrolowanej jednostki w przedstawionym wyżej zakresie stwierdzono następujące nieprawidłowości i uchybienia:</w:t>
      </w:r>
    </w:p>
    <w:p>
      <w:pPr>
        <w:pStyle w:val="Normal"/>
        <w:jc w:val="both"/>
        <w:rPr/>
      </w:pPr>
      <w:r>
        <w:rPr>
          <w:sz w:val="24"/>
        </w:rPr>
        <w:t xml:space="preserve">1. W uzasadnieniu 10 decyzji brak wskazania kto, z jakich źródeł, w jakim okresie oraz </w:t>
        <w:br/>
        <w:t xml:space="preserve">w jakiej wysokości uzyskał/utracił dochody (poz. 8, 9, 11, 12, 13, 14, 15, 23, 24, 28 </w:t>
      </w:r>
      <w:r>
        <w:rPr>
          <w:i/>
          <w:sz w:val="24"/>
        </w:rPr>
        <w:t>Załącznika nr 3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2.  Błąd w sentencji 1 decyzji (poz. 21</w:t>
      </w:r>
      <w:r>
        <w:rPr>
          <w:i/>
          <w:sz w:val="24"/>
        </w:rPr>
        <w:t xml:space="preserve"> Załącznika nr 3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3. Przekroczenie w 1 przypadku terminu do wydania decyzji (poz. 32 </w:t>
      </w:r>
      <w:r>
        <w:rPr>
          <w:i/>
          <w:sz w:val="24"/>
        </w:rPr>
        <w:t>Załącznika nr 3</w:t>
      </w:r>
      <w:r>
        <w:rPr>
          <w:sz w:val="24"/>
        </w:rPr>
        <w:t>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art. 11 k.p.a. wynika jednoznaczny obowiązek wyjaśniania stronom zasadności przesłanek rozstrzygnięcia, którymi kierował się organ przy załatwianiu sprawy. Wyrazem realizacji tej zasady jest uzasadnianie decyzji, które stosownie do art. 107 § 3 k.p.a. powinno przekonywać stronę o prawidłowości rozstrzygnięcia. Organ administracji musi m.in. przedstawić w nim swoją ocenę oraz motywy leżące u podstaw podjętego rozstrzygnięcia.</w:t>
      </w:r>
    </w:p>
    <w:p>
      <w:pPr>
        <w:pStyle w:val="Normal"/>
        <w:jc w:val="both"/>
        <w:rPr/>
      </w:pPr>
      <w:r>
        <w:rPr>
          <w:sz w:val="24"/>
        </w:rPr>
        <w:t xml:space="preserve">Równocześnie, uzasadnienie powinno umożliwić organowi nadzoru oraz sądowi administracyjnemu sprawdzenie prawidłowości toku rozumowania organu wydającego decyzję oraz motywów rozstrzygnięcia. Stąd uznać należy, że organ winien w uzasadnieniach decyzji szczegółowo i precyzyjnie wskazać: kto, z jakich źródeł, w jakim okresie i w jakiej wysokości uzyskał/utracił dochody, a następnie dokonać kwalifikacji dochodów w świetle przepisów </w:t>
      </w:r>
      <w:r>
        <w:rPr>
          <w:i/>
          <w:sz w:val="24"/>
        </w:rPr>
        <w:t>ustawy o świadczeniach rodzinnych</w:t>
      </w:r>
      <w:r>
        <w:rPr>
          <w:sz w:val="24"/>
        </w:rPr>
        <w:t>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Kierownik MGOPS w wyjaśnieniach z 9 kwietnia 2018 r. wskazała, iż cyt. „(…) strona składając wniosek zaznacza w owym wniosku czy nastąpiła utrata bądź uzyskanie dochodu </w:t>
        <w:br/>
        <w:t xml:space="preserve">w okresie podlegającym analizie, wówczas pracownik przyjmując wniosek informuje stronę </w:t>
        <w:br/>
        <w:t xml:space="preserve">o konieczności udokumentowania w/w zaistniałych okoliczności i żąda dokumentów potwierdzających dochód uzyskany/utracony. Pracownik opracowujący decyzję odstępując od wskazania w uzasadnieniu kto, z jakich źródeł, w jakim okresie oraz w jakiej wysokości uzyskał/utracił dochody zakłada, iż strona posiada wiedzę na temat swojej sytuacji dochodowej, co potwierdza przedkładanymi dokumentami (zaświadczenia, umowy, świadectwa pracy itp.)” – </w:t>
      </w:r>
      <w:r>
        <w:rPr>
          <w:i/>
          <w:sz w:val="24"/>
        </w:rPr>
        <w:t>dowód: akta kontroli str. 53 - 57</w:t>
      </w:r>
      <w:r>
        <w:rPr>
          <w:sz w:val="24"/>
        </w:rPr>
        <w:t xml:space="preserve">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2. </w:t>
      </w:r>
    </w:p>
    <w:p>
      <w:pPr>
        <w:pStyle w:val="Normal"/>
        <w:jc w:val="both"/>
        <w:rPr/>
      </w:pPr>
      <w:r>
        <w:rPr>
          <w:sz w:val="24"/>
        </w:rPr>
        <w:t xml:space="preserve">W decyzji opisanej pod poz. 21 </w:t>
      </w:r>
      <w:r>
        <w:rPr>
          <w:i/>
          <w:sz w:val="24"/>
        </w:rPr>
        <w:t xml:space="preserve">Załącznika nr 3 </w:t>
      </w:r>
      <w:r>
        <w:rPr>
          <w:sz w:val="24"/>
        </w:rPr>
        <w:t xml:space="preserve">w sentencji orzeczono cyt. „zasiłek rodzinny na dziecko do lat 5 (…) w kwocie 95,00 zł miesięcznie, w okresie od 01.11.2017 r. do 31.10.2018 r.”. Tak sformułowana sentencja wskazuje na przyznanie przez organ prawa do ww. świadczenia. Natomiast z pozostałej części decyzji oraz zebranych </w:t>
        <w:br/>
        <w:t xml:space="preserve">w sprawie dokumentów wynika, że prawo do świadczeń rodzinnych nie przysługuje wnioskodawcy  z uwagi na przekroczenie kryterium dochodowego, o którym mowa w art. 5 </w:t>
      </w:r>
      <w:r>
        <w:rPr>
          <w:i/>
          <w:sz w:val="24"/>
        </w:rPr>
        <w:t>ustawy o świadczeniach rodzinnych</w:t>
      </w:r>
      <w:r>
        <w:rPr>
          <w:sz w:val="24"/>
        </w:rPr>
        <w:t xml:space="preserve">.      </w:t>
      </w:r>
    </w:p>
    <w:p>
      <w:pPr>
        <w:pStyle w:val="Normal"/>
        <w:jc w:val="both"/>
        <w:rPr/>
      </w:pPr>
      <w:r>
        <w:rPr>
          <w:sz w:val="24"/>
        </w:rPr>
        <w:t xml:space="preserve">W wyjaśnieniach z 10 kwietnia 2018 r. kierownik MGOPS wskazała, iż powyższe jest wynikiem nieuwagi przy redagowaniu tekstu przez pracownika opracowującego decyzję </w:t>
      </w:r>
      <w:r>
        <w:rPr>
          <w:i/>
          <w:sz w:val="24"/>
        </w:rPr>
        <w:t>(dowód: akta kontroli str. 58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3.</w:t>
      </w:r>
    </w:p>
    <w:p>
      <w:pPr>
        <w:pStyle w:val="Normal"/>
        <w:jc w:val="both"/>
        <w:rPr/>
      </w:pPr>
      <w:r>
        <w:rPr>
          <w:sz w:val="24"/>
        </w:rPr>
        <w:t>Art. 35</w:t>
      </w:r>
      <w:r>
        <w:rPr>
          <w:b/>
          <w:sz w:val="24"/>
        </w:rPr>
        <w:t xml:space="preserve"> </w:t>
      </w:r>
      <w:r>
        <w:rPr>
          <w:sz w:val="24"/>
        </w:rPr>
        <w:t xml:space="preserve">§ 1 k.p.a. stanowi, iż organy administracji publicznej obowiązane są załatwiać sprawy bez zbędnej </w:t>
      </w:r>
      <w:hyperlink r:id="rId2">
        <w:r>
          <w:rPr>
            <w:rStyle w:val="InternetLink"/>
            <w:color w:val="auto"/>
            <w:sz w:val="24"/>
            <w:u w:val="none"/>
          </w:rPr>
          <w:t>zwłoki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myśl § 2 art. 35 k.p.a. niezwłocznie powinny być załatwiane sprawy, które mogą być rozpatrzone w oparciu o dowody przedstawione przez stronę łącznie z żądaniem wszczęcia postępowania lub w oparciu o fakty i dowody powszechnie znane albo znane z urzędu organowi, przed którym toczy się postępowanie, bądź możliwe do ustalenia na podstawie danych, którymi rozporządza ten org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miast stosownie do treści art. 35 § 3 k.p.a. z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dnia otrzymania odwołania. Zgodnie z art. 36 § 1 k.p.a. o każdym przypadku niezałatwienia sprawy w terminie organ administracji publicznej jest obowiązany zawiadomić strony, podając przyczyny zwłoki, wskazując nowy termin załatwienia sprawy oraz pouczając o prawie do wniesienia ponag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yższe oznacza, iż w przypadku złożenia wniosku o ustalenie prawa do świadczeń rodzinnych 5 stycznia 2018 r., w sytuacji nie wymagającej postępowania wyjaśniającego,  organ był zobowiązany wydać decyzję do 5 lutego 2018 r., wydał ją natomiast 26 lutego </w:t>
        <w:br/>
        <w:t xml:space="preserve">2018 r. </w:t>
      </w:r>
    </w:p>
    <w:p>
      <w:pPr>
        <w:pStyle w:val="Normal"/>
        <w:jc w:val="both"/>
        <w:rPr/>
      </w:pPr>
      <w:r>
        <w:rPr>
          <w:sz w:val="24"/>
        </w:rPr>
        <w:t xml:space="preserve">Wskazaną nieprawidłowość kierownik MGOPS tłumaczy cyt. „(…) omyłkowym zakwalifikowaniem przez pracownika prowadzącego postępowanie (…) do postępowań </w:t>
        <w:br/>
        <w:t xml:space="preserve">w których ma zastosowanie przepis art. 26 ust. 4a ustawy o świadczeniach rodzinnych” </w:t>
      </w:r>
      <w:r>
        <w:rPr>
          <w:i/>
          <w:sz w:val="24"/>
        </w:rPr>
        <w:t>(dowód: akta kontroli str. 58)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Świadczenie wychowawc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ntroli poddano 29 decyzji orzekających o odmowie przyznania prawa do świadczenia wychowawczego, w tym decyzję Skarżącej, wydanych w okresie od 1 stycznia 2017 r. do 21 marca 2018 r., tj. 100 % ogółu decyzji odmownych</w:t>
      </w:r>
      <w:r>
        <w:rPr>
          <w:i/>
          <w:sz w:val="24"/>
        </w:rPr>
        <w:t xml:space="preserve"> (dowód: Załącznik nr 2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Ustalono, że w 28 skontrolowanych przypadkach odmowa przyznania prawa do świadczenia wychowawczego była wynikiem przekroczenia kryterium dochodowego, o którym mowa </w:t>
        <w:br/>
        <w:t xml:space="preserve">w art. 5 ust. 3 lub 4 </w:t>
      </w:r>
      <w:r>
        <w:rPr>
          <w:i/>
          <w:sz w:val="24"/>
        </w:rPr>
        <w:t xml:space="preserve">ustawy o pomocy państwa w wychowywaniu dzieci. </w:t>
      </w:r>
      <w:r>
        <w:rPr>
          <w:sz w:val="24"/>
        </w:rPr>
        <w:t xml:space="preserve"> W 1 przypadku (poz. 20 </w:t>
      </w:r>
      <w:r>
        <w:rPr>
          <w:i/>
          <w:sz w:val="24"/>
        </w:rPr>
        <w:t>Załącznika nr 2</w:t>
      </w:r>
      <w:r>
        <w:rPr>
          <w:sz w:val="24"/>
        </w:rPr>
        <w:t xml:space="preserve">) odmówiono przyznania prawa do świadczenia wychowawczego osobie niespełniającej warunków art. 1 ust. 2 </w:t>
      </w:r>
      <w:r>
        <w:rPr>
          <w:i/>
          <w:sz w:val="24"/>
        </w:rPr>
        <w:t>ustawy o pomocy państwa w wychowywaniu dziec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wydanymi decyzjami odwołanie do samorządowego kolegium odwoławczego złożyła 1 osoba (Skarżąca), decyzją z xxx 2018 r. organ II instancji uchylił w całości zaskarżoną decyzję i orzekł o przyznaniu Pani xxx świadczenia wychowawczego na dziecko xxx, w kwocie 500 zł miesięcznie, w okresie od 1 stycznia 2018 r. do 30 września 2018 r. </w:t>
      </w:r>
      <w:r>
        <w:rPr>
          <w:i/>
          <w:sz w:val="24"/>
        </w:rPr>
        <w:t>(dowód: akta kontroli str. 59 - 6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dokonanych ustaleń kontrolnych, postępowania w sprawie świadczenia wychowawczego prowadzone przez MGOPS ocenia się pozytywnie pomimo stwierdzonych nieprawidłowości i uchyb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wierdzone w trakcie kontroli nieprawidłowości i uchybienia:</w:t>
      </w:r>
    </w:p>
    <w:p>
      <w:pPr>
        <w:pStyle w:val="Normal"/>
        <w:jc w:val="both"/>
        <w:rPr/>
      </w:pPr>
      <w:r>
        <w:rPr>
          <w:sz w:val="24"/>
        </w:rPr>
        <w:t xml:space="preserve">1. W 4 przypadkach stwierdzono błędy w wyliczonym dochodzie rodziny (poz. 2, 10, 12, 24 </w:t>
      </w:r>
      <w:r>
        <w:rPr>
          <w:i/>
          <w:sz w:val="24"/>
        </w:rPr>
        <w:t>Załącznika nr 2</w:t>
      </w:r>
      <w:r>
        <w:rPr>
          <w:sz w:val="24"/>
        </w:rPr>
        <w:t xml:space="preserve">), </w:t>
      </w:r>
    </w:p>
    <w:p>
      <w:pPr>
        <w:pStyle w:val="Normal"/>
        <w:jc w:val="both"/>
        <w:rPr/>
      </w:pPr>
      <w:r>
        <w:rPr>
          <w:sz w:val="24"/>
        </w:rPr>
        <w:t xml:space="preserve">2. W uzasadnieniu 4 decyzji brak wskazania kto, z jakich źródeł, w jakim okresie oraz </w:t>
        <w:br/>
        <w:t xml:space="preserve">w jakiej wysokości uzyskał/utracił dochody (poz. 5, 8, 27, 28 </w:t>
      </w:r>
      <w:r>
        <w:rPr>
          <w:i/>
          <w:sz w:val="24"/>
        </w:rPr>
        <w:t>Załącznika nr 2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3. W uzasadnieniu 1 decyzji brak wytłumaczenia powodu wliczenia do dochodu rodziny dochodu uzyskanego ze zbycia nieruchomości, a przeznaczonego na cele mieszkaniowe (poz. 29 </w:t>
      </w:r>
      <w:r>
        <w:rPr>
          <w:i/>
          <w:sz w:val="24"/>
        </w:rPr>
        <w:t>Załącznika nr 2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4. Zawarcie w 11 decyzjach błędnego pouczenia, w którym wskazano przepisy ustawy </w:t>
        <w:br/>
        <w:t xml:space="preserve">o świadczeniach rodzinnych (poz. 5, 9, 15, 18, 19, 24, 25, 26, 27, 28, 29 </w:t>
      </w:r>
      <w:r>
        <w:rPr>
          <w:i/>
          <w:sz w:val="24"/>
        </w:rPr>
        <w:t>Załącznika nr 2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wierdzone błę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poz. 2 </w:t>
      </w:r>
      <w:r>
        <w:rPr>
          <w:i/>
          <w:sz w:val="24"/>
        </w:rPr>
        <w:t>Załącznika 2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ochód uzyskany żony z 2014 r.: jest – 1508,54 zł, winno być – 1501,46 zł ,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- miesięczny dochód członka rodziny: jest – 1197,36 zł, winno być – 1196,18 zł,</w:t>
      </w:r>
    </w:p>
    <w:p>
      <w:pPr>
        <w:pStyle w:val="Normal"/>
        <w:jc w:val="both"/>
        <w:rPr/>
      </w:pPr>
      <w:r>
        <w:rPr>
          <w:sz w:val="24"/>
        </w:rPr>
        <w:t xml:space="preserve">b) poz. 10 </w:t>
      </w:r>
      <w:r>
        <w:rPr>
          <w:i/>
          <w:sz w:val="24"/>
        </w:rPr>
        <w:t>Załącznika 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chód utracony rodziny: jest – 20701,72 zł, winno być – 21505,21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chód uzyskany rodziny: jest żona – 7115,85 zł, winno być – 7029,19 zł, jest mąż – 7111,59 zł, winno być – 6995,76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iesięczny dochód na członka rodziny jest – 909,43 zł, winno być – 856,89 zł,</w:t>
      </w:r>
    </w:p>
    <w:p>
      <w:pPr>
        <w:pStyle w:val="Normal"/>
        <w:jc w:val="both"/>
        <w:rPr/>
      </w:pPr>
      <w:r>
        <w:rPr>
          <w:sz w:val="24"/>
        </w:rPr>
        <w:t xml:space="preserve">c) poz. 12 </w:t>
      </w:r>
      <w:r>
        <w:rPr>
          <w:i/>
          <w:sz w:val="24"/>
        </w:rPr>
        <w:t>Załącznika 2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ochód członka rodziny: jest - 2006,97 zł, winno być – 2009,83 zł,</w:t>
      </w:r>
    </w:p>
    <w:p>
      <w:pPr>
        <w:pStyle w:val="Normal"/>
        <w:jc w:val="both"/>
        <w:rPr/>
      </w:pPr>
      <w:r>
        <w:rPr>
          <w:sz w:val="24"/>
        </w:rPr>
        <w:t xml:space="preserve">d) poz. 24 </w:t>
      </w:r>
      <w:r>
        <w:rPr>
          <w:i/>
          <w:sz w:val="24"/>
        </w:rPr>
        <w:t>Załącznika 2:</w:t>
      </w:r>
    </w:p>
    <w:p>
      <w:pPr>
        <w:pStyle w:val="Bezodstpw"/>
        <w:jc w:val="both"/>
        <w:rPr/>
      </w:pPr>
      <w:r>
        <w:rPr/>
        <w:t>- dochód rodziny w 2016 r: jest – 24836,33 zł, winno być – 22037,84 zł,</w:t>
      </w:r>
    </w:p>
    <w:p>
      <w:pPr>
        <w:pStyle w:val="Bezodstpw"/>
        <w:jc w:val="both"/>
        <w:rPr/>
      </w:pPr>
      <w:r>
        <w:rPr/>
        <w:t xml:space="preserve">- dochód na członka w rodzinie: jest - </w:t>
      </w:r>
      <w:r>
        <w:rPr>
          <w:sz w:val="22"/>
        </w:rPr>
        <w:t>1034,85 zł, winno być – 918,2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akże zwrócić należy uwagę, iż ww. błędy nie mają wpływu na merytoryczne rozstrzygnięcie wskazanych spra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wyjaśnień kierownika MGOPS złożonych 9 kwietnia 2018 r. wynika, iż błędy te powstały na skutek błędu rachunkowego popełnionego przez pracownika w trakcie opracowywania materiału zgromadzonego w prowadzonym postępowaniu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(dowód: akta kontroli str. 53 – 57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2 i 3.</w:t>
      </w:r>
    </w:p>
    <w:p>
      <w:pPr>
        <w:pStyle w:val="Normal"/>
        <w:jc w:val="both"/>
        <w:rPr/>
      </w:pPr>
      <w:r>
        <w:rPr>
          <w:sz w:val="24"/>
        </w:rPr>
        <w:t xml:space="preserve">W związku z nieprawidłowością polegająca na braku wskazania w uzasadnieniu wydawanych decyzji  kto, z jakich źródeł, w jakim okresie oraz w jakiej wysokości uzyskał/utracił dochody lub też wyjaśnienia w jaki sposób organ określił dochód uzyskany przez rodzinę w 2016 r. </w:t>
        <w:br/>
        <w:t xml:space="preserve">w kontekście norm art. 2 pkt 1 </w:t>
      </w:r>
      <w:r>
        <w:rPr>
          <w:i/>
          <w:sz w:val="24"/>
        </w:rPr>
        <w:t>ustawy o pomocy państwa w wychowywaniu dzieci</w:t>
      </w:r>
      <w:r>
        <w:rPr>
          <w:sz w:val="24"/>
        </w:rPr>
        <w:t xml:space="preserve"> w związku z art. 3  </w:t>
      </w:r>
      <w:r>
        <w:rPr>
          <w:i/>
          <w:sz w:val="24"/>
        </w:rPr>
        <w:t>ustawy o świadczeniach rodzinnych</w:t>
      </w:r>
      <w:r>
        <w:rPr>
          <w:sz w:val="24"/>
        </w:rPr>
        <w:t xml:space="preserve"> wyjaśnia się, iż z art. 11 k.p.a. wynika  obowiązek wyjaśniania stronom zasadności przesłanek rozstrzygnięcia, którymi kierował się organ przy załatwianiu sprawy. Wyrazem realizacji tej zasady jest uzasadnienie decyzji, które w myśl art. 107 § 3 k.p.a. powinno przekonywać stronę o prawidłowości rozstrzygnięcia. Organ administracji musi m.in. przedstawić w nim swoją ocenę oraz motywy leżące </w:t>
        <w:br/>
        <w:t xml:space="preserve">u podstaw podjętego rozstrzygnięcia. Podkreślenia wymaga fakt, że bez prawidłowego uzasadnienia decyzji strona nie ma możliwości obrony swoich słusznych interesów. Uzasadnienie decyzji poza wskazaniem i wyjaśnieniem podstawy prawnej rozstrzygnięcia </w:t>
        <w:br/>
        <w:t xml:space="preserve">ma być dla strony źródłem informacji o sposobie rozumowania organu podejmującego decyzję i przyjętych przez niego założeniach, stanowiących podstawę rozstrzygni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 administracyjny wydając 11 decyzji o odmowie przyznania prawa do świadczenia wychowawczego w pouczeniu przytoczył przepisy nie mającej zastosowania w tych sprawach ustawy o świadczeniach rodzinnych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ierownik MGOPS wyjaśniła, iż powyższe spowodowane było omyłkowym wprowadzeniem przez pracownika obsługującego system komputerowy w szablonie decyzji odmownej nieprawidłowej treści pouczenia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 xml:space="preserve">(dowód: akta kontroli str. 53 - 57 i 65 – 67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FFFF"/>
          <w:sz w:val="24"/>
        </w:rPr>
      </w:pPr>
      <w:r>
        <w:rPr>
          <w:b/>
          <w:color w:val="00FFFF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 Inne ustalenia kontro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lipcu 2017 r. przed kolejnym okresem wypłat świadczenia wychowawczego oraz świadczeń rodzinnych w Gminie Okonek podjęto następujące działania:</w:t>
      </w:r>
    </w:p>
    <w:p>
      <w:pPr>
        <w:pStyle w:val="Normal"/>
        <w:jc w:val="both"/>
        <w:rPr/>
      </w:pPr>
      <w:r>
        <w:rPr>
          <w:sz w:val="24"/>
        </w:rPr>
        <w:t xml:space="preserve">- na stronie internetowej </w:t>
      </w:r>
      <w:r>
        <w:rPr>
          <w:sz w:val="24"/>
          <w:u w:val="single"/>
        </w:rPr>
        <w:t>mgopsokonek.opsinfo.pl</w:t>
      </w:r>
      <w:r>
        <w:rPr>
          <w:sz w:val="24"/>
        </w:rPr>
        <w:t xml:space="preserve"> umieszczono i aktualizowano informacje </w:t>
        <w:br/>
        <w:t>w sprawie terminów, zasad, warunków i sposobu ubiegania się o ww. świadc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 siedzibie MGOPS wydawano druki wymaganych dokumentów, w tym wniosków </w:t>
        <w:br/>
        <w:t>o ustalenie prawa do świadczenia wychowawczego oraz innego rodzaju świadczeń, w tym świadczeń rodzinnych,</w:t>
      </w:r>
    </w:p>
    <w:p>
      <w:pPr>
        <w:pStyle w:val="Normal"/>
        <w:jc w:val="both"/>
        <w:rPr/>
      </w:pPr>
      <w:r>
        <w:rPr>
          <w:sz w:val="24"/>
        </w:rPr>
        <w:t xml:space="preserve">- na stronie internetowej </w:t>
      </w:r>
      <w:r>
        <w:rPr>
          <w:sz w:val="24"/>
          <w:u w:val="single"/>
        </w:rPr>
        <w:t>mgopsokonek.opsinfo.pl</w:t>
      </w:r>
      <w:r>
        <w:rPr>
          <w:sz w:val="24"/>
        </w:rPr>
        <w:t xml:space="preserve"> udostępniono do pobrania druki wymaganych dokumentów, w tym wniosków o ustalenie prawa do świadczenia wychowawczego oraz innego rodzaju świadczeń, w tym świadczeń rodzinnych,</w:t>
      </w:r>
    </w:p>
    <w:p>
      <w:pPr>
        <w:pStyle w:val="Normal"/>
        <w:jc w:val="both"/>
        <w:rPr/>
      </w:pPr>
      <w:r>
        <w:rPr>
          <w:sz w:val="24"/>
        </w:rPr>
        <w:t xml:space="preserve">- na stronie internetowej </w:t>
      </w:r>
      <w:r>
        <w:rPr>
          <w:sz w:val="24"/>
          <w:u w:val="single"/>
        </w:rPr>
        <w:t xml:space="preserve">mgopsokonek.opsinfo.pl </w:t>
      </w:r>
      <w:r>
        <w:rPr>
          <w:sz w:val="24"/>
        </w:rPr>
        <w:t>zamieszczono informację wraz z linkiem do strony internetowej Ministerstwa Rodziny, Pracy  Polityki Społecznej, na której dostępny jest pakiet materiałów w sprawie Programu Rodzina 500 pl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tablicach informacyjnych MGOPS i Urzędu Miejskiego w Okonku wywieszono plakaty informacyjne w sprawie nowego okresu świadczeniowego 2017/2018 Programu Rodzina 500 plus oraz innych rodzajów świadczeń wraz z danymi teleadresowymi i kontaktami do  pracowników MGOPS udzielających informacji w ww. sprawach,</w:t>
      </w:r>
    </w:p>
    <w:p>
      <w:pPr>
        <w:pStyle w:val="Normal"/>
        <w:jc w:val="both"/>
        <w:rPr/>
      </w:pPr>
      <w:r>
        <w:rPr>
          <w:sz w:val="24"/>
        </w:rPr>
        <w:t xml:space="preserve">- na stronie internetowej </w:t>
      </w:r>
      <w:r>
        <w:rPr>
          <w:sz w:val="24"/>
          <w:u w:val="single"/>
        </w:rPr>
        <w:t>okonek.pl</w:t>
      </w:r>
      <w:r>
        <w:rPr>
          <w:sz w:val="24"/>
        </w:rPr>
        <w:t xml:space="preserve"> zamieszczono plakat z informacją o Programie Rodzina 500 plus w związku z nowym okresem świadczeniowym, zawierający informacje podstawowe oraz wskazówki o sposobie pozyskania informacji,</w:t>
      </w:r>
    </w:p>
    <w:p>
      <w:pPr>
        <w:pStyle w:val="Normal"/>
        <w:jc w:val="both"/>
        <w:rPr/>
      </w:pPr>
      <w:r>
        <w:rPr>
          <w:sz w:val="24"/>
        </w:rPr>
        <w:t xml:space="preserve">- na stronie internetowej </w:t>
      </w:r>
      <w:r>
        <w:rPr>
          <w:sz w:val="24"/>
          <w:u w:val="single"/>
        </w:rPr>
        <w:t>okonek.pl</w:t>
      </w:r>
      <w:r>
        <w:rPr>
          <w:sz w:val="24"/>
        </w:rPr>
        <w:t xml:space="preserve"> zamieszczono zakładkę MGOPS i link do strony </w:t>
      </w:r>
      <w:r>
        <w:rPr>
          <w:sz w:val="24"/>
          <w:u w:val="single"/>
        </w:rPr>
        <w:t>mgopsokonek.opsinfo.pl</w:t>
      </w:r>
      <w:r>
        <w:rPr>
          <w:sz w:val="24"/>
        </w:rPr>
        <w:t xml:space="preserve"> celem ułatwienia mieszkańcom dostępu do informacji na temat Programu Rodzina 500 plus i innych rodzajów realizowanych świadczeń, w tym świadczeń rodzinnych, druków, przepisów prawa obowiązującego w tym zakresie, a także informacji dotyczących zasad obsługi świadczeniobiorców (dni, godziny, telefony, osoby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w sierpniu 2017 r. pracownicy Wydziału Świadczeń MGOPS obsługiwali wszystkie osoby zainteresowane przybyłe w danym dniu, nawet jeżeli wymagało to pracy w godzinach nadliczbowych.</w:t>
      </w:r>
    </w:p>
    <w:p>
      <w:pPr>
        <w:pStyle w:val="Normal"/>
        <w:jc w:val="both"/>
        <w:rPr/>
      </w:pPr>
      <w:r>
        <w:rPr>
          <w:sz w:val="24"/>
        </w:rPr>
        <w:t xml:space="preserve">Natomiast w grudniu 2017 r. przyspieszono termin wypłaty świadczenia wychowawczego wyznaczając go na 5 – 6 grudnia, aby wyjść naprzeciw oczekiwaniom świadczeniobiorców związanym z okresem przedświątecznym </w:t>
      </w:r>
      <w:r>
        <w:rPr>
          <w:i/>
          <w:sz w:val="24"/>
        </w:rPr>
        <w:t>(dowód: akta kontroli str. 68 – 9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  <w:t>Na tym sprawozdanie z kontroli zakończono.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  <w:t>Przeprowadzenie kontroli odnotowano w książce kontroli Urzędu Miejskiego w Okonku pod poz. 1.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świetle ustalonego powyżej stanu faktycznego, wnoszę o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porządzanie uzasadnień decyzji, które w sposób wyczerpujący i przekonywający 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skazują jakimi przesłankami kierował się organ wydający dane rozstrzygnięc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Formułowanie sentencji decyzji w taki sposób, aby nie pozostawało w sprzeczności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jej uzasadnieniem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Załatwianie spraw w terminie wynikającym z art. 35 § 3 ustawy Kodeks postęp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ministracyjnego w przypadku wniosków o świadczenia rodzinne złożonych na now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kres zasiłkowy wraz z wymaganymi dokumentami po 31 grudnia danego ro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howywanie szczególnej staranności podczas ustalania kryterium dochodoweg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i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howywanie szczególnej staranności podczas konstruowania szablonów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0"/>
        <w:jc w:val="both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</w:r>
    </w:p>
    <w:p>
      <w:pPr>
        <w:pStyle w:val="Normal"/>
        <w:ind w:left="2844" w:firstLine="696"/>
        <w:rPr>
          <w:kern w:val="2"/>
          <w:sz w:val="24"/>
        </w:rPr>
      </w:pPr>
      <w:r>
        <w:rPr>
          <w:kern w:val="2"/>
          <w:sz w:val="24"/>
        </w:rPr>
        <w:t xml:space="preserve">POUCZENIE </w:t>
      </w:r>
    </w:p>
    <w:p>
      <w:pPr>
        <w:pStyle w:val="Normal"/>
        <w:ind w:left="2844" w:firstLine="69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Unicode MS"/>
          <w:sz w:val="24"/>
          <w:shd w:fill="FFFFFF" w:val="clear"/>
        </w:rPr>
        <w:t xml:space="preserve">Treść sprawozdania podlega udostępnieniu, zgodnie z ustawą z dnia 6 września 2001 r. </w:t>
        <w:br/>
        <w:t>o dostępie</w:t>
      </w:r>
      <w:r>
        <w:rPr>
          <w:rFonts w:eastAsia="Arial Unicode MS"/>
          <w:sz w:val="24"/>
        </w:rPr>
        <w:t xml:space="preserve"> do informacji publicznej (Dz. U. z 2016 r., poz. 1764), oprócz informacji stanowiących dane osobowe w rozumieniu ustawy z dnia 29 sierpnia 1997 r. o ochronie danych osobowych (Dz. U. z 2016 r.,  poz. 922 ze zm.).</w:t>
      </w:r>
    </w:p>
    <w:p>
      <w:pPr>
        <w:pStyle w:val="Normal"/>
        <w:jc w:val="both"/>
        <w:rPr>
          <w:sz w:val="24"/>
        </w:rPr>
      </w:pPr>
      <w:r>
        <w:rPr>
          <w:kern w:val="2"/>
          <w:sz w:val="24"/>
        </w:rPr>
        <w:t xml:space="preserve">Zgodnie z art. 52 ust. 5 ustawy z 15 lipca 2011 r. o kontroli w administracji rządowej </w:t>
        <w:br/>
        <w:t xml:space="preserve">(Dz. U. z 2011 r. Nr 185, poz. 1092), kierownik jednostki kontrolowanej w terminie 3 dni roboczych od dnia otrzymania sprawozdania ma prawo przedstawić do niego stanowisko; </w:t>
        <w:br/>
        <w:t xml:space="preserve">nie wstrzymuje to realizacji ustaleń kontroli.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4"/>
        </w:rPr>
      </w:pPr>
      <w:r>
        <w:rPr>
          <w:sz w:val="24"/>
        </w:rPr>
        <w:t>Informację o sposobie wykonania zaleceń, a także podjętych działaniach lub przyczynach ich niepodjęcia proszę przekazać w terminie 30 dni od daty doręczenia niniejszego sprawozdani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z up. Wojewody Wielkopolskiego</w:t>
      </w:r>
    </w:p>
    <w:p>
      <w:pPr>
        <w:pStyle w:val="Normal"/>
        <w:ind w:left="4544" w:firstLine="284"/>
        <w:rPr/>
      </w:pPr>
      <w:r>
        <w:rPr>
          <w:sz w:val="24"/>
        </w:rPr>
        <w:t xml:space="preserve">   </w:t>
      </w:r>
      <w:r>
        <w:rPr>
          <w:sz w:val="24"/>
        </w:rPr>
        <w:t>Monika Donke-Cieślewicz</w:t>
      </w:r>
    </w:p>
    <w:p>
      <w:pPr>
        <w:pStyle w:val="Normal"/>
        <w:ind w:left="4828" w:firstLine="284"/>
        <w:rPr/>
      </w:pPr>
      <w:r>
        <w:rPr>
          <w:sz w:val="24"/>
        </w:rPr>
        <w:t xml:space="preserve">    </w:t>
      </w:r>
      <w:r>
        <w:rPr>
          <w:sz w:val="24"/>
        </w:rPr>
        <w:t>Zastępca Dyrektora</w:t>
      </w:r>
    </w:p>
    <w:p>
      <w:pPr>
        <w:pStyle w:val="Normal"/>
        <w:ind w:left="4544" w:firstLine="284"/>
        <w:rPr>
          <w:sz w:val="24"/>
        </w:rPr>
      </w:pPr>
      <w:r>
        <w:rPr>
          <w:sz w:val="24"/>
        </w:rPr>
        <w:t>Wydziału Polityki Społecznej</w:t>
      </w:r>
    </w:p>
    <w:p>
      <w:pPr>
        <w:pStyle w:val="Normal"/>
        <w:ind w:left="454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454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454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4544" w:firstLine="284"/>
        <w:rPr>
          <w:sz w:val="24"/>
        </w:rPr>
      </w:pPr>
      <w:r>
        <w:rPr>
          <w:sz w:val="24"/>
        </w:rPr>
      </w:r>
    </w:p>
    <w:p>
      <w:pPr>
        <w:pStyle w:val="NormalTable"/>
        <w:overflowPunct w:val="true"/>
        <w:autoSpaceDE w:val="true"/>
        <w:textAlignment w:val="auto"/>
        <w:rPr/>
      </w:pPr>
      <w:r>
        <w:rPr/>
        <w:t>Sporządziła:</w:t>
      </w:r>
    </w:p>
    <w:p>
      <w:pPr>
        <w:pStyle w:val="Normal"/>
        <w:rPr>
          <w:sz w:val="24"/>
        </w:rPr>
      </w:pPr>
      <w:r>
        <w:rPr>
          <w:sz w:val="24"/>
        </w:rPr>
        <w:t xml:space="preserve">Iwona Palicka </w:t>
      </w:r>
    </w:p>
    <w:p>
      <w:pPr>
        <w:pStyle w:val="Normal"/>
        <w:rPr/>
      </w:pPr>
      <w:r>
        <w:rPr>
          <w:sz w:val="24"/>
        </w:rPr>
        <w:t>starszy specjalista</w:t>
      </w:r>
    </w:p>
    <w:p>
      <w:pPr>
        <w:pStyle w:val="Normal"/>
        <w:rPr>
          <w:sz w:val="24"/>
        </w:rPr>
      </w:pPr>
      <w:r>
        <w:rPr>
          <w:sz w:val="24"/>
        </w:rPr>
        <w:t>17 maja 2018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ul. Dzieci Polskich 26, </w:t>
    </w:r>
    <w:r>
      <w:rPr>
        <w:spacing w:val="2"/>
      </w:rPr>
      <w:t>64-920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iła</w:t>
    </w:r>
    <w:r>
      <w:rPr/>
      <w:t>, tel. 67-211-89-51, fax 67-211-89-5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del-pil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</w:rPr>
        <w:t>www.obywatel.gov.pl</w:t>
      </w:r>
    </w:hyperlink>
    <w:r>
      <w:rPr/>
      <w:t>,  infolinia tel. 222 500 1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</w:r>
    <w:r>
      <w:rPr>
        <w:vanish/>
        <w:sz w:val="24"/>
      </w:rPr>
      <w:t>s</w:t>
    </w:r>
    <w:r>
      <w:rPr>
        <w:sz w:val="24"/>
      </w:rPr>
      <w:t>9 maja</w: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>
        <w:sz w:val="24"/>
      </w:rPr>
      <w:t xml:space="preserve">  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is:8888/akthist.do?link=AKT.HIST%5B%5D371123831.391210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03:00Z</dcterms:created>
  <dc:creator>K. Gozdowiak</dc:creator>
  <dc:description/>
  <dc:language>en-US</dc:language>
  <cp:lastModifiedBy>WUW</cp:lastModifiedBy>
  <cp:lastPrinted>2016-11-15T16:49:00Z</cp:lastPrinted>
  <dcterms:modified xsi:type="dcterms:W3CDTF">2018-05-17T08:11:00Z</dcterms:modified>
  <cp:revision>8</cp:revision>
  <dc:subject/>
  <dc:title>Data</dc:title>
</cp:coreProperties>
</file>