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S-V.9514.9.2017.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złonkowie Zarządu Spółki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CGS DRUKARNIA Sp. z o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Towarowa 3</w:t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Mrow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090 Rokiet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TĄPIENIE POKONTR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31 marca 2017 r., przeprowadzono kontrolę okresową w zakładzie pracy chronionej CGS DRUKARNIA Sp. z o.o., Mrowino, ul. Towarowa 3, 62-090 Rokietnica. Kontrola odbyła się na 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art. 30 ust. 3b Ustawy z dnia 27 sierpnia 1997 r. o rehabilitacji zawodowej i społecznej oraz zatrudnianiu osób niepełnosprawnych (Dz. U. z 2016 r. poz. 2046 ze zm.) (</w:t>
      </w:r>
      <w:r>
        <w:rPr>
          <w:i/>
          <w:sz w:val="24"/>
        </w:rPr>
        <w:t>zwanej dalej „</w:t>
      </w:r>
      <w:r>
        <w:rPr>
          <w:i/>
          <w:iCs/>
          <w:sz w:val="24"/>
        </w:rPr>
        <w:t>ustawą”</w:t>
      </w:r>
      <w:r>
        <w:rPr>
          <w:iCs/>
          <w:sz w:val="24"/>
        </w:rPr>
        <w:t>)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§ 1 i 2 pkt 5 Rozporządzenia Ministra Pracy i Polityki Społecznej z dnia 20 grudnia 2012 r. w sprawie trybu i sposobu przeprowadzania kontroli przez organy upoważnione do kontroli na podstawie ustawy o rehabilitacji zawodowej i społecznej oraz zatrudnianiu osób niepełnosprawnych (Dz. U. z 2013 r. poz. 29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art. 77 Ustawy z dnia 2 lipca 2004 r. o swobodzie działalności gospodarczej (Dz. U. z 2016 r. poz. 1829 ze zm.).</w:t>
      </w:r>
    </w:p>
    <w:p>
      <w:pPr>
        <w:pStyle w:val="Normal"/>
        <w:jc w:val="both"/>
        <w:rPr/>
      </w:pPr>
      <w:r>
        <w:rPr>
          <w:sz w:val="24"/>
        </w:rPr>
        <w:t>Zakres kontroli obejmował spełnianie warunków i obowiązków z uwzględnieniem art. 28 i następnych ustawy w okresie od dnia 1 stycznia 2016 r. do dnia kontroli.</w:t>
      </w:r>
    </w:p>
    <w:p>
      <w:pPr>
        <w:pStyle w:val="Normal"/>
        <w:jc w:val="both"/>
        <w:rPr/>
      </w:pPr>
      <w:r>
        <w:rPr>
          <w:sz w:val="24"/>
        </w:rPr>
        <w:t>Ustalenia kontroli zawarte zostały w protokole kontroli z dnia 4 kwietnia 2017 r., który został podpisany przez członków zarządu spółki: Pana Krzysztofa Kasperka oraz Pana Wojciecha Puac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działalności kontrolowanego podmiotu oraz wskazania uwag i zaleceń pokontrolnych dokonano działając na podstawie § 17 ust. 1 i 3 Rozporządzenia Ministra Pracy i Polityki Społecznej z dnia 20 grudnia 2012 r. w sprawie trybu i sposobu przeprowadzania kontroli przez organy upoważnione do kontroli na podstawie ustawy o rehabilitacji zawodowej i społecznej oraz zatrudnianiu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art. 30 ust. 4 pkt 1 ustawy, „prowadzący zakład pracy chronionej lub zakład aktywności zawodowej jest obowiązany poinformować wojewodę o każdej zmianie dotyczącej spełniania warunków i realizacji obowiązków, o których mowa odpowiednio w art. 28, art. 29 i art. 33 ust. 1 i 3, w terminie 14 dni od daty tej zmiany”. W trakcie przeprowadzonych czynności kontrolnych stwierdzono, iż pracodawca nie poinformował o zaprzestaniu prowadzenia działalności w Poznaniu przy ul. Sianowskiej 7.</w:t>
      </w:r>
    </w:p>
    <w:p>
      <w:pPr>
        <w:pStyle w:val="Normal"/>
        <w:jc w:val="both"/>
        <w:rPr/>
      </w:pPr>
      <w:r>
        <w:rPr>
          <w:sz w:val="24"/>
        </w:rPr>
        <w:t>W trakcie kontroli kontrolujący pouczyli pracodawcę o obowiązku zgłoszenia w terminie 14 dni zmian dotyczących posiadanego statusu zakładu pracy chronio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8 ust. 1 pkt 3 ustawy, pracodawca prowadzący działalność gospodarczą przez okres co najmniej 12 miesięcy, zatrudniający nie mniej niż 25 pracowników w przeliczeniu na pełny wymiar czasu pracy i osiągający wskaźniki zatrudnienia osób niepełnosprawnych, o których mowa w pkt 1, przez okres co najmniej 6 miesięcy, uzyskuje status pracodawcy prowadzącego zakład pracy chronionej, jeżeli jest zapewniona doraźna i specjalistyczna opieka medyczna, poradnictwo i usługi rehabilit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owód spełniania powyższego wymogu, pracodawca przedstawił dokumentację, którą szczegółowo opisano w protokole kontroli z dnia 4 kwietnia 2017 r. Z wyjaśnień otrzymanych w trakcie czynności kontrolnych wynika, iż niepełnosprawni pracownicy zakładu nie korzystają z opieki specjalistycznej, poradnictwa i usług rehabilitacyjnych w ramach zawartych przez pracodawcę um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33 ust. 11 ustawy, w związku z § 5 Rozporządzenia Ministra Pracy i Polityki Społecznej z dnia 19 grudnia 2007 r. w sprawie zakładowego funduszu rehabilitacji osób niepełnosprawnych (Dz. U. z 2015 r. poz. 1023 – t.j.), pracodawca prowadzący zakład pracy chronionej ustala zakładowy regulamin wykorzystania środków funduszu rehabili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akcie kontroli stwierdzono, iż treść regulaminu wymaga uaktualnienia podstawy prawnej. Po dokonaniu zmian, z treścią regulaminu ZFRON winni zapoznać się wszyscy niepełnosprawni pracownicy zakładu, a oświadczenia o zapoznaniu się z treścią regulaminu Zakładowego Funduszu Rehabilitacji Osób Niepełnosprawnych należy włączyć do akt osobow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to, kontrola wykazała, iż w okresie od stycznia 2016 r. do marca 2017 r. ze środków ZFRON skorzystały 3 osoby, spośród 30 osób niepełnosprawnych pracujących w zakładzie. Wobec powyższego, podczas kontroli pouczono pracodawcę o obowiązku uaktualnienia treści regulaminu ZFRON lub ustalenia nowego regulaminu, a także - po dokonaniu zmian – o obowiązku podania go do wiadomości wszystkim niepełnosprawnym pracownikom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, przekazu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e wystąpienie z wnioskiem o zmianę decyzji stwierdzającej spełnianie warunków określonych dla zakładów pracy chronionej, tj. dokonanie zmian w wykazie miejsc prowadzenia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domienie niepełnosprawnych pracowników zakładu o możliwości korzystania z opieki specjalistycznej, poradnictwa i usług rehabilitacyjnych w oparciu o zawarte przez zakład pracy chronio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aktualnienie treści regulaminu Zakładowego Funduszu Rehabilitacji Osób Niepełnosprawnych w oparciu o obowiązując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oznanie wszystkich niepełnosprawnych pracowników zakładu z regulaminem Zakładowego Funduszu Rehabilitacji Osób Niepełnosprawnych, włączenie stosownych oświadczeń do akt osobowych pracowników, a po zrealizowaniu tego zalecenia, przedłożenie Wojewodzie Wielkopolskiemu stosownego oświadczenia pracodawcy o jego zrealiz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§ 17 ust. 5 Rozporządzenia Ministra Pracy i Polityki Społecznej z dnia 20 grudnia 2012 roku w sprawie trybu i sposobu przeprowadzania kontroli przez organy upoważnione do kontroli na podstawie ustawy o rehabilitacji zawodowej i społecznej oraz zatrudnianiu osób niepełnosprawnych (Dz. U. z 2013 r. poz. 29), proszę o zawiadomienie w terminie 30 dni od daty otrzymania niniejszego wystąpienia o sposobie wykonania zaleceń pokontrolnych oraz o podjętych działaniach lub przyczynach niepodjęcia tych dzia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7:00Z</dcterms:created>
  <dc:creator>K. Gozdowiak</dc:creator>
  <dc:description/>
  <cp:keywords/>
  <dc:language>en-US</dc:language>
  <cp:lastModifiedBy>Ewa Bartczak</cp:lastModifiedBy>
  <cp:lastPrinted>2015-11-05T13:31:00Z</cp:lastPrinted>
  <dcterms:modified xsi:type="dcterms:W3CDTF">2017-07-20T09:47:00Z</dcterms:modified>
  <cp:revision>2</cp:revision>
  <dc:subject/>
  <dc:title>Data</dc:title>
</cp:coreProperties>
</file>