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PS-I.431.3.2016.3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 xml:space="preserve">  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color w:val="FF0000"/>
          <w:sz w:val="24"/>
          <w:szCs w:val="24"/>
        </w:rPr>
        <w:tab/>
        <w:tab/>
        <w:tab/>
        <w:tab/>
        <w:tab/>
        <w:t xml:space="preserve">    </w:t>
        <w:tab/>
        <w:tab/>
        <w:t xml:space="preserve">       </w:t>
        <w:tab/>
        <w:tab/>
        <w:tab/>
        <w:tab/>
      </w:r>
      <w:r>
        <w:rPr>
          <w:b/>
          <w:sz w:val="24"/>
          <w:szCs w:val="24"/>
        </w:rPr>
        <w:t xml:space="preserve">     </w:t>
        <w:tab/>
        <w:tab/>
        <w:tab/>
        <w:tab/>
        <w:tab/>
      </w:r>
      <w:r>
        <w:rPr>
          <w:b/>
          <w:sz w:val="24"/>
        </w:rPr>
        <w:t>Pa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nrad Malick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Gminy Czempiń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STĄPIENIE POKONTROL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Na podstawie art. 16 w związku z art. 6 ust. 4 pkt 3 ustawy z dnia 15 lipca 2011 r. </w:t>
        <w:br/>
        <w:t xml:space="preserve">o kontroli w administracji rządowej (Dz. U. z 2011 r. Nr 185, poz. 1092) oraz art. 175 ust. 1 pkt 2 ustawy z dnia 27 sierpnia 2009 r. o finansach publicznych (tekst jednolity Dz. U. </w:t>
        <w:br/>
        <w:t xml:space="preserve">z 2013 r. poz. 885 ze zm.), w dniach od 5 do 11 lutego 2016 r. została przeprowadzona </w:t>
        <w:br/>
        <w:t xml:space="preserve">w Urzędzie Gminy w Czempiniu kontrola w zakresie wykorzystania i rozliczenia dotacji udzielonych jednostce kontrolowanej w 2015 r. na realizację zadań z zakresu pomocy społecznej (dział 852 </w:t>
      </w:r>
      <w:r>
        <w:rPr>
          <w:i/>
          <w:sz w:val="24"/>
          <w:szCs w:val="24"/>
        </w:rPr>
        <w:t>Pomoc społeczna</w:t>
      </w:r>
      <w:r>
        <w:rPr>
          <w:sz w:val="24"/>
          <w:szCs w:val="24"/>
        </w:rPr>
        <w:t xml:space="preserve">), w tym: na wypłatę zasiłków stałych – rozdział 85 216 </w:t>
      </w:r>
      <w:r>
        <w:rPr>
          <w:i/>
          <w:sz w:val="24"/>
          <w:szCs w:val="24"/>
        </w:rPr>
        <w:t>Zasiłki stałe</w:t>
      </w:r>
      <w:r>
        <w:rPr>
          <w:sz w:val="24"/>
          <w:szCs w:val="24"/>
        </w:rPr>
        <w:t>, wypłatę zasiłków okresowych – rozdział 85 214 Z</w:t>
      </w:r>
      <w:r>
        <w:rPr>
          <w:i/>
          <w:sz w:val="24"/>
          <w:szCs w:val="24"/>
        </w:rPr>
        <w:t xml:space="preserve">asiłki i pomoc </w:t>
        <w:br/>
        <w:t>w naturze oraz składki na ubezpieczenia emerytalne i rentowe</w:t>
      </w:r>
      <w:r>
        <w:rPr>
          <w:sz w:val="24"/>
          <w:szCs w:val="24"/>
        </w:rPr>
        <w:t xml:space="preserve"> oraz wypłatę dodatków </w:t>
        <w:br/>
        <w:t xml:space="preserve">do wynagrodzeń dla pracowników socjalnych, o których mowa w art. 121 ust. 3a ustawy </w:t>
        <w:br/>
        <w:t xml:space="preserve">z 12 marca 2004 r. o pomocy społecznej (tekst jednolity Dz. U. z 2015 r. poz. 163 ze zm.) – rozdział 85 219 </w:t>
      </w:r>
      <w:r>
        <w:rPr>
          <w:i/>
          <w:sz w:val="24"/>
          <w:szCs w:val="24"/>
        </w:rPr>
        <w:t>Ośrodki pomocy społecznej</w:t>
      </w:r>
      <w:r>
        <w:rPr>
          <w:sz w:val="24"/>
          <w:szCs w:val="24"/>
        </w:rPr>
        <w:t xml:space="preserve">. W związku z powyższym, na podstawie art. 47 </w:t>
      </w:r>
      <w:r>
        <w:rPr>
          <w:i/>
          <w:sz w:val="24"/>
          <w:szCs w:val="24"/>
        </w:rPr>
        <w:t>ustawy o kontroli w administracji rządowej,</w:t>
      </w:r>
      <w:r>
        <w:rPr>
          <w:sz w:val="24"/>
          <w:szCs w:val="24"/>
        </w:rPr>
        <w:t xml:space="preserve"> przekazuję niniejsze wystąpienie pokontrol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Czynności kontrolne przeprowadził, na podstawie upoważnienia Wojewody Wielkopolskiego nr KN-II.0030.60.2016.1 z 28 stycznia 2016 r., zespół kontrolerów: Jolanta Szaniawska, starszy inspektor wojewódzki w Wydziale Polityki Społecznej i Zdrowia Wielkopolskiego Urzędu Wojewódzkiego w Poznaniu – kierownik zespołu oraz Wojciech Michalak, starszy specjalista w Wydziale Polityki Społecznej i Zdrowia Wielkopolskiego Urzędu Wojewódzkiego w Poznaniu. Jednostka kontrolowana została poinformowana </w:t>
        <w:br/>
        <w:t>o przedmiotowej kontroli pismem nr PS-I.431.3.2016.3 z 18 stycznia 2016 r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elem kontroli była ocena funkcjonowania jednostki kontrolowanej w aspekcie wykorzystania i rozliczenia środków publicznych przekazanych tej jednostce ze środków budżetu państwa w formie dotacji celowych w dziale 852: rozdział 85 214, rozdział 85 216 oraz rozdział 85 219. Szczegółowej kontroli poddano wykorzystanie i rozliczenie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>dotacji celowej przekazanej Gminie Czempiń na realizację zadania własnego gminy: wypłacanie zasiłków okresowych – rozdział 85 214 Z</w:t>
      </w:r>
      <w:r>
        <w:rPr>
          <w:i/>
          <w:sz w:val="24"/>
          <w:szCs w:val="24"/>
        </w:rPr>
        <w:t>asiłki i pomoc w naturze oraz składki na ubezpieczenia emerytalne i rentowe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 xml:space="preserve">dotacji celowej przekazanej Gminie Czempiń na realizację zadania własnego gminy: wypłacanie zasiłków stałych – rozdział 85 216 </w:t>
      </w:r>
      <w:r>
        <w:rPr>
          <w:i/>
          <w:sz w:val="24"/>
          <w:szCs w:val="24"/>
        </w:rPr>
        <w:t>Zasiłki stałe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 xml:space="preserve">dotacji z rezerwy celowej budżetu państwa przekazanej Gminie Czempiń na realizację zadania własnego gminy: wypłatę dodatków do wynagrodzeń dla pracowników socjalnych, o których mowa w art. 121 ust. 3a </w:t>
      </w:r>
      <w:r>
        <w:rPr>
          <w:i/>
          <w:sz w:val="24"/>
          <w:szCs w:val="24"/>
        </w:rPr>
        <w:t>ustawy o pomocy społecznej</w:t>
      </w:r>
      <w:r>
        <w:rPr>
          <w:sz w:val="24"/>
          <w:szCs w:val="24"/>
        </w:rPr>
        <w:t xml:space="preserve"> – rozdział 85 219 </w:t>
      </w:r>
      <w:r>
        <w:rPr>
          <w:i/>
          <w:sz w:val="24"/>
          <w:szCs w:val="24"/>
        </w:rPr>
        <w:t>Ośrodki pomocy społecznej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a Wielkopolski ocenia pozytywnie funkcjonowanie jednostki kontrolowanej w obszarze zakreślonym celami kontroli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ę pozytywną uzasadnia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owanie zgodnie z przeznaczeniem określonym przez udzielającego dotacji środków przekazanych Gminie Czempiń w rozdziale 85 214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godne z listami wypłat wypłacanie świadczeń pieniężnych w postaci zasiłków okresowych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wydatkowanie zgodnie z przeznaczeniem określonym przez udzielającego dotacji środków przekazanych Gminie Czempiń w rozdziale 85 216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godne z listami wypłat wypłacanie świadczeń pieniężnych w postaci zasiłków stałych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tkowanie zgodnie z przeznaczeniem określonym przez udzielającego dotacji środków z rezerwy celowej budżetu państwa przekazanych Gminie Czempiń </w:t>
        <w:br/>
        <w:t>w rozdziale 85 219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/>
      </w:pPr>
      <w:r>
        <w:rPr>
          <w:sz w:val="24"/>
          <w:szCs w:val="24"/>
        </w:rPr>
        <w:t xml:space="preserve">zgodne z art. 121 ust. 3a </w:t>
      </w:r>
      <w:r>
        <w:rPr>
          <w:i/>
          <w:sz w:val="24"/>
          <w:szCs w:val="24"/>
        </w:rPr>
        <w:t>ustawy o pomocy społecznej</w:t>
      </w:r>
      <w:r>
        <w:rPr>
          <w:sz w:val="24"/>
          <w:szCs w:val="24"/>
        </w:rPr>
        <w:t xml:space="preserve"> naliczanie dodatków do wynagrodzeń dla pracowników socjalnych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godne z listami wypłat wynagrodzeń wypłacanie dodatków do wynagrodzeń dla pracowników socjalnych, o których mowa powyżej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brak zastrzeżeń do rzetelności i terminowości rozliczenia dotacji, o których mowa powyżej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owy zwrot niewykorzystanych części dotacji w rozdziałach: 85 214 oraz 85 219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prawidłowe ujmowanie wydatków w ewidencji księgowej Ośrodka Pomocy Społecznej w Czempiniu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faktyczny został utrwalony w niniejszym wystąpieniu pokontrolnym oraz załączonych do projektu wystąpienia pokontrolnego dokumenta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: „Lista sprawdzająca realizację Zadania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: „Zestawienie skontrolowanych wydatków z dotacji poniesionych przez OPS </w:t>
        <w:br/>
        <w:t>w Czempiniu w związku z wypłatą zasiłków okresowych w miesiącach listopad – grudzień 2015 r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3: „Zestawienie skontrolowanych wydatków z dotacji poniesionych przez OPS </w:t>
        <w:br/>
        <w:t xml:space="preserve">w Czempiniu w związku z wypłatą zasiłków stałych w miesiącach wrzesień – grudzień </w:t>
        <w:br/>
        <w:t>2015 r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4: „Zestawienie skontrolowanych wydatków z dotacji poniesionych przez OPS </w:t>
        <w:br/>
        <w:t xml:space="preserve">w Czempiniu w związku z wypłatą dodatków dla pracowników socjalnych, o których mowa w art. 121 ust. 3a </w:t>
      </w:r>
      <w:r>
        <w:rPr>
          <w:i/>
          <w:sz w:val="24"/>
          <w:szCs w:val="24"/>
        </w:rPr>
        <w:t>ustawy o pomocy społecznej</w:t>
      </w:r>
      <w:r>
        <w:rPr>
          <w:sz w:val="24"/>
          <w:szCs w:val="24"/>
        </w:rPr>
        <w:t xml:space="preserve"> w 2015 r.”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Bior</w:t>
      </w:r>
      <w:r>
        <w:rPr>
          <w:sz w:val="24"/>
          <w:szCs w:val="24"/>
        </w:rPr>
        <w:t>ą</w:t>
      </w:r>
      <w:r>
        <w:rPr>
          <w:sz w:val="24"/>
          <w:szCs w:val="24"/>
        </w:rPr>
        <w:t>c pod uwag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owyższe oceny, nie zachodzi potrzeba formu</w:t>
      </w:r>
      <w:r>
        <w:rPr>
          <w:sz w:val="24"/>
          <w:szCs w:val="24"/>
        </w:rPr>
        <w:t>ł</w:t>
      </w:r>
      <w:r>
        <w:rPr>
          <w:sz w:val="24"/>
          <w:szCs w:val="24"/>
        </w:rPr>
        <w:t>owania zalece</w:t>
      </w:r>
      <w:r>
        <w:rPr>
          <w:sz w:val="24"/>
          <w:szCs w:val="24"/>
        </w:rPr>
        <w:t>ń</w:t>
      </w:r>
      <w:r>
        <w:rPr>
          <w:sz w:val="24"/>
          <w:szCs w:val="24"/>
        </w:rPr>
        <w:t xml:space="preserve"> lub wniosków pokontrolnych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4956" w:firstLine="709"/>
        <w:jc w:val="both"/>
        <w:rPr/>
      </w:pPr>
      <w:r>
        <w:rPr>
          <w:sz w:val="24"/>
          <w:szCs w:val="24"/>
        </w:rPr>
        <w:t>/</w:t>
      </w:r>
      <w:r>
        <w:rPr>
          <w:i/>
          <w:sz w:val="24"/>
          <w:szCs w:val="24"/>
        </w:rPr>
        <w:t>z up. Wojewody Wielkopolskiego</w:t>
      </w:r>
    </w:p>
    <w:p>
      <w:pPr>
        <w:pStyle w:val="Normal"/>
        <w:spacing w:lineRule="auto" w:line="360"/>
        <w:ind w:left="4956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cewojewoda Wielkopolski</w:t>
      </w:r>
    </w:p>
    <w:p>
      <w:pPr>
        <w:pStyle w:val="Normal"/>
        <w:spacing w:lineRule="auto" w:line="360"/>
        <w:ind w:left="5663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lena Maląg</w:t>
      </w:r>
      <w:r>
        <w:rPr>
          <w:sz w:val="24"/>
          <w:szCs w:val="24"/>
        </w:rPr>
        <w:t>/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349" w:type="dxa"/>
        <w:jc w:val="left"/>
        <w:tblInd w:w="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6"/>
        <w:gridCol w:w="1087"/>
        <w:gridCol w:w="4046"/>
      </w:tblGrid>
      <w:tr>
        <w:trPr>
          <w:trHeight w:val="286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117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4 marca 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17:00Z</dcterms:created>
  <dc:creator>K. Gozdowiak</dc:creator>
  <dc:description/>
  <cp:keywords/>
  <dc:language>en-US</dc:language>
  <cp:lastModifiedBy>pracownik</cp:lastModifiedBy>
  <cp:lastPrinted>2014-05-15T10:53:00Z</cp:lastPrinted>
  <dcterms:modified xsi:type="dcterms:W3CDTF">2016-03-14T08:43:00Z</dcterms:modified>
  <cp:revision>22</cp:revision>
  <dc:subject/>
  <dc:title>Data</dc:title>
</cp:coreProperties>
</file>