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PS-I.431.35.2014.3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Zbigniew Mielczare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Burmistrz Miasta i Gminy Dąbie</w:t>
      </w:r>
      <w:r>
        <w:rPr>
          <w:b/>
          <w:sz w:val="24"/>
        </w:rPr>
        <w:tab/>
        <w:t xml:space="preserve">      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YSTĄPIENIE POKONTROL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 podstawie art. 16 w związku z art. 6 ust. 4 pkt 3 ustawy z dnia 15 lipca 2011 r. </w:t>
        <w:br/>
        <w:t xml:space="preserve">o kontroli w administracji rządowej (Dz. U. Nr 185, poz. 1092), art. 175 ust. 1 pkt 2 ustawy </w:t>
        <w:br/>
        <w:t xml:space="preserve">z dnia 27 sierpnia 2009 r. o finansach publicznych (tekst jednolity Dz. U. z 2013 r. poz. 885 ze zm.) oraz § 4 Porozumienia zawartego 3 czerwca 2013 r. pomiędzy Wojewodą Wielkopolskim a Gminą Dąbie, w dniach od 23 do 24 września 2014 r. została przeprowadzona w Urzędzie Miejskim w Dąbiu kontrola w zakresie wykorzystania </w:t>
        <w:br/>
        <w:t xml:space="preserve">i rozliczenia dotacji celowej udzielonej z budżetu państwa na realizację zadania zleconego </w:t>
        <w:br/>
        <w:t xml:space="preserve">z zakresu administracji rządowej w dziale 710 </w:t>
      </w:r>
      <w:r>
        <w:rPr>
          <w:i/>
          <w:sz w:val="24"/>
          <w:szCs w:val="24"/>
        </w:rPr>
        <w:t>Działalność usługowa</w:t>
      </w:r>
      <w:r>
        <w:rPr>
          <w:sz w:val="24"/>
          <w:szCs w:val="24"/>
        </w:rPr>
        <w:t xml:space="preserve">, rozdział 71 035 </w:t>
      </w:r>
      <w:r>
        <w:rPr>
          <w:i/>
          <w:sz w:val="24"/>
          <w:szCs w:val="24"/>
        </w:rPr>
        <w:t>Cmentarze</w:t>
      </w:r>
      <w:r>
        <w:rPr>
          <w:sz w:val="24"/>
          <w:szCs w:val="24"/>
        </w:rPr>
        <w:t xml:space="preserve">, wynikającego z Porozumienia w sprawie powierzenia zadań dotyczących utrzymania grobów i cmentarzy wojennych zawartego 3 czerwca 2013 r. pomiędzy Wojewodą Wielkopolskim a Gminą Dąbie na podstawie art. 6 ust. 3 ustawy z dnia 28  marca </w:t>
        <w:br/>
        <w:t xml:space="preserve">1933 r. o grobach i cmentarzach wojennych (Dz. U. Nr 39, poz. 311 ze zm.). W związku </w:t>
        <w:br/>
        <w:t xml:space="preserve">z powyższym, na podstawie art. 47 </w:t>
      </w:r>
      <w:r>
        <w:rPr>
          <w:i/>
          <w:sz w:val="24"/>
          <w:szCs w:val="24"/>
        </w:rPr>
        <w:t>ustawy o kontroli w administracji rządowej,</w:t>
      </w:r>
      <w:r>
        <w:rPr>
          <w:sz w:val="24"/>
          <w:szCs w:val="24"/>
        </w:rPr>
        <w:t xml:space="preserve"> przekazuję niniejsze wystąpienie pokontroln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ności kontrolne przeprowadził, na podstawie upoważnienia Wojewody Wielkopolskiego nr KN-II.0030.518.2014.1 z 15 września 2014 r., zespół kontrolerów: Jolanta Szaniawska, inspektor wojewódzki w Wydziale Polityki Społecznej i Zdrowia Wielkopolskiego Urzędu Wojewódzkiego w Poznaniu – przewodnicząca zespołu oraz Sławomira Palacz, starszy inspektor w Wydziale Polityki Społecznej i Zdrowia Wielkopolskiego Urzędu Wojewódzkiego w Poznaniu. Jednostka kontrolowana została poinformowana o przedmiotowej kontroli pismem nr PS-I.431.35.2014.3 z 20 sierpnia </w:t>
        <w:br/>
        <w:t>2014 r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elem kontroli była ocena funkcjonowania jednostki kontrolowanej w aspekcie wywiązywania się z zawartego z Wojewodą Wielkopolskim Porozumienia, prawidłowości realizacji zadania, prawidłowości wykorzystania otrzymanej dotacji, a także prawidłowości rozliczenia się z przyznanych środków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a Wielkopolski ocenia pozytywnie funkcjonowanie jednostki kontrolowanej w obszarze zakreślonym celami kontrol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cenę pozytywną uzasad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brak zastrzeżeń do wywiązywania się z zawartego z Wojewodą Wielkopolskim Porozumienia dotyczącego dwóch obiektów grobownictwa wojennego, tj. cmentarza wojennego z I wojny światowej w Chełmnie oraz kwatery wojennej z I wojny światowej na cmentarzu ewangelickim w Dąbiu, w zakresie: </w:t>
      </w:r>
      <w:r>
        <w:rPr>
          <w:i/>
          <w:sz w:val="24"/>
          <w:szCs w:val="24"/>
        </w:rPr>
        <w:t xml:space="preserve">utrzymania porządku </w:t>
        <w:br/>
        <w:t>i czystości; pielęgnacji i uzupełniania zieleni, cięcia pielęgnacyjnego drzew i krzewów, wycinki suchych, chorych i zagrażających bezpieczeństwu ludzi i mienia gałęzi, usuwania wiatrołomów; doraźnej naprawy i konserwacji nagrobków i pomników; uzupełnienia ubytków w murze okalającym kwaterę oraz konserwacji furtki wejściowej na cmentarzu wojennym z I wojny światowej w Chełmnie; prowadzenia ksiąg pochowanych oraz dokonywanie wpisów do imiennej ewidencji pochowanych przy współpracy z Wojewodą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 zastrzeżeń do rzeczowej realizacji zada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wydatkowanie zgodnie z przeznaczeniem określonym w Porozumieniu środków przekazanych jednostce kontrolowanej w dziale 710 </w:t>
      </w:r>
      <w:r>
        <w:rPr>
          <w:i/>
          <w:sz w:val="24"/>
          <w:szCs w:val="24"/>
        </w:rPr>
        <w:t>Działalność usługowa</w:t>
      </w:r>
      <w:r>
        <w:rPr>
          <w:sz w:val="24"/>
          <w:szCs w:val="24"/>
        </w:rPr>
        <w:t xml:space="preserve">, rozdział 71 035 </w:t>
      </w:r>
      <w:r>
        <w:rPr>
          <w:i/>
          <w:sz w:val="24"/>
          <w:szCs w:val="24"/>
        </w:rPr>
        <w:t>Cmentarz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strzeganie przez jednostkę kontrolowaną reguł dotyczących rozliczenia dot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n faktyczny został utrwalony w niniejszym wystąpieniu pokontrolnym oraz załączonych do projektu wystąpienia pokontrolnego dokumentach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łącznik nr 1: Lista sprawdzająca realizację zadania wynikającego z porozumienia </w:t>
        <w:br/>
        <w:t>w sprawie powierzenia zadań dotyczących utrzymania grobów i cmentarzy wojennych zawartego 3 czerwca 2013 r. pomiędzy Wojewodą Wielkopolskim a Gminą Dąbi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łącznik nr 2. Zestawienie skontrolowanych wydatków poniesionych przez Gminę Dąbie </w:t>
        <w:br/>
        <w:t xml:space="preserve">w 2013 r. ze środków z dotacji w związku z realizacją zadania wynikającego z Porozumienia </w:t>
        <w:br/>
        <w:t xml:space="preserve">w sprawie powierzenia zadań dotyczących utrzymania grobów i cmentarzy wojennych zawartego 3 czerwca 2013 r. pomiędzy Wojewodą Wielkopolskim a Gminą Dąbi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nr 3. Protokół oględzin przeprowadzonych 23 września 2014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Bior</w:t>
      </w:r>
      <w:r>
        <w:rPr>
          <w:sz w:val="24"/>
          <w:szCs w:val="24"/>
        </w:rPr>
        <w:t>ą</w:t>
      </w:r>
      <w:r>
        <w:rPr>
          <w:sz w:val="24"/>
          <w:szCs w:val="24"/>
        </w:rPr>
        <w:t>c pod uwag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powyższe oceny, nie zachodzi potrzeba formu</w:t>
      </w:r>
      <w:r>
        <w:rPr>
          <w:sz w:val="24"/>
          <w:szCs w:val="24"/>
        </w:rPr>
        <w:t>ł</w:t>
      </w:r>
      <w:r>
        <w:rPr>
          <w:sz w:val="24"/>
          <w:szCs w:val="24"/>
        </w:rPr>
        <w:t>owania zalece</w:t>
      </w:r>
      <w:r>
        <w:rPr>
          <w:sz w:val="24"/>
          <w:szCs w:val="24"/>
        </w:rPr>
        <w:t>ń</w:t>
      </w:r>
      <w:r>
        <w:rPr>
          <w:sz w:val="24"/>
          <w:szCs w:val="24"/>
        </w:rPr>
        <w:t xml:space="preserve"> lub wniosków pokontrolnych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 poważaniem</w:t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Wojewoda Wielkopolski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iotr Florek/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49" w:type="dxa"/>
        <w:jc w:val="left"/>
        <w:tblInd w:w="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6"/>
        <w:gridCol w:w="1087"/>
        <w:gridCol w:w="4046"/>
      </w:tblGrid>
      <w:tr>
        <w:trPr>
          <w:trHeight w:val="286" w:hRule="atLeast"/>
        </w:trPr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80" w:top="1417" w:footer="56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en-US"/>
      </w:rPr>
    </w:pPr>
    <w:r>
      <w:rPr>
        <w:rStyle w:val="InternetLink"/>
        <w:color w:val="000000"/>
        <w:u w:val="none"/>
        <w:lang w:val="de-DE"/>
      </w:rPr>
      <w:t>www.poznan.uw.gov.pl</w:t>
    </w:r>
    <w:r>
      <w:rPr>
        <w:lang w:val="de-DE"/>
      </w:rPr>
      <w:tab/>
      <w:t>, e-mail: wojewoda.wielkopolski@poznan.uw.gov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r>
      <w:rPr>
        <w:rStyle w:val="InternetLink"/>
        <w:color w:val="000000"/>
        <w:u w:val="none"/>
        <w:lang w:val="de-DE"/>
      </w:rPr>
      <w:t>www.poznan.uw.gov.pl</w:t>
    </w:r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77900</wp:posOffset>
              </wp:positionH>
              <wp:positionV relativeFrom="paragraph">
                <wp:posOffset>-326390</wp:posOffset>
              </wp:positionV>
              <wp:extent cx="2028825" cy="828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65.25pt;mso-wrap-distance-left:7.05pt;mso-wrap-distance-right:7.05pt;mso-wrap-distance-top:0pt;mso-wrap-distance-bottom:0pt;margin-top:-25.7pt;mso-position-vertical-relative:text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</w:t>
    </w:r>
    <w:r>
      <w:rPr>
        <w:sz w:val="24"/>
      </w:rPr>
      <w:tab/>
      <w:t xml:space="preserve">          Poznań, 14 października 2014 r.  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 xml:space="preserve">   </w:t>
    </w: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snapToGrid w:val="false"/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27:00Z</dcterms:created>
  <dc:creator>pracownik</dc:creator>
  <dc:description/>
  <cp:keywords/>
  <dc:language>en-US</dc:language>
  <cp:lastModifiedBy>pracownik</cp:lastModifiedBy>
  <cp:lastPrinted>2012-04-18T09:31:00Z</cp:lastPrinted>
  <dcterms:modified xsi:type="dcterms:W3CDTF">2014-10-14T10:47:00Z</dcterms:modified>
  <cp:revision>577</cp:revision>
  <dc:subject/>
  <dc:title>NK</dc:title>
</cp:coreProperties>
</file>