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PS-Ko.431.9.2014.1</w:t>
      </w:r>
    </w:p>
    <w:p>
      <w:pPr>
        <w:pStyle w:val="Normal"/>
        <w:spacing w:lineRule="auto" w:line="360"/>
        <w:ind w:left="510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YSTĄPIENIE  POKONTROLNE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Na podstawie art. 16 w związku z art. 6 ust. 4 pkt 4 ustawy z dnia 15 lipca 2011 r. o kontroli w administracji rządowej (Dz. U. z 2011, Nr 185, poz. 1092) oraz na podstawie art. 17 ustawy z dnia 24 kwietnia 2003 r. o działalności pożytku publicznego i wolontariacie (Dz. U. z 2010 r. Nr 234 poz. 1536, ze zm.) Wojewoda Wielkopolski przeprowadził kontrolę w Stowarzyszeniu na Rzecz Osób z Autyzmem „Gepetto” w Koninie, ul. Powstańców Wielkopolskich 14, 62-510 Konin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Kontrola została przeprowadzona na podstawie upoważnienia Wojewody Wielkopolskiego nr 161/2014 z 26 marca 2014 r. przez kontrolera – Panią Magdalenę Pieszak starszego inspektora w Wydziale Polityki Społecznej i Zdrowia Urzędu Wojewódzkiego w Poznaniu, w dniu 1 kwietnia 2014 r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Jednostka została poinformowana o przedmiotowej kontroli pismem z dnia 26 marca 2014 r. znak PS-Ko.431.9.2014.1, przeprowadzenie kontroli odnotowano w Książce Kontroli Stowarzyszenia na Rzecz Osób z Autyzmem „Gepetto” w Koninie, numer wpisu:2/2014 </w:t>
      </w:r>
    </w:p>
    <w:p>
      <w:pPr>
        <w:pStyle w:val="Normal"/>
        <w:spacing w:lineRule="auto" w:line="360"/>
        <w:ind w:firstLine="423"/>
        <w:jc w:val="both"/>
        <w:rPr/>
      </w:pPr>
      <w:r>
        <w:rPr>
          <w:rFonts w:cs="Arial" w:ascii="Arial" w:hAnsi="Arial"/>
          <w:sz w:val="24"/>
          <w:szCs w:val="24"/>
        </w:rPr>
        <w:t>Przedmiotem kontroli była prawidłowość wykorzystania dotacji udzielonej z budżetu państwa na dofinansowanie zadania z zakresu pomocy społecznej określonego umową o wsparcie realizacji zadania publicznego nr PS</w:t>
        <w:noBreakHyphen/>
        <w:t>I.946.3.108.2013.2 z 4 czerwca 2013 r.</w:t>
      </w:r>
    </w:p>
    <w:p>
      <w:pPr>
        <w:pStyle w:val="Normal"/>
        <w:spacing w:lineRule="auto" w:line="360"/>
        <w:ind w:firstLine="4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 kontroli było sprawdzenie dokumentacji znajdującej się w posiadaniu Stowarzyszenia, dotyczącej realizacji zadania publicznego i stanowiącej podstawę sporządzenia pisemnego sprawozdania z jego realizacji oraz ocena prawidłowości wykonania zadania określonego umową nr PS</w:t>
        <w:noBreakHyphen/>
        <w:t>I.946.3.108.2013.2 z 4 czerwca 2013 r.</w:t>
      </w:r>
    </w:p>
    <w:p>
      <w:pPr>
        <w:pStyle w:val="Normal"/>
        <w:spacing w:lineRule="auto" w:line="360"/>
        <w:ind w:left="63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ą objęto okres od 1 stycznia 2013 r. do 31 grudnia 2013 r.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ojewoda Wielkopolski pozytywnie ocenia działalność kontrolowanej jednostki w zakresie objętym kontrolą, pomimo stwierdzonego jednego uchybienia  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3"/>
        <w:jc w:val="both"/>
        <w:rPr/>
      </w:pPr>
      <w:r>
        <w:rPr>
          <w:rFonts w:cs="Arial" w:ascii="Arial" w:hAnsi="Arial"/>
          <w:sz w:val="24"/>
          <w:szCs w:val="24"/>
        </w:rPr>
        <w:t>Ocenę pozytywną uzasadnia brak zastrzeżeń do wywiązania się przez Stowarzyszenie na Rzecz Osób z Autyzmem „Gepetto”  z zawartej z Wojewodą Wielkopolskim umowy nr  PS</w:t>
        <w:noBreakHyphen/>
        <w:t>I.946.3.108.2013.2 o wsparcie realizacji zadania publicznego w zakres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owania udzielonej dotacji zgodnie z przeznaczeniem tj. zgodnie z celem, na jaki ją uzyskał i na warunkach określonych umow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ci wydatkowanych kwot ze środków własnych / z innych źródeł publicznych / wkładu osobowego przeznaczonych na realizację zad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wania procentowego udziału dotacji w całkowitych kosztach zadania publiczn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owości wydatkowania przekazanych środków finans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a wyodrębnionej dokumentacji finansowo-księgowej i ewidencji księgowej zadania publicznego, zgodnie z zasadami wynikającymi z ustawy z dnia 29 września 1994 r. o rachunkowości (Dz. U. z 2009 r. Nr 152, poz. 1223, ze zm.), w sposób umożliwiający identyfikację poszczególnych operacji księg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u rzeczowego zadania tj.: terminów poszczególnych działań, zakresu poszczególnych działań, udziału wykwalifikowanej kadry w realizacji zad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owości złożenia sprawozdania końcow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enia do sprawozdania końcowego wymaganej dokumenta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ości danych wskazanych w części merytorycznej sprawozdania ze stanem faktycznym oraz danych wskazanych w części finansowej sprawozdania z ewidencją księgową.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iku kontroli ustalono, że dowody księgowe nie spełniają wymogów określonych w §10 ust.3 umowy, nie zawierają stwierdzeń ,że są dowodami realizacji zadania objętego umową ze Zleceniodawcą/wyjaśnienie pani Prezes stowarzyszenia/.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e ustalenia kontroli zostały udokumentowane w  niżej wymienionych dokument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y sprawdzającej realizację zadania publicznego, załącznik nr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ienia skontrolowanych wydatków poniesionych przez Stowarzyszenie na Rzecz Osób z Autyzmem „Gepetto” w związku z realizacją zadania publicznego określonego umową nr PS.I-946.3.108..2013.2 z 4 czerwca 2013 r., załącznik nr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. dokumentacja została podpisana przez Prezesa Stowarzyszenia  Annę Leśną-Szymańską   i pozostaje do wglądu łącznie z dowodami w aktach kontro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rąc pod uwagę powyższe oceny i uwagi,  w przypadku realizacji zadań zleconych przez Wojewodę, wnoszę o potwierdzanie na kopiach faktur, rachunków, przelewów, że są one dowodami realizacji zadania objętego umową ze Zleceniodawc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zę o przekazanie informacji o sposobie wykonania zalecenia, a także o podjętych działaniach lub przyczynach ich niepodjęcia, w terminie 30 dni od daty doręczenia niniejszego wystąpienia pokontrolneg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ubtitle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 xml:space="preserve">          </w:t>
      </w:r>
      <w:r>
        <w:rPr>
          <w:rFonts w:cs="Times New Roman" w:ascii="Times New Roman" w:hAnsi="Times New Roman"/>
          <w:i/>
          <w:lang w:eastAsia="ar-SA"/>
        </w:rPr>
        <w:t>/Z up. Wojewody Wielkopolskiego</w:t>
      </w:r>
    </w:p>
    <w:p>
      <w:pPr>
        <w:pStyle w:val="Subtitle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Przemysław Pacia</w:t>
      </w:r>
    </w:p>
    <w:p>
      <w:pPr>
        <w:pStyle w:val="Subtitle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 xml:space="preserve">Wicewojewoda Wielkopolski/                               </w:t>
      </w:r>
    </w:p>
    <w:p>
      <w:pPr>
        <w:pStyle w:val="Subtitle"/>
        <w:jc w:val="left"/>
        <w:rPr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3969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</w:t>
        <w:tab/>
        <w:t xml:space="preserve">                 </w:t>
      </w:r>
    </w:p>
    <w:p>
      <w:pPr>
        <w:pStyle w:val="Normal"/>
        <w:spacing w:lineRule="auto" w:line="360"/>
        <w:ind w:left="-142" w:firstLine="14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 </w:t>
      </w:r>
    </w:p>
    <w:p>
      <w:pPr>
        <w:pStyle w:val="Normal"/>
        <w:spacing w:lineRule="auto" w:line="360"/>
        <w:ind w:left="3827" w:firstLine="709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left="3827" w:firstLine="709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</w:t>
    </w:r>
    <w:r>
      <w:rPr>
        <w:sz w:val="24"/>
      </w:rPr>
      <w:tab/>
      <w:t>Poznań, 2014-05-12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/>
    </w:pPr>
    <w:r>
      <w:rPr>
        <w:b/>
        <w:sz w:val="24"/>
        <w:szCs w:val="24"/>
      </w:rPr>
      <w:t xml:space="preserve">   </w:t>
    </w: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360" w:after="0"/>
      <w:ind w:left="5112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360" w:after="0"/>
      <w:ind w:left="852" w:firstLine="284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15:00Z</dcterms:created>
  <dc:creator>pracownik</dc:creator>
  <dc:description/>
  <cp:keywords/>
  <dc:language>en-US</dc:language>
  <cp:lastModifiedBy>WUW</cp:lastModifiedBy>
  <cp:lastPrinted>2012-10-05T08:54:00Z</cp:lastPrinted>
  <dcterms:modified xsi:type="dcterms:W3CDTF">2014-05-13T07:56:00Z</dcterms:modified>
  <cp:revision>3</cp:revision>
  <dc:subject/>
  <dc:title>Data</dc:title>
</cp:coreProperties>
</file>