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S-I.431.29.2015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a Andrzejewska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Grodziec</w:t>
      </w: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27 marca 2014 r. pomiędzy Wojewodą Wielkopolskim a Gminą Grodziec, w dniach od 1 do 2 października 2015 r. została przeprowadzona w Urzędzie Gminy Grodziec kontrola w zakresie wykorzystania i rozliczenia dotacji celowej udzielonej z budżetu państwa na realizację zadania zleconego 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z Porozumienia w sprawie powierzenia zadania utrzymania grobów </w:t>
        <w:br/>
        <w:t xml:space="preserve">i cmentarzy wojennych zawartego 27 marca 2014 r. pomiędzy Wojewodą Wielkopolskim </w:t>
        <w:br/>
        <w:t xml:space="preserve">a Gminą Grodziec na podstawie art. 6 ust. 3 ustawy z dnia 28  marca 1933 r. o grobach </w:t>
        <w:br/>
        <w:t xml:space="preserve">i cmentarzach wojennych (Dz. U. Nr 39, poz. 311 ze zm.)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ł, na podstawie upoważnienia Wojewody Wielkopolskiego nr KN-II.0030.552.2015.1 z 21 września 2015 r., zespół kontrolerów: Jolanta Szaniawska, starszy inspektor wojewódzki w Wydziale Polityki Społecznej i Zdrowia Wielkopolskiego Urzędu Wojewódzkiego w Poznaniu – kierownik zespołu, Sławomira Palacz, specjalista w Wydziale Polityki Społecznej i Zdrowia Wielkopolskiego Urzędu Wojewódzkiego w Poznaniu oraz Wojciech Michalak, starszy specjalista w Wydziale Polityki Społecznej i Zdrowia Wielkopolskiego Urzędu Wojewódzkiego w Poznaniu. Jednostka kontrolowana została poinformowana o przedmiotowej kontroli pismem nr PS-I.431. 29.2015.3 z 16 września 2015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ania się z zawartego z Wojewodą Wielkopolskim Porozumienia w zakresie: </w:t>
      </w:r>
      <w:r>
        <w:rPr>
          <w:i/>
          <w:sz w:val="24"/>
          <w:szCs w:val="24"/>
        </w:rPr>
        <w:t>pokrycia płytami z czarnego granitu cokołu pomnika na mogile zbiorowej powstańców styczniowych na cmentarzu parafialnym w Grodźcu; przywrócenia pierwotnej inskrypcji na pomniku; wykonania i montażu na mogile płyty granitowej z danymi o pochowanych; pokrycia kostką granitową powierzchni mogiły; sporządzenia i prowadzenia, przy współpracy z  Wojewodą, ewidencji grobów wojennych oraz imiennej ewidencji pochowanych w grobach wojen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y zwrot niewykorzystanej części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nia dotyczącego utrzymania grobów i cmentarzy wojennych zawartego 27 marca 2014 r. pomiędzy Wojewodą Wielkopolskim a Gminą Grodzie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łącznik nr 2: Zestawienie skontrolowanych wydatków poniesionych przez Gminę Grodziec </w:t>
        <w:br/>
        <w:t xml:space="preserve">w 2014 r. ze środków z dotacji w związku z realizacją zadania wynikającego z Porozumienia w sprawie powierzenia zadania utrzymania grobów i cmentarzy wojennych zawartego </w:t>
        <w:br/>
        <w:t>27 marca 2014 r. pomiędzy Wojewodą Wielkopolskim a Gminą Grodzie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3: Protokół oględzin przeprowadzonych 1 października 2015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9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1 października 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7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5-10-21T10:52:00Z</dcterms:modified>
  <cp:revision>18</cp:revision>
  <dc:subject/>
  <dc:title>Data</dc:title>
</cp:coreProperties>
</file>