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firstLine="284"/>
        <w:rPr/>
      </w:pPr>
      <w:r>
        <w:rPr>
          <w:sz w:val="22"/>
          <w:szCs w:val="22"/>
        </w:rPr>
        <w:t>PS-I.431.8.2016.8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Normal"/>
        <w:rPr/>
      </w:pPr>
      <w:r>
        <w:rPr>
          <w:b/>
          <w:color w:val="FF0000"/>
        </w:rPr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</w:r>
      <w:r>
        <w:rPr>
          <w:b/>
          <w:sz w:val="26"/>
          <w:szCs w:val="26"/>
        </w:rPr>
        <w:t>Pan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am Pawlic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>Burmistrz Jarocina</w:t>
      </w:r>
    </w:p>
    <w:p>
      <w:pPr>
        <w:pStyle w:val="Normal"/>
        <w:ind w:left="3540" w:firstLine="708"/>
        <w:jc w:val="both"/>
        <w:rPr/>
      </w:pPr>
      <w:r>
        <w:rPr/>
        <w:t>al. Niepodległości 10</w:t>
      </w:r>
    </w:p>
    <w:p>
      <w:pPr>
        <w:pStyle w:val="Normal"/>
        <w:ind w:left="3540" w:firstLine="708"/>
        <w:jc w:val="both"/>
        <w:rPr/>
      </w:pPr>
      <w:r>
        <w:rPr/>
        <w:t>63-200 Jarocin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/>
        <w:t>WYSTĄPIENIE POKONTROLN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6 w związku z art. 6 ust. 4 pkt 3 ustawy z dnia 15 lipca 2011 r. </w:t>
        <w:br/>
        <w:t xml:space="preserve">o kontroli w administracji rządowej (Dz. U. z 2011 r. Nr 185, poz. 1092) oraz art. 175 ust. 1 pkt 2 ustawy z dnia 27 sierpnia 2009 r. o finansach publicznych (tekst jednolity Dz. U. </w:t>
        <w:br/>
        <w:t xml:space="preserve">z 2013 r. poz. 885 ze zm.), w dniach od 7 do 11 marca 2016 r. została przeprowadzona </w:t>
        <w:br/>
        <w:t xml:space="preserve">w Urzędzie Miejskim w Jarocinie kontrola w zakresie wykorzystania i rozliczenia dotacji udzielonych jednostce kontrolowanej w 2015 r. na realizację zadań z zakresu pomocy społecznej (dział 852 </w:t>
      </w:r>
      <w:r>
        <w:rPr>
          <w:i/>
        </w:rPr>
        <w:t>Pomoc społeczna</w:t>
      </w:r>
      <w:r>
        <w:rPr/>
        <w:t xml:space="preserve">), w tym: na wypłatę zasiłków stałych – rozdział 85 216 </w:t>
      </w:r>
      <w:r>
        <w:rPr>
          <w:i/>
        </w:rPr>
        <w:t>Zasiłki stałe</w:t>
      </w:r>
      <w:r>
        <w:rPr/>
        <w:t>, wypłatę zasiłków okresowych – rozdział 85 214 Z</w:t>
      </w:r>
      <w:r>
        <w:rPr>
          <w:i/>
        </w:rPr>
        <w:t xml:space="preserve">asiłki i pomoc </w:t>
        <w:br/>
        <w:t>w naturze oraz składki na ubezpieczenia emerytalne i rentowe</w:t>
      </w:r>
      <w:r>
        <w:rPr/>
        <w:t xml:space="preserve"> oraz wypłatę dodatków </w:t>
        <w:br/>
        <w:t xml:space="preserve">do wynagrodzeń dla pracowników socjalnych, o których mowa w art. 121 ust. 3a ustawy </w:t>
        <w:br/>
        <w:t xml:space="preserve">z 12 marca 2004 r. o pomocy społecznej (tekst jednolity Dz. U. z 2015 r. poz. 163 ze zm.) – rozdział 85 219 </w:t>
      </w:r>
      <w:r>
        <w:rPr>
          <w:i/>
        </w:rPr>
        <w:t>Ośrodki pomocy społecznej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Czynności kontrolne przeprowadził, na podstawie upoważnienia Wojewody Wielkopolskiego nr KN-II.0030.145.2016.1 z 17 lutego 2016 r., kontroler: Wojciech Michalak, starszy specjalista w Wydziale Polityki Społecznej i Zdrowia Wielkopolskiego Urzędu Wojewódzkiego w Poznaniu. Jednostka kontrolowana została poinformowana </w:t>
        <w:br/>
        <w:t>o przedmiotowej kontroli pismem nr PS-I.431.8.2016.8 z 19 lutego 2016 r.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Celem kontroli była ocena funkcjonowania jednostki kontrolowanej w aspekcie wykorzystania i rozliczenia środków publicznych przekazanych tej jednostce ze środków budżetu państwa w formie dotacji celowych w dziale 852: rozdział 85 214, rozdział 85 216 oraz rozdział 85 219. Szczegółowej kontroli poddano wykorzystanie i rozliczen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tacji celowej przekazanej Gminie Jarocin na realizację zadania własnego gminy: wypłacanie zasiłków okresowych – rozdział 85 214 Z</w:t>
      </w:r>
      <w:r>
        <w:rPr>
          <w:i/>
        </w:rPr>
        <w:t>asiłki i pomoc w naturze oraz składki na ubezpieczenia emerytalne i rentowe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otacji celowej przekazanej Gminie Jarocin na realizację zadania własnego gminy: wypłacanie zasiłków stałych – rozdział 85 216 </w:t>
      </w:r>
      <w:r>
        <w:rPr>
          <w:i/>
        </w:rPr>
        <w:t>Zasiłki stałe</w:t>
      </w:r>
      <w:r>
        <w:rPr/>
        <w:t xml:space="preserve">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otacji z rezerwy celowej budżetu państwa przekazanej Gminie Jarocin na realizację zadania własnego gminy: wypłatę dodatków do wynagrodzeń dla pracowników socjalnych, o których mowa w art. 121 ust. 3a </w:t>
      </w:r>
      <w:r>
        <w:rPr>
          <w:i/>
        </w:rPr>
        <w:t>ustawy o pomocy społecznej</w:t>
      </w:r>
      <w:r>
        <w:rPr/>
        <w:t xml:space="preserve"> – rozdział 85 219 </w:t>
      </w:r>
      <w:r>
        <w:rPr>
          <w:i/>
        </w:rPr>
        <w:t>Ośrodki pomocy społecznej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Wojewoda Wielkopolski ocenia pozytywnie funkcjonowanie jednostki kontrolowanej w obszarze zakreślonym celami kontroli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</w:rPr>
      </w:pPr>
      <w:r>
        <w:rPr/>
        <w:t>Ocenę pozytywną uzasad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datkowanie zgodnie z przeznaczeniem określonym przez udzielającego dotacji środków przekazanych Gminie Jarocin w rozdziale 85 21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godne z listami wypłat wypłacanie świadczeń pieniężnych w postaci zasiłków okresow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datkowanie zgodnie z przeznaczeniem określonym przez udzielającego dotacji środków przekazanych Gminie Jarocin w rozdziale 85 21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godne z listami wypłat wypłacanie świadczeń pieniężnych w postaci zasiłków stał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datkowanie zgodnie z przeznaczeniem określonym przez udzielającego dotacji środków z rezerwy celowej budżetu państwa przekazanych Gminie Jarocin </w:t>
        <w:br/>
        <w:t>w rozdziale 85 21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godne z art. 121 ust. 3a </w:t>
      </w:r>
      <w:r>
        <w:rPr>
          <w:i/>
        </w:rPr>
        <w:t>ustawy o pomocy społecznej</w:t>
      </w:r>
      <w:r>
        <w:rPr/>
        <w:t xml:space="preserve"> naliczanie dodatków do wynagrodzeń dla pracowników socjal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godne z listami wypłat wynagrodzeń wypłacanie dodatków do wynagrodzeń dla pracowników socjalnych, o których mowa powyż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rak zastrzeżeń do rzetelności i terminowości rozliczenia dotacji, o których mowa powyż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rminowy zwrot niewykorzystanych części dotacji w rozdziałach: 85 214 oraz 85 21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awidłowe ujmowanie wydatków w ewidencji księgowej Miejsko-Gminnego Ośrodka Pomocy Społecznej w Jarocinie (MGOPS).</w:t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tan faktyczny został utrwalony w niniejszym projekcie wystąpienia pokontrolnego oraz </w:t>
        <w:br/>
        <w:t>w wymienionych poniżej załącznik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„</w:t>
      </w:r>
      <w:r>
        <w:rPr/>
        <w:t>Lista sprawdzająca realizację zadania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„</w:t>
      </w:r>
      <w:r>
        <w:rPr/>
        <w:t xml:space="preserve">Zestawienie skontrolowanych wydatków z dotacji poniesionych przez MGOPS </w:t>
        <w:br/>
        <w:t>w Jarocinie w związku z wypłatą zasiłków okresowych w 2015 r.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„</w:t>
      </w:r>
      <w:r>
        <w:rPr/>
        <w:t xml:space="preserve">Zestawienie skontrolowanych wydatków z dotacji poniesionych przez MGOPS </w:t>
        <w:br/>
        <w:t>w Jarocinie w związku z wypłatą zasiłków stałych w 2015 r.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„</w:t>
      </w:r>
      <w:r>
        <w:rPr/>
        <w:t xml:space="preserve">Zestawienie skontrolowanych wydatków z dotacji poniesionych przez MGOPS </w:t>
        <w:br/>
        <w:t xml:space="preserve">w Jarocinie w związku z wypłatą dodatków dla pracowników socjalnych, o których mowa w art. 121 ust. 3a </w:t>
      </w:r>
      <w:r>
        <w:rPr>
          <w:i/>
        </w:rPr>
        <w:t>ustawy o pomocy społecznej</w:t>
      </w:r>
      <w:r>
        <w:rPr/>
        <w:t xml:space="preserve"> w 2015 r.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Biorąc pod uwagę powyższe oceny, nie zachodzi potrzeba formułowania zaleceń lub wniosków pokontrolnych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</w:rPr>
        <w:tab/>
        <w:tab/>
        <w:tab/>
        <w:tab/>
        <w:tab/>
        <w:tab/>
        <w:tab/>
        <w:tab/>
        <w:tab/>
        <w:t>/</w:t>
      </w:r>
      <w:r>
        <w:rPr>
          <w:i/>
        </w:rPr>
        <w:t>z up. Wojewody Wielkopolskiego</w:t>
        <w:tab/>
        <w:tab/>
        <w:tab/>
        <w:tab/>
        <w:tab/>
        <w:tab/>
        <w:tab/>
        <w:tab/>
        <w:tab/>
        <w:t xml:space="preserve">   Wicewojewoda Wielkopolsk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>Marlena Maląg/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4 kwietnia 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3:00Z</dcterms:created>
  <dc:creator>K. Gozdowiak</dc:creator>
  <dc:description/>
  <dc:language>en-US</dc:language>
  <cp:lastModifiedBy>Pracownik</cp:lastModifiedBy>
  <cp:lastPrinted>2016-03-30T11:16:00Z</cp:lastPrinted>
  <dcterms:modified xsi:type="dcterms:W3CDTF">2016-04-14T07:43:00Z</dcterms:modified>
  <cp:revision>2</cp:revision>
  <dc:subject/>
  <dc:title/>
</cp:coreProperties>
</file>