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28.2015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Edyta Andrzejewska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pitalna 54 d lok.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62-510  Koni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RAWOZDANIE  Z  KONTROL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4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z 2013 r., poz. 885 ze zm.) oraz </w:t>
        <w:br/>
        <w:t>§ 7 Umowy Nr 22/2014, zawartej 6 sierpnia 2014 r. pomiędzy Wojewodą Wielkopolskim a Edytą Andrzejewską, prowadzącą działalność pod nazwą: Niepubliczny Żłobek „Tuptuś”, z siedzibą pod adresem: 62-510 Konin, ul. Szpitalna 54 d lok. A, w dniach od 23 września  do 28 września 2015 r. została przeprowadzona w działalności gospodarczej pod nazwą Niepubliczny Żłobek „Tuptuś”, ul. Szpitalna 54 d lok. A, 62-510 Konin, kontrola w trybie uproszczonym w zakresie wykorzystania  i rozliczenia dotacji udzielonej w 2014 r., z rezerwy celowej budżetu państwa, na podstawie art. 62 ustawy z dnia 4 lutego 2011 r. o opiece nad dziećmi w wieku do lat 3 (Dz. U. Nr 45, poz. 235 ze zm.), przeznaczonej na zapewnienie funkcjonowania miejsc opieki nad dziećmi w wieku do lat 3, w zakresie określonym w </w:t>
      </w:r>
      <w:r>
        <w:rPr>
          <w:i/>
          <w:sz w:val="24"/>
          <w:szCs w:val="24"/>
        </w:rPr>
        <w:t>Resortowym programie rozwoju instytucji opieki nad dziećmi w wieku do lat 3 „Maluch” realizowanym w roku 2014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52 ust 4 w związku z art. 51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 administracji rządowej,</w:t>
      </w:r>
      <w:r>
        <w:rPr>
          <w:sz w:val="24"/>
          <w:szCs w:val="24"/>
        </w:rPr>
        <w:t xml:space="preserve"> przekazuję niniejsze sprawozdanie z kontroli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ynności kontrolne przeprowadził, na podstawie upoważnienia Wojewody Wielkopolskiego  nr KN-II.0030.545.2015.1 z dnia 16 września 2015 r., kontroler – Agnieszka Cudniewicz inspektor wojewódzki w Wydziale Polityki Społecznej i Zdrowia Wielkopolskiego Urzędu Wojewódzkiego w Poznaniu. Jednostka kontrolowana została poinformowana o przedmiotowej kontroli pismem nr PS-I.431.28.2015.11 z dnia 8 września 2015 r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kontroli była ocena funkcjonowania jednostki kontrolowanej w aspekcie wywiązywania się z zawartej z Wojewodą Wielkopolskim Umowy nr 22/2015 z dnia 6 sierpnia 2015 r., przyczyny braku prawidłowego rozliczenia się z otrzymanej dotacji oraz wyjaśnienie powodu nie udzielania odpowiedzi na monity ze strony Wielkopolskiego Urzędu Wojewódzkiego w Poznaniu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Wojewoda    Wielkopolski    ocenia    pozytywnie,   pomimo     stwierdzonych     pięci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prawidłowości i dwóch uchybień funkcjonowanie jednostki kontrolowanej w obszarze zakreślonym celami kontroli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icewojewodę Wielkopolskiego a Edytą Andrzejewską prowadzącą działalność pod nazwą: Niepubliczny Żłobek „Tuptuś” z siedzibą pod adresem: 62-510 Konin, ul. Szpitalna 54 d, lok. A, dnia 6 sierpnia 2014 r. została zawarta Umowa nr 22/2014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4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Ustalono, że podmiot 14 sierpnia 2014 roku otrzymał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 sektora finansów publicznych </w:t>
      </w:r>
      <w:r>
        <w:rPr>
          <w:sz w:val="24"/>
          <w:szCs w:val="24"/>
        </w:rPr>
        <w:t xml:space="preserve">w wysokości:  20.240,00 zł  z przeznaczeniem na zapewnienie funkcjonowania miejsc opieki nad dziećmi w wieku do lat 3, w okresie od 1 stycznia 2014 r. do 31 grudnia 2014 r. tj. zadania w instytucji pod nazwą: Niepubliczny Żłobek „Tuptuś”, ul. Szpitalna 54 D lok. A, 62-500 Konin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Właścicielka żłobka dnia 4 kwietnia 2014 r. złożyła ofertę, przedstawiając kalkulację kosztów na zapewnienie funkcjonowania 12 miejsc opieki. Dnia 12 czerwca 2014 r. podmiot złożył korektę oferty. W związku z tym, dnia 14 sierpnia 2014 r. przelano podmiotowi środki z dotacji w wysokości zgodnej z zawartą umową tj. w kwocie 20.240,00 zł co potwierdza WB nr 155 z dnia 14 sierpnia 2014 r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31 stycznia 2014 r. Edyta Andrzejewska przesłała do Wielkopolskiego Urzędu Wojewódzkiego w Poznaniu </w:t>
      </w:r>
      <w:r>
        <w:rPr>
          <w:i/>
          <w:sz w:val="24"/>
          <w:szCs w:val="24"/>
        </w:rPr>
        <w:t>Sprawozdanie z realizacji zadania –moduł 3, w ramach Resortowego programu rozwoju instytucji opieki nad dziećmi w wieku do lat 3 „MALUCH-edycja 2014”</w:t>
      </w:r>
      <w:r>
        <w:rPr>
          <w:sz w:val="24"/>
          <w:szCs w:val="24"/>
        </w:rPr>
        <w:t xml:space="preserve">.  W związku z tym, że powyższe sprawozdanie było niekompletne oraz budziło zastrzeżenia co do wiarygodności danych, zwrócono się do właścicielki żłobka o przesłanie poprawnie wypełnionego sprawozdania, które stanowi rozliczenie dotacji za 2014 r.  Do dnia kontroli tj. 23 września 2015 r. sprawozdanie nie zostało przesłane do Wielkopolskiego Urzędu Wojewódzkiego w Poznaniu a podmiot nie rozliczył się z dotacji za 2014 r.  </w:t>
      </w:r>
    </w:p>
    <w:p>
      <w:pPr>
        <w:pStyle w:val="Normal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j kontroli oraz analizy materiału źródłowego ustalono, że Niepubliczny Żłobek „Tuptuś” w Koninie nie rozliczył w terminie otrzymanej dotacji oraz nie dokonał w terminie zwrotu dotacji za rok 2014 w należnej wysokości tj. w kwocie 176,00 zł. W związku z tym, naruszono § 2 ust. 1 Umowy nr 22/2014 z dnia 6 sierpnia 2014 r. oraz art. 168 ust. 1 ustawy z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2013 r., poz. 885 ze zm.), co stanowi naruszenie art. 9 pkt. 2 i 3 ustawy z 17 grudnia 2004 r. </w:t>
      </w:r>
      <w:r>
        <w:rPr>
          <w:i/>
          <w:sz w:val="24"/>
          <w:szCs w:val="24"/>
        </w:rPr>
        <w:t xml:space="preserve">o odpowiedzialności za naruszenie dyscypliny finansów publicznych </w:t>
      </w:r>
      <w:r>
        <w:rPr>
          <w:sz w:val="24"/>
          <w:szCs w:val="24"/>
        </w:rPr>
        <w:t>(Dz. U. 2005 r. Nr 14, poz. 114 ze zm.). Z uwagi na wysokość kwoty do zwrotu tj. 176,00 zł w myśl art. 26 ww. ustawy, nie dochodzi się odpowiedzialności za naruszenie dyscypliny finansów publicznych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a się, iż badany podmiot w wyniku przeprowadzonej kontroli dokonał zwrotu  niewykorzystanej części dotacji za 2014 r. w kwocie 176,00 zł wraz z odsetkami w kwocie 9,88 zł dnia 28 września 2015 r. co potwierdza dowód wpłaty z dnia 28 września 2015 r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nadto, w trakcie kontroli na podstawie rzeczywistych danych zostało sporządzone </w:t>
      </w:r>
      <w:r>
        <w:rPr>
          <w:i/>
          <w:sz w:val="24"/>
          <w:szCs w:val="24"/>
        </w:rPr>
        <w:t>Sprawozdanie z realizacji zadania –moduł 3 w ramach Resortowego programu rozwoju instytucji opieki nad dziećmi w wieku do lat 3 „MALUCH-edycja 2014”.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ab/>
        <w:tab/>
        <w:tab/>
        <w:t xml:space="preserve">Edyta Andrzejewska prowadząca Niepubliczny Żłobek „Tuptuś” w Koninie zapewniła, że po uzupełnieniu niezbędnych danych, powyższe sprawozdanie zostanie niezwłocznie przesłane do Wielkopolskiego Urzędu Wojewódzkiego w Poznaniu,  co stanowić będzie rozliczenie dotacji otrzymanej w ramach Resortowego programu rozwoju instytucji opieki nad dziećmi w wieku do lat 3 „MALUCH-edycja 2014”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wiązanie się z zawartej z Wojewodą Wielkopolskim Umowy Nr 22/2014 z dnia 6 sierpnia 2014 r. w zakresie zapewnienia funkcjonowania miejsc opieki w Niepublicznym Żłobku „Tuptuś” ul. Szpitalna 54 d lok. A, 62-510 Koni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22/2014 z dnia 6 sierpnia 201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pkt 1 Umowy nr 22/2014 z dnia 6 sierpnia 201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idłowość dokonywania przesunięć wydatków zawartych w aktualizowanym kosztorysie, nieprzekraczających 10% poszczególnych pozycji kosztorysu, a także zwiększenia lub zmniejszenia poszczególnych pozycji kosztów do 10% zgodnie z § 1 pkt 7 Umowy nr 22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umentowania poniesionych wydatków zgodnie z ogólnymi zasadami przyjętymi w </w:t>
      </w:r>
      <w:r>
        <w:rPr>
          <w:i/>
          <w:sz w:val="24"/>
          <w:szCs w:val="24"/>
        </w:rPr>
        <w:t>ustawie o rachunkowości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miot nie rozliczył się z przyznanej dotacji za 2014 r. i nie dokonał w terminie zwrotu niewykorzystanej części dotacji w kwocie 176,00 zł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rawozdanie z realizacji zadania zupełnie nie odzwierciedla stanu rzeczywistego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ozdaniu w części B </w:t>
      </w:r>
      <w:r>
        <w:rPr>
          <w:i/>
          <w:sz w:val="24"/>
          <w:szCs w:val="24"/>
        </w:rPr>
        <w:t>Zestawienie faktur</w:t>
      </w:r>
      <w:r>
        <w:rPr>
          <w:sz w:val="24"/>
          <w:szCs w:val="24"/>
        </w:rPr>
        <w:t xml:space="preserve"> w poz. 10 i 11 wykazano faktury za ścieki, wodę i energię cieplną, których nie ma.  W sprawozdaniu brak numeru faktury i daty płatności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rak prowadzenia przez podmiot wyodrębnionej ewidencji księgowej dla środków z dotacji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rak list obecności dzieci uczęszczających do żłobk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prowadzenie przez podmiot rachunku bankowego przeznaczonego wyłącznie dla środków z Programu „Maluch 2014”- moduł 3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Na podstawie dokumentów źródłowych oraz dokumentacji będącej w posiadaniu Wielkopolskiego Urzędu Wojewódzkiego ustalono, iż badany podmiot nie rozliczył się z przyznanej dotacji za 2014 r., gdyż nie złożył w terminie rzetelnie sporządzonego sprawozdania z realizacji zadania, które winno być zaakceptowane przez Organ Zlecający. Na podstawie analizy dokumentów źródłowych ustalono, że Niepubliczny Żłobek „Tuptuś” nie dokonał w terminie zwrotu niewykorzystanej części dotacji w kwocie 176,00 zł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związku z powyższym, wyjaśnienie w tej sprawie dnia 28 września 2015 r. złożyła  właścicielka żłobka, cyt. „(…)  Z uwagi na złe napisanie sprawozdania, złe obliczenia nie potrafiłam obliczyć kwoty jaką mam zwrócić. Zgodnie z aktualnymi obliczeniami w sprawozdaniu kwota 176,00 zł plus odsetki ustawowe będzie zwrócona w najbliższych dniach”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§ 2 ust. 1 Umowy nr 22/2014 z dnia 6 sierpnia 2014 r. oraz art. 168 ust. 1 ustawy z 27 sierpnia 2009 r. </w:t>
      </w:r>
      <w:r>
        <w:rPr>
          <w:i/>
          <w:sz w:val="24"/>
          <w:szCs w:val="24"/>
        </w:rPr>
        <w:t>o finansach publicznych</w:t>
      </w:r>
      <w:r>
        <w:rPr>
          <w:sz w:val="24"/>
          <w:szCs w:val="24"/>
        </w:rPr>
        <w:t xml:space="preserve"> (Dz. U. 2013 r., poz. 885 ze zm.), co stanowi naruszenie art. 9 pkt. 2 i 3 ustawy z 17 grudnia 2004 r. </w:t>
      </w:r>
      <w:r>
        <w:rPr>
          <w:i/>
          <w:sz w:val="24"/>
          <w:szCs w:val="24"/>
        </w:rPr>
        <w:t xml:space="preserve">o odpowiedzialności za naruszenie dyscypliny finansów publicznych </w:t>
      </w:r>
      <w:r>
        <w:rPr>
          <w:sz w:val="24"/>
          <w:szCs w:val="24"/>
        </w:rPr>
        <w:t xml:space="preserve">(Dz. U. 2005 r. Nr 14, poz. 114 ze zm.)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Kontrola materiałów źródłowych tj. umów zawartych z rodzicami, faktur na podstawie, których dokonywano odpłatności za pobyt dziecka w Żłobku, oświadczeń złożonych przez rodziców oraz faktur i rachunków potwierdzających dokonane wydatki i porównanie ich z danymi wykazanymi w </w:t>
      </w:r>
      <w:r>
        <w:rPr>
          <w:i/>
          <w:sz w:val="24"/>
          <w:szCs w:val="24"/>
        </w:rPr>
        <w:t>Sprawozdaniu z realizacji zadania –moduł 3</w:t>
      </w:r>
      <w:r>
        <w:rPr>
          <w:sz w:val="24"/>
          <w:szCs w:val="24"/>
        </w:rPr>
        <w:t xml:space="preserve">, które zostało przesłane do Wielkopolskiego Urzędu Wojewódzkiego w Poznaniu wykazała, że sprawozdanie nie odzwierciedla stanu faktycznego. W sprawozdaniu w części B </w:t>
      </w:r>
      <w:r>
        <w:rPr>
          <w:i/>
          <w:sz w:val="24"/>
          <w:szCs w:val="24"/>
        </w:rPr>
        <w:t>Zestawienie faktur</w:t>
      </w:r>
      <w:r>
        <w:rPr>
          <w:sz w:val="24"/>
          <w:szCs w:val="24"/>
        </w:rPr>
        <w:t xml:space="preserve"> w poz. 10 i 11 wykazano faktury za ścieki, wodę i energię cieplną, których nie ma, ponadto brak dwóch numerów faktur i dat płatności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dano, że kwota wszystkich wydatków wynosi 20.240,92 zł, natomiast kontrola wykazała kwotę wszystkich wydatków w wysokości 18.264,79 zł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dnia 28 września 2015 r. złożyła właścicielka żłobka, cyt. „(…) Suma w sprawozdaniu wyniosła 20.240,00 zł, natomiast po zsumowaniu wszystkich dokumentów kwota wyniosła 18.264,79 zł. W sprawozdaniu nie były zawarte 3 dokumenty, które powinny być uwzględnione przy rozliczeniu dotacji. Przez brak faktycznych faktur podczas pisania sprawozdania nie mogłam uwzględnić ich w zestawieniu. Faktury się znalazły i są potwierdzeniem na sumę 20.240,00 zł.”.  „ (…) Pisząc sprawozdanie nie miałam przy sobie wszystkich faktur. Z uwagi na czas, który mnie naglił w napisaniu sprawozdania wpisałam kwoty, które kojarzyłam, że były płacone. Niestety nie skojarzyłam poprawnych faktur. W zestawieniu powinny znaleźć się następujące nr i kwoty faktur: Faktura VAT K5P11651037/1411/00010 z dnia 10.12.2014 r. na kwotę 545,11 zł, Rachunek nr 33/2014 z dnia 15.09.2014 r. na kwotę 375,00 zł, Rachunek nr 45/2014 z dnia 15.12.2014 r. na kwotę 1.125,00 zł (…)”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której przyczyną jest naruszenie § 3 Umowy nr 22/2014 z dnia 6 sierpnia 2014 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, że podmiot nie prowadził wyodrębnionej ewidencji księgowej dla środków z dotacji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w tej sprawie złożyła dnia 25 września 2015 r.  właścicielka żłobka cyt. „(…) Biorąc pod uwagę fakt, że koordynator projektu miał zająć się pomocą w napisaniu sprawozdania i ciągłym monitorowaniem moich wydatków nie prowadziłam ewidencji księgowej dla środków z Programu „Maluch 2014”. Byłam przekonana, iż Pani koordynator na koniec Programu (bądź w trakcie) poprosi mnie o dostarczenie wszelkich dokumentów w celu zestawienia poniesionych kosztów. Niestety kontakt z Panią koordynator uległ znacznemu pogorszeniu i zostałam sama bez żadnej pomocy. Starałam się sama rozliczyć jednak przerosło to moje wymagania i nie sprostałam zadaniu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Powyższe stanowi nieprawidłowość w związku z naruszeniem § 1 ust. 6 Umowy nr 22/2014 z dnia 6 sierpnia 2014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wykazała, iż w Niepublicznym Żłobku „Tuptuś” w Koninie nie prowadzono list obecności dzieci uczęszczających do żłobka, których odpłatności były dofinansowane w ramach Programu „Maluch 2014”- moduł 3. W związku z tym, nie można jednoznacznie stwierdzić, czy dziecko faktycznie uczęszczało do żłobka w zadeklarowanym okresie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w tej sprawie dnia 25 września 2015 r. złożyła właścicielka żłobka cyt. „(…) Z uwagi na to, iż nie prowadzę w placówce naliczania godzinowego, nie potrzebuję prowadzić listy obecności dzieci. Dziecko może przebywać w mojej placówce do 10 godzin dziennie przy opłacie pełnego czesnego.”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tanowi nieprawidłowość w związku z naruszeniem § 2 ust. 2 Umowy nr 22/2014 z dnia 6 sierpnia 2014 r. zawartej z Wojewodą  przy Wielkopolskim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Kontrola wydatków poniesionych z dotacji wykazała, iż podmiot nie prowadził rachunku bankowego przeznaczonego wyłącznie dla środków z dotacji. W związku z powyższym, potwierdzenie faktycznie poniesionego wydatku było znacznie utrudnione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yjaśnienie w tej sprawie dnia 28 września 2015 r. złożyła właścicielka żłobka cyt. „(…)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Rachunek, na który została przelana dotacja został zamknięty. Rachunek został utworzony jako podkonto mojego konta osobistego. Z uwagi na brak wpływów konto (przejście na kasę fiskalną i płatność wyłącznie gotówką w placówce) zostało ono automatycznie zamknięte. W momencie zamknięcia głównego konta, wszystkie podkonta również zostały zamknięte. W chwili obecnej nie mam dostępu do żadnego z kont.”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 w związku z naruszeniem § 1 ust. 5 Umowy nr 22/2014 z dnia 6 sierpnia 2014 r. zawartej z Wojewodą Wielkopolskim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dwa uchybienia polegające na ty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jednym przypadku na 17 skontrolowanych stwierdzono, że świadczono usługi żłobkowe tj. od 2 stycznia 2014 r. przed zawarciem umowy z rodzicami tj. 30 kwietnia 2014 r. Powyższa sytuacja była spowodowana błędnie sporządzoną umową przez właściciela żłobka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mowach zawartych z rodzicami brak informacji, że odpłatność za Żłobek jest dofinansowywana z Resortowego Programu „Maluch 2014” –moduł 3 oraz brak informacji o kwocie dofinansowania w ramach programu. Z wyjaśnień właściciela żłobka złożonych 25 września 2015 r. wynika, iż cyt. „(…) Rodzice byli poinformowani w formie ustnej, z własnej niewiedzy nie uwzględniłam tego w umowach.”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sprawozdaniu z kontroli oraz na wymienionych poniżej załącznikach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4 r. z rezerwy celowej budżetu państwa na realizację zadania określonego w Resortowym programie rozwoju instytucji opieki nad dziećmi w wieku do lat 3 MALUCH 2014-moduł 3 (Umowa Nr 22/2014 z dnia 6 sierpnia 2014 r.) – Załącznik nr 1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odpłatności rodziców poniesionych w okresie od 1 stycznia do 31 grudnia 2014 r. w związku z realizacją zadania, w zakresie określonym w Resortowym programie rozwoju instytucji opieki nad dziećmi w wieku do lat 3 „Maluch” w 2014 r. – dział 853, rozdział 85 305 – Załącznik nr 2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wydatków poniesionych przez Niepubliczny Żłobek „Tuptuś” w Koninie w 2014 r. w związku z realizacją zadania, w zakresie określonym w Resortowym programie rozwoju instytucji opieki nad dziećmi w wieku do lat 3 „Maluch” 2014 r.- moduł 3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, który jest również odpowiedzialny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anie niezwłocznego rozliczenia się z dotacji za rok 2014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nie niezwłocznej korekty sprawozdania z realizacji zadania i przesłanie go do Wielkopolskiego Urzędu Wojewódzkiego w Poznani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prowadzenie list obecności dzieci w żłobku, które stanowią ewidencję obecności dziecka w kolejnych miesiącach ro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howanie należytej staranności przy sporządzaniu umów z rodzicami odnośnie daty rozpoczęcia usługi i daty sporządz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przypadku zawarcia kolejnej umowy w Wojewodą Wielkopolskim,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wyodrębnionej ewidencji księgowej dla środków z dotacji zgodnie z warunkami umow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zestrzeganie warunków umowy, odnośnie prowadzenia rachunku bankowego przeznaczonego wyłącznie dla środków z dot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umieszczenie w umowach zawieranych z rodzicami informacji o dofinansowaniu odpłatności za Żłobek z Resortowego Programu Maluch oraz wskazanie kwoty dofinans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art. 52 ust. 5 </w:t>
      </w:r>
      <w:r>
        <w:rPr>
          <w:sz w:val="24"/>
          <w:szCs w:val="24"/>
        </w:rPr>
        <w:t xml:space="preserve">ustawy z dnia 15 lipca 2011 r. </w:t>
      </w:r>
      <w:r>
        <w:rPr>
          <w:i/>
          <w:sz w:val="24"/>
          <w:szCs w:val="24"/>
        </w:rPr>
        <w:t>o kontroli w administracji rządowej,</w:t>
      </w:r>
      <w:r>
        <w:rPr>
          <w:sz w:val="24"/>
          <w:szCs w:val="24"/>
        </w:rPr>
        <w:t xml:space="preserve"> informuję, że kierownik jednostki kontrolowanej w terminie 3 dni roboczych od dnia otrzymania sprawozdania ma prawo przedstawić do niego stanowisko; nie wstrzymuje to realizacji ustaleń kontroli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sprawozdania z kontroli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 </w:t>
      </w:r>
    </w:p>
    <w:p>
      <w:pPr>
        <w:pStyle w:val="Subtitle"/>
        <w:rPr/>
      </w:pPr>
      <w:r>
        <w:rPr>
          <w:rFonts w:eastAsia="Arial"/>
          <w:i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/Wz. Wojewody Wielkopolskiego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Dorota Kin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Wicewojewoda Wielkopolsk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left" w:pos="6144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  <w:t>5 październik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9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5:00Z</dcterms:created>
  <dc:creator>K. Gozdowiak</dc:creator>
  <dc:description/>
  <cp:keywords/>
  <dc:language>en-US</dc:language>
  <cp:lastModifiedBy>pracownik</cp:lastModifiedBy>
  <cp:lastPrinted>2015-10-02T14:30:00Z</cp:lastPrinted>
  <dcterms:modified xsi:type="dcterms:W3CDTF">2015-10-21T08:53:00Z</dcterms:modified>
  <cp:revision>17</cp:revision>
  <dc:subject/>
  <dc:title>Data</dc:title>
</cp:coreProperties>
</file>