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left="284" w:firstLine="284"/>
        <w:rPr>
          <w:sz w:val="24"/>
          <w:szCs w:val="24"/>
        </w:rPr>
      </w:pPr>
      <w:r>
        <w:rPr>
          <w:sz w:val="24"/>
          <w:szCs w:val="24"/>
        </w:rPr>
        <w:t>PS-I.431.22.2015.3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</w:t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</w:t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    Pa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Józef Drop</w:t>
      </w:r>
    </w:p>
    <w:p>
      <w:pPr>
        <w:pStyle w:val="Normal"/>
        <w:spacing w:lineRule="auto" w:line="360"/>
        <w:ind w:left="4956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Wójt Gminy Kramsk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STĄPIENIE POKONTROL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dstawie art. 16 w związku z art. 6 ust. 4 pkt 3 ustawy z dnia 15 lipca 2011 r. </w:t>
        <w:br/>
        <w:t xml:space="preserve">o kontroli w administracji rządowej (Dz. U. Nr 185, poz. 1092), art. 175 ust. 1 pkt 2 ustawy </w:t>
        <w:br/>
        <w:t xml:space="preserve">z dnia 27 sierpnia 2009 r. o finansach publicznych (tekst jednolity Dz. U. z 2013 r. poz. 885 ze zm.) oraz § 12 Umowy nr 81./2014 zawartej 26 lutego 2014 r. pomiędzy Wojewodą Wielkopolskim a Gminą Kramsk, w dniach od 13 do 18 sierpnia 2015 r. została przeprowadzona w Urzędzie Gminy w Kramsku kontrola w zakresie wykorzystania </w:t>
        <w:br/>
        <w:t xml:space="preserve">i rozliczenia dotacji udzielonej na realizację programu „Pomoc państwa w zakresie dożywiania” wynikającego z Umowy nr 81./2014 zawartej 26 lutego 2014 r. pomiędzy Wojewodą Wielkopolskim a Gminą Kramsk na podstawie art. 115 ustawy z dnia 12 marca 2004 r. o pomocy społecznej (tekst jednolity Dz. U. z 2013 r. poz. 182 ze zm.), art. 150 </w:t>
      </w:r>
      <w:r>
        <w:rPr>
          <w:i/>
          <w:sz w:val="24"/>
          <w:szCs w:val="24"/>
        </w:rPr>
        <w:t>ustawy o finansach publicznych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Uchwały nr 221 Rady Ministrów z dnia 10 grudnia </w:t>
        <w:br/>
        <w:t xml:space="preserve">2013 r. w sprawie ustanowienia wieloletniego programu wspierania finansowego gmin </w:t>
        <w:br/>
        <w:t>w zakresie dożywiania „Pomoc państwa w zakresie dożywiania” na lata 2014 – 2020</w:t>
      </w:r>
      <w:r>
        <w:rPr>
          <w:sz w:val="24"/>
          <w:szCs w:val="24"/>
        </w:rPr>
        <w:t xml:space="preserve"> </w:t>
        <w:br/>
        <w:t xml:space="preserve">(M.P. poz. 1024 ze zm.). W związku z powyższym, na podstawie art. 47 </w:t>
      </w:r>
      <w:r>
        <w:rPr>
          <w:i/>
          <w:sz w:val="24"/>
          <w:szCs w:val="24"/>
        </w:rPr>
        <w:t>ustawy o kontroli w administracji rządowej,</w:t>
      </w:r>
      <w:r>
        <w:rPr>
          <w:sz w:val="24"/>
          <w:szCs w:val="24"/>
        </w:rPr>
        <w:t xml:space="preserve"> przekazuję niniejsze wystąpienie pokontroln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Czynności kontrolne przeprowadził, na podstawie upoważnienia Wojewody Wielkopolskiego nr KN-II.0030.458.2015.1 z 3 sierpnia 2015 r., kontroler – Jolanta Szaniawska, starszy inspektor wojewódzki w Wydziale Polityki Społecznej i Zdrowia Wielkopolskiego Urzędu Wojewódzkiego w Poznaniu. Jednostka kontrolowana została poinformowana o przedmiotowej kontroli pismem nr PS-I.431.22.2015.3 z 29 lipca 2015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Celem kontroli była ocena jednostki kontrolowanej w aspekcie wywiązywania się </w:t>
        <w:br/>
        <w:t xml:space="preserve">z zawartej z Wojewodą Wielkopolskim Umowy, prawidłowości realizacji programu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, prawidłowości wykorzystania otrzymanej dotacji, prawidłowości rozliczenia się z przyznanych środków, a także zbadanie rzetelności kwartalnych informacji o realizacji Programu w gmini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jewoda Wielkopolski ocenia pozytywnie, pomimo stwierdzonej jednej nieprawidłowości i dwóch uchybień, funkcjonowanie jednostki kontrolowanej </w:t>
        <w:br/>
        <w:t>w obszarze zakreślonym celami kontroli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cenę pozytywną uzasad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realizacja Programu zgodnie z zasadami określonymi w </w:t>
      </w:r>
      <w:r>
        <w:rPr>
          <w:bCs/>
          <w:sz w:val="24"/>
          <w:szCs w:val="24"/>
        </w:rPr>
        <w:t>Uchwale nr 221 Rady Ministrów w sprawie ustanowienia wieloletniego programu wspierania finansowego gmin w zakresie dożywiania „Pomoc państwa w zakresie dożywiania” na lata 2014 – 202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brak zastrzeżeń do wywiązywania się z zawartej z Wojewodą Wielkopolskim Umow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chowanie, określonego w Umowie, udziału procentowego środków własnych gminy wydatkowanych na realizację Program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zgodności działania z przepisami prawa przy wykorzystaniu dotacji udzielonej z budżetu państwa na realizację Programu w 2014 r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wydatkowanie zgodnie z przeznaczeniem określonym w Umowie środków przekazanych jednostce kontrolowanej w dziale 852 </w:t>
      </w:r>
      <w:r>
        <w:rPr>
          <w:i/>
          <w:sz w:val="24"/>
          <w:szCs w:val="24"/>
        </w:rPr>
        <w:t>Pomoc społeczna</w:t>
      </w:r>
      <w:r>
        <w:rPr>
          <w:sz w:val="24"/>
          <w:szCs w:val="24"/>
        </w:rPr>
        <w:t xml:space="preserve">, rozdział 85 295 </w:t>
      </w:r>
      <w:r>
        <w:rPr>
          <w:i/>
          <w:sz w:val="24"/>
          <w:szCs w:val="24"/>
        </w:rPr>
        <w:t>Pozostała działalność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rzetelności i terminowości rozliczenia finansowego Program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brak zastrzeżeń do terminowości kwartalnych informacji o realizacji Programu </w:t>
        <w:br/>
        <w:t>w gminie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niku kontroli stwierdzono następującą nieprawidłowość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W sprawozdaniu z realizacji Programu za okres I – XII 2014 r. wykazano niezgodne </w:t>
        <w:br/>
        <w:t>ze stanem faktycznym informacje w zakresie:</w:t>
      </w:r>
      <w:r>
        <w:rPr>
          <w:bCs/>
          <w:i/>
          <w:sz w:val="24"/>
          <w:szCs w:val="24"/>
        </w:rPr>
        <w:t xml:space="preserve"> kosztu programu, liczby punktów żywieniowych, liczby placówek prowadzących dożywianie </w:t>
      </w:r>
      <w:r>
        <w:rPr>
          <w:bCs/>
          <w:sz w:val="24"/>
          <w:szCs w:val="24"/>
        </w:rPr>
        <w:t xml:space="preserve">oraz </w:t>
      </w:r>
      <w:r>
        <w:rPr>
          <w:bCs/>
          <w:i/>
          <w:sz w:val="24"/>
          <w:szCs w:val="24"/>
        </w:rPr>
        <w:t>kosztów posiłku nie wymagającego przeprowadzenia wywiadu środowiskowego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równanie danych wykazanych w sprawozdaniu z realizacji programu „Pomoc państwa </w:t>
        <w:br/>
        <w:t xml:space="preserve">w zakresie dożywiania” za okres I-XII 2014 r. z dokumentacją wykazało, że wykazano niepoprawne informacje w następujących wierszach: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Dział I sprawozdania </w:t>
      </w:r>
      <w:r>
        <w:rPr>
          <w:bCs/>
          <w:i/>
          <w:sz w:val="24"/>
          <w:szCs w:val="24"/>
        </w:rPr>
        <w:t>Informacje ogółem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i/>
          <w:sz w:val="24"/>
          <w:szCs w:val="24"/>
        </w:rPr>
        <w:t>Koszt programu ogółem – środki własne</w:t>
      </w:r>
      <w:r>
        <w:rPr>
          <w:bCs/>
          <w:sz w:val="24"/>
          <w:szCs w:val="24"/>
        </w:rPr>
        <w:t>: jest 64 110 zł, kontrola wykazała, że faktycznie było 64 533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i/>
          <w:sz w:val="24"/>
          <w:szCs w:val="24"/>
        </w:rPr>
        <w:t>Koszt programu ogółem – dotacja</w:t>
      </w:r>
      <w:r>
        <w:rPr>
          <w:bCs/>
          <w:sz w:val="24"/>
          <w:szCs w:val="24"/>
        </w:rPr>
        <w:t>: jest 198 400 zł, kontrola wykazała, że faktycznie było 197 977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i/>
          <w:sz w:val="24"/>
          <w:szCs w:val="24"/>
        </w:rPr>
        <w:t>Liczba punktów żywieniowych ogółem</w:t>
      </w:r>
      <w:r>
        <w:rPr>
          <w:bCs/>
          <w:sz w:val="24"/>
          <w:szCs w:val="24"/>
        </w:rPr>
        <w:t>: jest 16, kontrola wykazała, że faktycznie było 11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i/>
          <w:sz w:val="24"/>
          <w:szCs w:val="24"/>
        </w:rPr>
        <w:t>z tego inne</w:t>
      </w:r>
      <w:r>
        <w:rPr>
          <w:bCs/>
          <w:sz w:val="24"/>
          <w:szCs w:val="24"/>
        </w:rPr>
        <w:t>: jest 15, kontrola wykazała, że faktycznie było 1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i/>
          <w:sz w:val="24"/>
          <w:szCs w:val="24"/>
        </w:rPr>
        <w:t>Liczba placówek prowadzących dożywianie</w:t>
      </w:r>
      <w:r>
        <w:rPr>
          <w:bCs/>
          <w:sz w:val="24"/>
          <w:szCs w:val="24"/>
        </w:rPr>
        <w:t>: : jest 15, kontrola wykazała, że faktycznie było 13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i/>
          <w:sz w:val="24"/>
          <w:szCs w:val="24"/>
        </w:rPr>
        <w:t>z tego szkoły</w:t>
      </w:r>
      <w:r>
        <w:rPr>
          <w:bCs/>
          <w:sz w:val="24"/>
          <w:szCs w:val="24"/>
        </w:rPr>
        <w:t>: jest 15, kontrola wykazała, że faktycznie było 11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Dział IV sprawozdania </w:t>
      </w:r>
      <w:r>
        <w:rPr>
          <w:bCs/>
          <w:i/>
          <w:sz w:val="24"/>
          <w:szCs w:val="24"/>
        </w:rPr>
        <w:t>Pomoc w formie posiłku nie wymagająca przeprowadzenia wywiadu środowiskowego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/>
          <w:sz w:val="24"/>
          <w:szCs w:val="24"/>
        </w:rPr>
        <w:t>koszt posiłków – środki własne</w:t>
      </w:r>
      <w:r>
        <w:rPr>
          <w:bCs/>
          <w:sz w:val="24"/>
          <w:szCs w:val="24"/>
        </w:rPr>
        <w:t>: jest 2 890 zł, kontrola wykazała, że faktycznie było 2 467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koszt posiłków – dotacja</w:t>
      </w:r>
      <w:r>
        <w:rPr>
          <w:bCs/>
          <w:sz w:val="24"/>
          <w:szCs w:val="24"/>
        </w:rPr>
        <w:t>: jest 0, kontrola wykazała, że faktycznie było 423 zł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Przyczyną nieprawidłowości był brak należytej staranności pracownika Gminnego Ośrodka Pomocy Społecznej w Kramsku (GOPS) sporządzającego dokument, który nie zweryfikował wykazanych w sprawozdaniu danych dotyczących liczby placówek prowadzących dożywianie z Wydziałem Oświaty Urzędu Gminy Kramsk, a także nie uzgodnił wprowadzonych do sprawozdania danych finansowych z Głównym Księgowym GOPS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skutek opisanej nieprawidłowości niemożliwe było sporządzenie rzetelnego sprawozdania z realizacji Programu dla całego województwa wielkopolskiego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nadto, w wyniku kontroli stwierdzono dwa uchybienia polegające na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14 r. w przedszkolach na terenie Gminy Kramsk finansowano ze środków </w:t>
        <w:br/>
        <w:t>z dotacji zakup dwóch posiłków dziennie na jedno dziecko (śniadanie + obiad), podczas gdy Program zakłada udzielanie jednego, a nie kilku posiłków dziennie dla jednej osob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yczyło to szczególnych przypadków dzieci z rodzin, które były zagrożone niedożywieniem i wymagały wsparcia w celu ograniczenia zjawiska niedożywien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leży zaznaczyć, że w punkcie V.1 określającym </w:t>
      </w:r>
      <w:r>
        <w:rPr>
          <w:bCs/>
          <w:sz w:val="24"/>
          <w:szCs w:val="24"/>
        </w:rPr>
        <w:t xml:space="preserve">zakres podmiotowy i przedmiotowy </w:t>
      </w:r>
      <w:r>
        <w:rPr>
          <w:sz w:val="24"/>
          <w:szCs w:val="24"/>
        </w:rPr>
        <w:t xml:space="preserve">Programu wskazano, że cyt. „Ze środków przekazywanych w ramach Programu gminy winny udzielać wsparcia osobom uprawnionym (…) w formie posiłku, świadczenia pieniężnego na zakup posiłku lub żywności albo świadczenia rzeczowego w postaci produktów żywnościowych”. Rada Ministrów w treści Programu użyła pojęcia „posiłek” w liczbie pojedynczej, należy zatem przyjąć, iż założeniem Programu jest finansowanie jednego, a nie kilku posiłków dzienni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godnie z wytycznymi sformułowanymi przez Departament Pomocy i Integracji Społecznej Ministerstwa Pracy i Polityki Społecznej (pismo z 6 marca 2015 r. znak: DPS-II.5111.3.2015) w oparciu o zapisy art. 48 ust. 1 oraz ust. 4 </w:t>
      </w:r>
      <w:r>
        <w:rPr>
          <w:i/>
          <w:sz w:val="24"/>
          <w:szCs w:val="24"/>
        </w:rPr>
        <w:t>ustawy o pomocy społecznej</w:t>
      </w:r>
      <w:r>
        <w:rPr>
          <w:sz w:val="24"/>
          <w:szCs w:val="24"/>
        </w:rPr>
        <w:t xml:space="preserve">, w ramach Programu ze środków budżetu państwa przeznaczonych na wsparcie zadania własnego gminy może być opłacony jeden posiłek.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analiza dowodów księgowych w GOPS wykazała, że na wszystkich dowodach księgowych zamieszczono informacje o ich sprawdzeniu pod względem merytorycznym, formalnym i rachunkowym wraz z datą oraz podpisami uprawnionych pracowników GOPS. Jednakże stwierdzono, że noty księgowe, na podstawie których GOPS dokonywał zapłaty </w:t>
        <w:br/>
        <w:t>za posiłki wydane przez placówki oświatowe na terenie Gminy Kramsk nie zawierają opisów merytorycznych odnoszących się do celowości wydatk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wody były sprawdzane pod względem merytorycznym, jednakże z powodu natłoku obowiązków służbowych i braków kadrowych w GOPS nie zamieszczano na nich odręcznych opisów.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Należy podkreślić, że wszystkie operacje finansowe i gospodarcze występujące w jednostkach sektora finansów publicznych winny być rzetelnie dokumentowane.</w:t>
      </w:r>
      <w:r>
        <w:rPr>
          <w:sz w:val="24"/>
          <w:szCs w:val="24"/>
        </w:rPr>
        <w:t xml:space="preserve"> Sprawdzenie dowodów księgowych pod względem merytorycznym polega na ustaleniu rzetelności ich danych, celowości, gospodarności i legalności operacji gospodarczych wyrażonych w dowodach, </w:t>
        <w:br/>
        <w:t xml:space="preserve">a także zadbanie o wyczerpujący opis operacji gospodarczej na odwrocie dokumentu.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 faktyczny został utrwalony w niniejszym wystąpieniu pokontrolnym oraz załączonych do projektu wystąpienia pokontrolnego dokumentach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łącznik nr 1: Lista sprawdzająca realizację programu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łącznik nr 2: Lista sprawdzająca finansową realizację programu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łącznik nr 3: Lista sprawdzająca kwartalne informacje o realizacji programu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Biorąc pod uwagę powyższe oceny i uwagi, wnoszę o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ranne i rzetelne sporządzanie sprawozdań z realizacji Programu w celu uniknięcia błędów, co umożliwi opracowanie poprawnego sprawozdania z realizacji Programu dla całego województwa wielkopolskiego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canie ze środków budżetu państwa przeznaczonych na wsparcie zadania własnego gminy (Programu) jednego posiłku dziennie, zgodnie z wytycznymi sformułowanymi </w:t>
        <w:br/>
        <w:t xml:space="preserve">w 2015 r. przez Departament Pomocy i Integracji Społecznej Ministerstwa Pracy </w:t>
        <w:br/>
        <w:t>i Polityki Społecznej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okumentowanie przez GOPS faktu sprawdzenia dowodów księgowych pod względem merytorycznym poprzez zamieszczanie wyczerpujących opisów operacji gospodarczych na odwrocie dokumentu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Proszę o przekazanie informacji o sposobie wykonania zaleceń, a także o podjętych działaniach lub przyczynach ich niepodjęcia w termin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ręczenia niniejszego wystąpienia pokontrolnego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spacing w:lineRule="auto" w:line="360"/>
        <w:ind w:left="4956" w:firstLine="709"/>
        <w:jc w:val="both"/>
        <w:rPr/>
      </w:pPr>
      <w:r>
        <w:rPr>
          <w:sz w:val="24"/>
          <w:szCs w:val="24"/>
        </w:rPr>
        <w:t>/</w:t>
      </w:r>
      <w:r>
        <w:rPr>
          <w:i/>
          <w:sz w:val="24"/>
          <w:szCs w:val="24"/>
        </w:rPr>
        <w:t>Z up. Wojewody Wielkopolskiego</w:t>
      </w:r>
    </w:p>
    <w:p>
      <w:pPr>
        <w:pStyle w:val="Normal"/>
        <w:spacing w:lineRule="auto" w:line="360"/>
        <w:ind w:left="5663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rota Kinal</w:t>
      </w:r>
    </w:p>
    <w:p>
      <w:pPr>
        <w:pStyle w:val="Normal"/>
        <w:spacing w:lineRule="auto" w:line="360"/>
        <w:ind w:left="4956" w:firstLine="709"/>
        <w:jc w:val="both"/>
        <w:rPr/>
      </w:pPr>
      <w:r>
        <w:rPr>
          <w:i/>
          <w:sz w:val="24"/>
          <w:szCs w:val="24"/>
        </w:rPr>
        <w:t>Wicewojewoda Wielkopolski</w:t>
      </w:r>
      <w:r>
        <w:rPr>
          <w:sz w:val="24"/>
          <w:szCs w:val="24"/>
        </w:rPr>
        <w:t>/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9" w:type="dxa"/>
        <w:jc w:val="left"/>
        <w:tblInd w:w="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1087"/>
        <w:gridCol w:w="4046"/>
      </w:tblGrid>
      <w:tr>
        <w:trPr>
          <w:trHeight w:val="286" w:hRule="atLeast"/>
        </w:trPr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170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1 września 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30:00Z</dcterms:created>
  <dc:creator>K. Gozdowiak</dc:creator>
  <dc:description/>
  <cp:keywords/>
  <dc:language>en-US</dc:language>
  <cp:lastModifiedBy>pracownik</cp:lastModifiedBy>
  <cp:lastPrinted>2014-05-15T10:53:00Z</cp:lastPrinted>
  <dcterms:modified xsi:type="dcterms:W3CDTF">2015-09-11T11:40:00Z</dcterms:modified>
  <cp:revision>5</cp:revision>
  <dc:subject/>
  <dc:title>Data</dc:title>
</cp:coreProperties>
</file>