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left="284" w:firstLine="284"/>
        <w:rPr/>
      </w:pPr>
      <w:r>
        <w:rPr>
          <w:sz w:val="24"/>
          <w:szCs w:val="24"/>
        </w:rPr>
        <w:t>PS-I.431.30.2015.3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</w:t>
        <w:tab/>
        <w:tab/>
        <w:t xml:space="preserve">       </w:t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a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deusz Jankowski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 Gminy Krzymów</w:t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tekst jednolity Dz. U. z 2013 r. poz. 885 ze zm.) oraz § 12 Umowy nr 87./2014 zawartej 26 lutego 2014 r. pomiędzy Wojewodą Wielkopolskim a Gminą Krzymów, w dniach od 12 do 15 października 2015 r. została przeprowadzona w Urzędzie Gminy Krzymów kontrola w zakresie wykorzystania </w:t>
        <w:br/>
        <w:t xml:space="preserve">i rozliczenia dotacji udzielonej na realizację programu „Pomoc państwa w zakresie dożywiania” wynikającego z Umowy nr 87./2014 zawartej 26 lutego 2014 r. pomiędzy Wojewodą Wielkopolskim a Gminą Krzymów na podstawie art. 115 ustawy z dnia 12 marca 2004 r. o pomocy społecznej (tekst jednolity Dz. U. z 2013 r. poz. 182 ze zm.), art. 150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Uchwały nr 221 Rady Ministrów z dnia 10 grudnia </w:t>
        <w:br/>
        <w:t xml:space="preserve">2013 r. w sprawie ustanowienia wieloletniego programu wspierania finansowego gmin </w:t>
        <w:br/>
        <w:t>w zakresie dożywiania „Pomoc państwa w zakresie dożywiania” na lata 2014 – 2020</w:t>
      </w:r>
      <w:r>
        <w:rPr>
          <w:sz w:val="24"/>
          <w:szCs w:val="24"/>
        </w:rPr>
        <w:t xml:space="preserve"> </w:t>
        <w:br/>
        <w:t xml:space="preserve">(M.P. poz. 1024 ze zm.). W związku z powyższym, na podstawie art. 47 </w:t>
      </w:r>
      <w:r>
        <w:rPr>
          <w:i/>
          <w:sz w:val="24"/>
          <w:szCs w:val="24"/>
        </w:rPr>
        <w:t>ustawy o kontroli w administracji rządowej,</w:t>
      </w:r>
      <w:r>
        <w:rPr>
          <w:sz w:val="24"/>
          <w:szCs w:val="24"/>
        </w:rPr>
        <w:t xml:space="preserve"> przekazuję niniejsze wystąpienie pokontroln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ości kontrolne przeprowadził, na podstawie upoważnienia Wojewody Wielkopolskiego nr KN-II.0030.590.2015.1 z 5 października 2015 r., zespół kontrolerów: Jolanta Szaniawska, starszy inspektor wojewódzki w Wydziale Polityki Społecznej i Zdrowia Wielkopolskiego Urzędu Wojewódzkiego w Poznaniu – kierownik zespołu oraz Wojciech Michalak, starszy specjalista w Wydziale Polityki Społecznej i Zdrowia Wielkopolskiego Urzędu Wojewódzkiego w Poznaniu. Jednostka kontrolowana została poinformowana </w:t>
        <w:br/>
        <w:t>o przedmiotowej kontroli pismem nr PS-I.431.30.2015.3 z 21 września 2015 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em kontroli była ocena jednostki kontrolowanej w aspekcie wywiązywania się </w:t>
        <w:br/>
        <w:t xml:space="preserve">z zawartej z Wojewodą Wielkopolskim Umowy, prawidłowości realizacji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, prawidłowości wykorzystania otrzymanej dotacji, prawidłowości rozliczenia się z przyznanych środków, a także zbadanie rzetelności kwartalnych informacji o realizacji Programu w gmini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ewoda Wielkopolski ocenia pozytywnie, pomimo stwierdzonych trzech nieprawidłowości i jednego uchybienia, funkcjonowanie jednostki kontrolowanej </w:t>
        <w:br/>
        <w:t>w obszarze zakreślonym celami kontroli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ę pozytywną uzasadnia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07"/>
        <w:jc w:val="both"/>
        <w:rPr/>
      </w:pPr>
      <w:r>
        <w:rPr>
          <w:sz w:val="24"/>
          <w:szCs w:val="24"/>
        </w:rPr>
        <w:t xml:space="preserve">realizacja Programu zgodnie z zasadami określonymi w </w:t>
      </w:r>
      <w:r>
        <w:rPr>
          <w:bCs/>
          <w:sz w:val="24"/>
          <w:szCs w:val="24"/>
        </w:rPr>
        <w:t>Uchwale nr 221 Rady Ministrów w sprawie ustanowienia wieloletniego programu wspierania finansowego gmin w zakresie dożywiania „Pomoc państwa w zakresie dożywiania” na lata 2014 – 202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rak zastrzeżeń do wywiązywania się z zawartej z Wojewodą Wielkopolskim Umowy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0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chowanie, określonego w Umowie, udziału procentowego środków własnych gminy wydatkowanych na realizację Programu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zgodności działania z przepisami prawa przy wykorzystaniu dotacji udzielonej z budżetu państwa na realizację Programu w 2014 r.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07"/>
        <w:jc w:val="both"/>
        <w:rPr/>
      </w:pPr>
      <w:r>
        <w:rPr>
          <w:sz w:val="24"/>
          <w:szCs w:val="24"/>
        </w:rPr>
        <w:t xml:space="preserve">wydatkowanie zgodnie z przeznaczeniem określonym w Umowie środków przekazanych jednostce kontrolowanej w dziale 852 </w:t>
      </w:r>
      <w:r>
        <w:rPr>
          <w:i/>
          <w:sz w:val="24"/>
          <w:szCs w:val="24"/>
        </w:rPr>
        <w:t>Pomoc społeczna</w:t>
      </w:r>
      <w:r>
        <w:rPr>
          <w:sz w:val="24"/>
          <w:szCs w:val="24"/>
        </w:rPr>
        <w:t xml:space="preserve">, rozdział 85 295 </w:t>
      </w:r>
      <w:r>
        <w:rPr>
          <w:i/>
          <w:sz w:val="24"/>
          <w:szCs w:val="24"/>
        </w:rPr>
        <w:t>Pozostała działalność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terminowości rozliczenia finansowego Programu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zastrzeżeń do terminowości kwartalnych informacji o realizacji Programu </w:t>
        <w:br/>
        <w:t>w gminie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następujące nieprawidłow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Wyodrębniona ewidencja wydatków dokonanych przez Gminny Ośrodek Pomocy Społecznej w Krzymowie (GOPS) ze środków z dotacji otrzymanej w 2014 r. na realizację Zadania nie odzwierciedla </w:t>
      </w:r>
      <w:r>
        <w:rPr>
          <w:sz w:val="24"/>
          <w:szCs w:val="24"/>
        </w:rPr>
        <w:t>rzeczywistego wydatkowania tych środ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rozliczeniu dotacji wykazano dane niezgodne ze stanem faktycznym oraz ewidencją księgową GOP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sprawozdaniu z realizacji Programu za okres I – IX 2014 r. wykazano niepoprawne dane.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. 1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Stosownie do zapisów § 5 Umowy zawartej z Wojewodą Wielkopolskim oraz art. 152 ust. 1 </w:t>
      </w:r>
      <w:r>
        <w:rPr>
          <w:bCs/>
          <w:i/>
          <w:sz w:val="24"/>
          <w:szCs w:val="24"/>
        </w:rPr>
        <w:t>ustawy o finansach publicznych</w:t>
      </w:r>
      <w:r>
        <w:rPr>
          <w:bCs/>
          <w:sz w:val="24"/>
          <w:szCs w:val="24"/>
        </w:rPr>
        <w:t xml:space="preserve"> Gmina Krzymów zobowiązana była do prowadzenia wyodrębnionej ewidencji księgowej środków otrzymanych z dotacji oraz wydatków dokonywanych z tych środków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Analiza ksiąg rachunkowych GOPS wykazała, że do ewidencji wydatków dokonywanych </w:t>
        <w:br/>
        <w:t xml:space="preserve">ze środków z dotacji otrzymanej na realizację Programu stosowano wyodrębnione konto księgowe: 130-852-85295-3110-03 </w:t>
      </w:r>
      <w:r>
        <w:rPr>
          <w:bCs/>
          <w:i/>
          <w:sz w:val="24"/>
          <w:szCs w:val="24"/>
        </w:rPr>
        <w:t>Dochody – Opieka społeczna – Pozostała działalność – Świadczenia społeczne – Dożywianie – Wojewoda dotacje.</w:t>
      </w:r>
      <w:r>
        <w:rPr>
          <w:bCs/>
          <w:sz w:val="24"/>
          <w:szCs w:val="24"/>
        </w:rPr>
        <w:t xml:space="preserve"> Jednakże stwierdzono, że dokonane w księgach rachunkowych GOPS zapisy nie odzwierciedlają rzeczywistego wydatkowania środków z dotacji, ponieważ wg ewidencji księgowej GOPS kwota wydatków sfinansowanych z dotacji wynosi 44 549,01 zł i jest wyższa o 49,01 zł od środków otrzymanych przez Gminę Krzymów z budżetu państwa na realizację Zadania w 2014 r., tj.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4 500,00 zł (środki otrzymane z dotacji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–  </w:t>
      </w:r>
      <w:r>
        <w:rPr>
          <w:bCs/>
          <w:sz w:val="24"/>
          <w:szCs w:val="24"/>
          <w:u w:val="single"/>
        </w:rPr>
        <w:t>44 549,01 zł (wydatki wg ksiąg rachunkowych GOPS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=     –  49,01 zł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yczyną nieprawidłowości była pomyłka Głównej Księgowej GOPS, która księgując na koncie księgowym 130-852-85295-3110-03 ostatnią operację gospodarczą dotyczącą realizacji Programu w 2014 r. (faktura VAT nr 269/2014, wystawiona 31 grudnia 2014 r. </w:t>
        <w:br/>
        <w:t>z tytułu zakupu zestawów obiadowych), zamiast kwoty 357,71 zł wprowadziła omyłkowo kwotę 406,72 zł. Wg złożonych wyjaśnień, fakt ten spowodowany był natłokiem obowiązków związanych z końcem roku budżetowego i koniecznością opracowania licznych sprawozdań, przy czym nadmienić należy, że Główna Księgowa GOPS pracuje w wymiarze ½ etatu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konsekwencji nieprawidłowości księgi rachunkowe GOPS nie wyodrębniają w sposób rzetelny wydatków na realizację Programu sfinansowanych z dotacji z budżetu państwa. 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. 2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W rozliczeniu dotacji wykazano dane niezgodne ze stanem faktycznym oraz ewidencją księgową GOPS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Stosownie do zapisów § 5 Umowy zawartej z Wojewodą Wielkopolskim oraz art. 150 pkt 4 </w:t>
      </w:r>
      <w:r>
        <w:rPr>
          <w:bCs/>
          <w:i/>
          <w:sz w:val="24"/>
          <w:szCs w:val="24"/>
        </w:rPr>
        <w:t>ustawy o finansach publicznych</w:t>
      </w:r>
      <w:r>
        <w:rPr>
          <w:bCs/>
          <w:sz w:val="24"/>
          <w:szCs w:val="24"/>
        </w:rPr>
        <w:t xml:space="preserve"> Gmina Krzymów zobowiązana była do złożenia rozliczenia dotacji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ównanie danych wykazanych w ww. rozliczeniu dotacji z ewidencją księgową GOPS wykazało, że dane wykazane w przedmiotowym rozliczeniu są niezgodne z ewidencją księgową GOPS w zakres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i/>
          <w:sz w:val="24"/>
          <w:szCs w:val="24"/>
        </w:rPr>
        <w:t>Kwota środków wykorzystanych z budżetu Wojewody</w:t>
      </w:r>
      <w:r>
        <w:rPr>
          <w:bCs/>
          <w:sz w:val="24"/>
          <w:szCs w:val="24"/>
        </w:rPr>
        <w:t>: w rozliczeniu wykazano kwotę 44 500,00 zł, wg ewidencji księgowej GOPS było 44 549,01 z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i/>
          <w:sz w:val="24"/>
          <w:szCs w:val="24"/>
        </w:rPr>
        <w:t>Kwota środków własnych Gminy wykorzystanych na realizację zadania</w:t>
      </w:r>
      <w:r>
        <w:rPr>
          <w:bCs/>
          <w:sz w:val="24"/>
          <w:szCs w:val="24"/>
        </w:rPr>
        <w:t xml:space="preserve">: w rozliczeniu wykazano kwotę 56 728 zł, wg ewidencji księgowej GOPS było 56 678,27 zł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nadto stwierdzono, że przedmiotowe rozliczenie zawiera dane niezgodne ze stanem faktycznym w zakres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i/>
          <w:sz w:val="24"/>
          <w:szCs w:val="24"/>
        </w:rPr>
        <w:t>Łączny koszt realizacji zadania</w:t>
      </w:r>
      <w:r>
        <w:rPr>
          <w:bCs/>
          <w:sz w:val="24"/>
          <w:szCs w:val="24"/>
        </w:rPr>
        <w:t>: jest 101 228 zł, kontrola wykazała, że faktycznie było 101 227,28 z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i/>
          <w:sz w:val="24"/>
          <w:szCs w:val="24"/>
        </w:rPr>
        <w:t>Kwota środków własnych Gminy wykorzystanych na realizację zadania</w:t>
      </w:r>
      <w:r>
        <w:rPr>
          <w:bCs/>
          <w:sz w:val="24"/>
          <w:szCs w:val="24"/>
        </w:rPr>
        <w:t>: jest 56 728 zł, kontrola wykazała, że faktycznie było 56 727,28 zł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czyną nieprawidłowości był brak należytej staranności podczas wypełniania dokumentu przez pracownika GOPS, który sporządzając rozliczenie dotacji wykorzystał wyłącznie informacje zawarte w sprawozdaniu z realizacji programu „Pomoc państwa w zakresie dożywiania” za I-XII 2014 r. nie weryfikując wykazanych danych z ewidencją księgową GOPS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skutek opisanej nieprawidłowości niemożliwe było sporządzenie rzetelnego rozliczenia dotacji dla całego województwa wielkopolskiego. 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. 3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ozdaniu z realizacji Programu za okres I – IX 2014 r. wykazano niepoprawne dane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Porównanie danych wykazanych w sprawozdaniu z realizacji programu „Pomoc państwa </w:t>
        <w:br/>
        <w:t xml:space="preserve">w zakresie dożywiania” za okres I-XII 2014 r. z dokumentacją wykazało, że dane wykazane w Dziale I przedmiotowego sprawozdania </w:t>
      </w:r>
      <w:r>
        <w:rPr>
          <w:bCs/>
          <w:i/>
          <w:sz w:val="24"/>
          <w:szCs w:val="24"/>
        </w:rPr>
        <w:t>Informacje ogółem</w:t>
      </w:r>
      <w:r>
        <w:rPr>
          <w:bCs/>
          <w:sz w:val="24"/>
          <w:szCs w:val="24"/>
        </w:rPr>
        <w:t xml:space="preserve"> są niezgodne z ewidencją księgową GOPS w zakresi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i/>
          <w:sz w:val="24"/>
          <w:szCs w:val="24"/>
        </w:rPr>
        <w:t>Koszt programu ogółem z tego: środki własne</w:t>
      </w:r>
      <w:r>
        <w:rPr>
          <w:bCs/>
          <w:sz w:val="24"/>
          <w:szCs w:val="24"/>
        </w:rPr>
        <w:t>: jest 52 482 zł, wg ewidencji księgowej GOPS było 52 432 z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i/>
          <w:sz w:val="24"/>
          <w:szCs w:val="24"/>
        </w:rPr>
        <w:t>dotacja</w:t>
      </w:r>
      <w:r>
        <w:rPr>
          <w:bCs/>
          <w:sz w:val="24"/>
          <w:szCs w:val="24"/>
        </w:rPr>
        <w:t>: jest 44 500 zł, wg ewidencji księgowej GOPS było 44 549 zł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czyną nieprawidłowości był brak należytej staranności podczas wypełniania przedmiotowego sprawozdania przez pracownika GOPS, który sporządzając dokument nie porównał wykazanych danych z ewidencją księgową GOPS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Ponadto, na podstawie porównania danych zamieszczonych w przedmiotowym sprawozdaniu </w:t>
        <w:br/>
        <w:t xml:space="preserve">z dokumentacją stwierdzono, że w Dziale I sprawozdania </w:t>
      </w:r>
      <w:r>
        <w:rPr>
          <w:bCs/>
          <w:i/>
          <w:sz w:val="24"/>
          <w:szCs w:val="24"/>
        </w:rPr>
        <w:t>Informacje ogółem</w:t>
      </w:r>
      <w:r>
        <w:rPr>
          <w:bCs/>
          <w:sz w:val="24"/>
          <w:szCs w:val="24"/>
        </w:rPr>
        <w:t xml:space="preserve"> wykazano niezgodne ze stanem faktycznym informacje w wiersz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sz w:val="24"/>
          <w:szCs w:val="24"/>
        </w:rPr>
        <w:t>Liczba punktów żywieniowych ogółem</w:t>
      </w:r>
      <w:r>
        <w:rPr>
          <w:bCs/>
          <w:sz w:val="24"/>
          <w:szCs w:val="24"/>
        </w:rPr>
        <w:t>: jest 14, kontrola wykazała, że faktycznie było 1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 tego: stołówki</w:t>
      </w:r>
      <w:r>
        <w:rPr>
          <w:bCs/>
          <w:sz w:val="24"/>
          <w:szCs w:val="24"/>
        </w:rPr>
        <w:t>: jest 5, kontrola wykazała, że faktycznie było 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sz w:val="24"/>
          <w:szCs w:val="24"/>
        </w:rPr>
        <w:t>inne</w:t>
      </w:r>
      <w:r>
        <w:rPr>
          <w:bCs/>
          <w:sz w:val="24"/>
          <w:szCs w:val="24"/>
        </w:rPr>
        <w:t>: jest 9, kontrola wykazała, że faktycznie było 1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sz w:val="24"/>
          <w:szCs w:val="24"/>
        </w:rPr>
        <w:t>Liczba placówek prowadzących dożywianie</w:t>
      </w:r>
      <w:r>
        <w:rPr>
          <w:bCs/>
          <w:sz w:val="24"/>
          <w:szCs w:val="24"/>
        </w:rPr>
        <w:t>: jest 14, kontrola wykazała, że faktycznie było 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 tego: szkoły</w:t>
      </w:r>
      <w:r>
        <w:rPr>
          <w:bCs/>
          <w:sz w:val="24"/>
          <w:szCs w:val="24"/>
        </w:rPr>
        <w:t>: jest 12, kontrola wykazała, że faktycznie było 7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czyną nieprawidłowości była niepoprawna interpretacja zasad wypełniania dokumentu przez pracownika GOPS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skutek opisanej nieprawidłowości niemożliwe było sporządzenie rzetelnego sprawozdania z realizacji Programu dla całego województwa wielkopolskiego. 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, w wyniku kontroli stwierdzono jedno uchybienie polegające na tym, że </w:t>
        <w:br/>
        <w:t xml:space="preserve">w 2014 r. w placówkach oświatowych na terenie Gminy Krzymów finansowano ze środków </w:t>
        <w:br/>
        <w:t>z dotacji zakup dwóch posiłków dziennie na jednego ucznia, tj.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ad wydawany w Zespole Szkół w Krzymowie + kanapki z mlekiem wydawane </w:t>
        <w:br/>
        <w:t xml:space="preserve">w Świetlicy Środowiskowej nr 8 w Krzymowi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ad wydawany w Zespole Szkół w Brzeźnie + kanapki z mlekiem wydawane </w:t>
        <w:br/>
        <w:t>w Świetlicy Środowiskowej nr 11 w Brzeźni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gdy Program zakłada udzielanie jednego, a nie kilku posiłków dziennie dla jednej osob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yczyło to szczególnych przypadków dzieci z rodzin, które były zagrożone niedożywieniem i wynikało z przyjętej przez GOPS interpretacji przepis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leży zaznaczyć, że w punkcie V.1 określającym </w:t>
      </w:r>
      <w:r>
        <w:rPr>
          <w:bCs/>
          <w:sz w:val="24"/>
          <w:szCs w:val="24"/>
        </w:rPr>
        <w:t xml:space="preserve">zakres podmiotowy i przedmiotowy </w:t>
      </w:r>
      <w:r>
        <w:rPr>
          <w:sz w:val="24"/>
          <w:szCs w:val="24"/>
        </w:rPr>
        <w:t xml:space="preserve">Programu wskazano, że cyt. „Ze środków przekazywanych w ramach Programu gminy winny udzielać wsparcia osobom uprawnionym (…) w formie posiłku, świadczenia pieniężnego na zakup posiłku lub żywności albo świadczenia rzeczowego w postaci produktów żywnościowych”. Rada Ministrów w treści Programu użyła pojęcia „posiłek” w liczbie pojedynczej, należy zatem przyjąć, iż założeniem Programu jest finansowanie jednego, a nie kilku posiłków dzienni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godnie z wytycznymi sformułowanymi przez Departament Pomocy i Integracji Społecznej Ministerstwa Pracy i Polityki Społecznej (pismo z 6 marca 2015 r. znak: DPS-II.5111.3.2015) w oparciu o zapisy art. 48 ust. 1 oraz ust. 4 </w:t>
      </w:r>
      <w:r>
        <w:rPr>
          <w:i/>
          <w:sz w:val="24"/>
          <w:szCs w:val="24"/>
        </w:rPr>
        <w:t>ustawy o pomocy społecznej</w:t>
      </w:r>
      <w:r>
        <w:rPr>
          <w:sz w:val="24"/>
          <w:szCs w:val="24"/>
        </w:rPr>
        <w:t xml:space="preserve">, w ramach Programu ze środków budżetu państwa przeznaczonych na wsparcie zadania własnego gminy może być opłacony jeden posiłek.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w niniejszym wystąpieniu pokontrolnym oraz załączonych do projektu wystąpienia pokontrolnego dokumenta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łącznik nr 1: Lista sprawdzająca realizację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łącznik nr 2: Lista sprawdzająca finansową realizację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łącznik nr 3: Lista sprawdzająca kwartalne informacje o realizacji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oceny i uwagi, wnoszę o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leżyte prowadzenie przez GOPS wyodrębnionej ewidencji wykorzystania środków otrzymanych z dotacji na realizację Programu, stosownie do zapisów Umow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awartej </w:t>
        <w:br/>
        <w:t>z Wojewodą Wielkopolskim oraz art. 152 ust. 1</w:t>
      </w:r>
      <w:r>
        <w:rPr>
          <w:i/>
          <w:sz w:val="24"/>
          <w:szCs w:val="24"/>
        </w:rPr>
        <w:t xml:space="preserve"> ustawy o finansach publicznych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anne i rzetelne sporządzanie rozliczenia dotacji udzielonej na realizację Programu </w:t>
        <w:br/>
        <w:t xml:space="preserve">w celu uniknięcia omyłek, co umożliwi wykazywanie danych zgodnych ze stanem faktycznym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aranne i rzetelne sporządzanie sprawozdań z realizacji Programu w celu uniknięcia błędów, co umożliwi opracowanie poprawnego sprawozdania z realizacji Programu dla całego województwa wielkopolski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płacanie ze środków budżetu państwa przeznaczonych na wsparcie zadania własnego gminy (Programu) jednego posiłku dziennie, zgodnie z wytycznymi sformułowanymi </w:t>
        <w:br/>
        <w:t>w 2015 r. przez Departament Pomocy i Integracji Społecznej Ministerstwa Pracy i Polityki Społecznej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Proszę o przekazanie informacji o sposobie wykonania zaleceń, a także o podjętych działaniach lub przyczynach ich niepodjęcia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ręczenia niniejszego wystąpienia pokontrolneg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lineRule="auto" w:line="360"/>
        <w:ind w:left="4956" w:firstLine="709"/>
        <w:jc w:val="both"/>
        <w:rPr/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>Z up. Wojewody Wielkopolskiego</w:t>
      </w:r>
    </w:p>
    <w:p>
      <w:pPr>
        <w:pStyle w:val="Normal"/>
        <w:spacing w:lineRule="auto" w:line="360"/>
        <w:ind w:left="566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rota Kinal</w:t>
      </w:r>
    </w:p>
    <w:p>
      <w:pPr>
        <w:pStyle w:val="Normal"/>
        <w:spacing w:lineRule="auto" w:line="360"/>
        <w:ind w:left="4956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Wicewojewoda Wielkopolski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349" w:type="dxa"/>
        <w:jc w:val="left"/>
        <w:tblInd w:w="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1087"/>
        <w:gridCol w:w="4046"/>
      </w:tblGrid>
      <w:tr>
        <w:trPr>
          <w:trHeight w:val="286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17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821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0 listopada 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17:00Z</dcterms:created>
  <dc:creator>K. Gozdowiak</dc:creator>
  <dc:description/>
  <cp:keywords/>
  <dc:language>en-US</dc:language>
  <cp:lastModifiedBy>pracownik</cp:lastModifiedBy>
  <cp:lastPrinted>2014-05-15T10:53:00Z</cp:lastPrinted>
  <dcterms:modified xsi:type="dcterms:W3CDTF">2015-11-10T09:45:00Z</dcterms:modified>
  <cp:revision>16</cp:revision>
  <dc:subject/>
  <dc:title>Data</dc:title>
</cp:coreProperties>
</file>