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403"/>
      </w:tblGrid>
      <w:tr>
        <w:trPr>
          <w:trHeight w:val="68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18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margin">
                        <wp:posOffset>1468755</wp:posOffset>
                      </wp:positionV>
                      <wp:extent cx="1619885" cy="23368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233640"/>
                                <a:chOff x="0" y="0"/>
                                <a:chExt cx="1620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15.65pt;width:127.5pt;height:18.35pt" coordorigin="157,2313" coordsize="2550,367">
                      <v:line id="shape_0" from="157,2313" to="157,2680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,2313" to="440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,2313" to="724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7,2313" to="1007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1,2313" to="1291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4,2313" to="1574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8,2313" to="1858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1,2313" to="2141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5,2313" to="2425,268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8,2313" to="2708,2680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,2668" to="2707,2668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kopolski Urząd Wojewód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1161415</wp:posOffset>
                      </wp:positionV>
                      <wp:extent cx="197993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1.45pt" to="156.5pt,91.45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umer identyfikacyjny REGON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    0    0   5     1    4    3   3     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360" w:after="0"/>
              <w:rPr/>
            </w:pPr>
            <w:r>
              <w:rPr>
                <w:rFonts w:cs="Arial" w:ascii="Arial" w:hAnsi="Arial"/>
                <w:sz w:val="24"/>
              </w:rPr>
              <w:t>MPiPS - 05</w:t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awozdanie o kontroli legalności zatrudnienia</w:t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06 ro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70" w:righ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Przekazać/wysłać do 31 stycznia 2007r.    z danymi za poprzedni rok do Ministerstwa Pracy i Polityki Społecznej</w:t>
            </w:r>
          </w:p>
        </w:tc>
      </w:tr>
    </w:tbl>
    <w:p>
      <w:pPr>
        <w:pStyle w:val="TextBodyIndent"/>
        <w:spacing w:lineRule="exact" w:line="260" w:before="0" w:after="12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26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1. </w:t>
      </w:r>
      <w:r>
        <w:rPr>
          <w:caps/>
          <w:sz w:val="21"/>
        </w:rPr>
        <w:t xml:space="preserve">KONTROLE I PODJĘTE DZIAŁANIA POKONTROLNE 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426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z tego jednostki</w:t>
            </w:r>
          </w:p>
        </w:tc>
      </w:tr>
      <w:tr>
        <w:trPr>
          <w:trHeight w:val="48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 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–49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 osób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powyżej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okresie sprawozdawczym </w:t>
            </w:r>
          </w:p>
        </w:tc>
      </w:tr>
      <w:tr>
        <w:trPr>
          <w:trHeight w:val="24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Kontrole zakończ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w tym  protokołem kontro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dnostki świadczące usługi, o których mowa </w:t>
              <w:br/>
              <w:t xml:space="preserve">w art. 18 ust. 1 usta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7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w tym nielegalnie świadczące usługi, o których mowa w art. 18 ust. 1 usta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39" w:hanging="639"/>
              <w:jc w:val="left"/>
              <w:rPr>
                <w:sz w:val="18"/>
              </w:rPr>
            </w:pPr>
            <w:r>
              <w:rPr>
                <w:sz w:val="18"/>
              </w:rPr>
              <w:t xml:space="preserve">w 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aruszające przepisy  w zakresie pośrednictwa do pracy za granic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Decyzje pokontrolne wydane przez starostę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w tym pozbawieni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2. </w:t>
      </w:r>
      <w:r>
        <w:rPr>
          <w:caps/>
          <w:sz w:val="21"/>
        </w:rPr>
        <w:t>KONTROLE</w:t>
      </w:r>
      <w:r>
        <w:rPr>
          <w:b/>
          <w:caps/>
          <w:sz w:val="21"/>
        </w:rPr>
        <w:t xml:space="preserve"> </w:t>
      </w:r>
      <w:r>
        <w:rPr>
          <w:caps/>
          <w:sz w:val="21"/>
        </w:rPr>
        <w:t>NIELEGALNEGO ZATRUDNIENIA (według rodzaju działalności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1134"/>
        <w:gridCol w:w="1276"/>
        <w:gridCol w:w="1134"/>
        <w:gridCol w:w="1134"/>
        <w:gridCol w:w="995"/>
      </w:tblGrid>
      <w:tr>
        <w:trPr>
          <w:trHeight w:val="41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Ogółem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34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85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Budo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and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firstLine="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spacing w:lineRule="auto" w:line="240"/>
              <w:ind w:left="0" w:firstLine="1"/>
              <w:jc w:val="center"/>
              <w:rPr>
                <w:sz w:val="18"/>
              </w:rPr>
            </w:pPr>
            <w:r>
              <w:rPr>
                <w:sz w:val="18"/>
              </w:rPr>
              <w:t>Działalność usługowa</w:t>
            </w:r>
          </w:p>
          <w:p>
            <w:pPr>
              <w:pStyle w:val="TextBodyIndent"/>
              <w:spacing w:lineRule="auto" w:line="240"/>
              <w:ind w:left="0" w:firstLine="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287" w:hRule="exac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8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ednostki, w których stwierdzono nielegalne zatrudnienie lub nielegalną inną pracę zarobkow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soby zatrudnione bez potwierdzenia na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iśmie w wymaganym terminie rodzaju zawartej umowy i jej warunków lub niezgłoszone do ubezpieczenia społe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w tym  bezrobotni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ezrobotni, którzy podjęli zatrudnienie, inną pracę zarobkową lub działalność bez powiadomienia powiatowego urzędu prac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w tym  bezrobotni pobierający zasił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wierdzone przypadki nielegalnego wykonywania pracy przez cudzoziemców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3. </w:t>
      </w:r>
      <w:r>
        <w:rPr>
          <w:caps/>
          <w:sz w:val="21"/>
        </w:rPr>
        <w:t>SPRAWY SKIEROWANE DO SĄDÓW REJONOW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771"/>
        <w:gridCol w:w="1772"/>
      </w:tblGrid>
      <w:tr>
        <w:trPr>
          <w:trHeight w:val="280" w:hRule="exac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awy skierowane na</w:t>
            </w:r>
          </w:p>
        </w:tc>
      </w:tr>
      <w:tr>
        <w:trPr>
          <w:trHeight w:val="280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daw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acobiorców</w:t>
            </w:r>
          </w:p>
        </w:tc>
      </w:tr>
      <w:tr>
        <w:trPr>
          <w:trHeight w:val="459" w:hRule="exac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 xml:space="preserve">w okresie sprawozdawczym                     </w:t>
            </w:r>
          </w:p>
        </w:tc>
      </w:tr>
      <w:tr>
        <w:trPr>
          <w:trHeight w:val="24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56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Zatrudnienie lub powierzenie wykonywania innej pracy zarobkowej bezrobotnemu bez zawiadomienia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9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wierzenie wykonywania pracy cudzoziemcowi nieposiadającemu zezwolenia na pracę lub na innym stanowisku, lub na innych warunkach niż określone w zezwoleniu na pracę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8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aruszenie przepisów dotyczących opłacania składek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6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aruszenie przepisów dotyczących legalności wykonywanej działaln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5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18"/>
              </w:rPr>
              <w:t xml:space="preserve">Nieprzestrzeganie zasady zakazu dyskrymin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6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18"/>
              </w:rPr>
              <w:t xml:space="preserve">Świadczenie usług, </w:t>
            </w:r>
            <w:r>
              <w:rPr>
                <w:sz w:val="18"/>
              </w:rPr>
              <w:t xml:space="preserve">o których mowa w art. 18 ust. 1 ustawy, </w:t>
            </w:r>
            <w:r>
              <w:rPr>
                <w:spacing w:val="-2"/>
                <w:sz w:val="18"/>
              </w:rPr>
              <w:t>bez certyfik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8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bieranie dodatkowych opłat innych niż wymienione w art. 85 ust. 2 pkt 7 usta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zwrócenie certyfikatu wstępnego lub certyfikatu w terminie określonym w art. 19 ust. 15 u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8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wykonanie obowiązków, o których mowa w art. 18 ust. 6 u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Utrudnianie kontr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odejmowanie zatrudnienia, innej pracy zarobkowej lub działalności gospodarczej przez bezrobotnych bez powiadomienia urzęd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6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ykonywanie pracy przez cudzoziemców bez zezwolenia lub na innym stanowisku, lub na innych warunkach niż określone w zezwoleniu na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12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4. </w:t>
      </w:r>
      <w:r>
        <w:rPr>
          <w:caps/>
          <w:sz w:val="21"/>
        </w:rPr>
        <w:t>EFEKTY DZIAŁAŃ KONTROLN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2409"/>
        <w:gridCol w:w="2410"/>
      </w:tblGrid>
      <w:tr>
        <w:trPr>
          <w:trHeight w:val="280" w:hRule="exac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 (w zł)</w:t>
            </w:r>
          </w:p>
        </w:tc>
      </w:tr>
      <w:tr>
        <w:trPr>
          <w:trHeight w:val="280" w:hRule="exac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6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egalizacja zatrudnienia –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6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 tym zawarte umowy o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55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Zwroty nienależnie pobranych zasiłków i świad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 908</w:t>
            </w:r>
          </w:p>
        </w:tc>
      </w:tr>
      <w:tr>
        <w:trPr>
          <w:trHeight w:val="57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Grzywny orzeczone przez sądy rej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30 611</w:t>
            </w:r>
          </w:p>
        </w:tc>
      </w:tr>
      <w:tr>
        <w:trPr>
          <w:trHeight w:val="5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Opłacone zaległe 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3 178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płacone zaległe 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 681 612</w:t>
            </w:r>
          </w:p>
        </w:tc>
      </w:tr>
      <w:tr>
        <w:trPr>
          <w:trHeight w:val="7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gółem (w.03+04+05+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 238 309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auto" w:line="240"/>
        <w:ind w:left="0" w:hanging="0"/>
        <w:rPr>
          <w:caps/>
          <w:sz w:val="21"/>
        </w:rPr>
      </w:pPr>
      <w:r>
        <w:rPr>
          <w:b/>
          <w:caps/>
          <w:sz w:val="21"/>
        </w:rPr>
        <w:t xml:space="preserve">Dział 5. </w:t>
      </w:r>
      <w:r>
        <w:rPr>
          <w:caps/>
          <w:sz w:val="21"/>
        </w:rPr>
        <w:t>WSPÓŁDZIAŁANIE I ZAWIADOMIENIA O NARUSZENIACH PRZEPISÓW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276"/>
        <w:gridCol w:w="1021"/>
        <w:gridCol w:w="1389"/>
        <w:gridCol w:w="655"/>
        <w:gridCol w:w="1022"/>
        <w:gridCol w:w="1158"/>
        <w:gridCol w:w="1134"/>
        <w:gridCol w:w="774"/>
      </w:tblGrid>
      <w:tr>
        <w:trPr>
          <w:trHeight w:val="15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rubryki 1</w:t>
            </w:r>
          </w:p>
        </w:tc>
      </w:tr>
      <w:tr>
        <w:trPr>
          <w:trHeight w:val="645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S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P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licj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286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 okresie sprawozdawczym</w:t>
            </w:r>
          </w:p>
        </w:tc>
      </w:tr>
      <w:tr>
        <w:trPr>
          <w:trHeight w:val="19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8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spółdział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2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Zawiadomienia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7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</w:tc>
      </w:tr>
      <w:tr>
        <w:trPr>
          <w:trHeight w:val="549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ost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rszałek Wojewódz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 UK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</w:rPr>
              <w:t>Policja Proku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ż Gr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</w:tr>
      <w:tr>
        <w:trPr>
          <w:trHeight w:val="848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caps/>
          <w:sz w:val="21"/>
        </w:rPr>
        <w:t xml:space="preserve">Dział 6. </w:t>
      </w:r>
      <w:r>
        <w:rPr/>
        <w:t xml:space="preserve">NIELEGALNE Wykonywanie Pracy Przez CUDZOZIEMCÓW 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7"/>
        <w:gridCol w:w="3471"/>
      </w:tblGrid>
      <w:tr>
        <w:trPr>
          <w:trHeight w:val="837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bywatelstw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cudzoziemców, którzy nielegalnie wykonywali pracę</w:t>
            </w:r>
          </w:p>
        </w:tc>
      </w:tr>
      <w:tr>
        <w:trPr>
          <w:trHeight w:val="239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okresie sprawozdawczym</w:t>
            </w:r>
          </w:p>
        </w:tc>
      </w:tr>
      <w:tr>
        <w:trPr>
          <w:trHeight w:val="23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Ogół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Armen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iałoru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ułga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Kore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Ros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Tog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Turc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Ukra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120"/>
        <w:ind w:left="0" w:hanging="0"/>
        <w:rPr>
          <w:sz w:val="18"/>
        </w:rPr>
      </w:pPr>
      <w:r>
        <w:rPr>
          <w:b/>
          <w:sz w:val="21"/>
        </w:rPr>
        <w:t xml:space="preserve">Dział 7. </w:t>
      </w:r>
      <w:r>
        <w:rPr>
          <w:sz w:val="21"/>
        </w:rPr>
        <w:t>ZATRUDNIENIE W SŁUŻBACH KLZ</w:t>
      </w:r>
      <w:r>
        <w:rPr>
          <w:b/>
          <w:sz w:val="22"/>
        </w:rPr>
        <w:t xml:space="preserve">  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  <w:gridCol w:w="2339"/>
      </w:tblGrid>
      <w:tr>
        <w:trPr>
          <w:trHeight w:val="72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przeliczeniu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 pełne etaty</w:t>
            </w:r>
          </w:p>
        </w:tc>
      </w:tr>
      <w:tr>
        <w:trPr>
          <w:trHeight w:val="23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 końcu okresu sprawozdawczego</w:t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9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7"/>
              </w:rPr>
            </w:pPr>
            <w:r>
              <w:rPr>
                <w:sz w:val="18"/>
              </w:rPr>
              <w:t>Zatrud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620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margin">
                  <wp:posOffset>9422130</wp:posOffset>
                </wp:positionV>
                <wp:extent cx="192024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61)    8541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yjaśnienia dotyczące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żna uzyskać pod numerem telef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5pt;mso-wrap-distance-left:9.05pt;mso-wrap-distance-right:9.05pt;mso-wrap-distance-top:0pt;mso-wrap-distance-bottom:0pt;margin-top:741.9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061)    8541 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yjaśnienia dotyczące sprawoz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żna uzyskać pod numerem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7135</wp:posOffset>
                </wp:positionH>
                <wp:positionV relativeFrom="margin">
                  <wp:posOffset>9422130</wp:posOffset>
                </wp:positionV>
                <wp:extent cx="155448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znań, 17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5pt;mso-wrap-distance-left:9.05pt;mso-wrap-distance-right:9.05pt;mso-wrap-distance-top:0pt;mso-wrap-distance-bottom:0pt;margin-top:741.9pt;mso-position-vertical-relative:margin;margin-left:19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oznań, 17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05935</wp:posOffset>
                </wp:positionH>
                <wp:positionV relativeFrom="margin">
                  <wp:posOffset>9422130</wp:posOffset>
                </wp:positionV>
                <wp:extent cx="1950720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Hanna Kosak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Kierownik Oddział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Kontroli Legalności Zatrud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jc w:val="center"/>
                              <w:rPr/>
                            </w:pPr>
                            <w:r>
                              <w:rPr/>
                              <w:t xml:space="preserve">pieczątka imienna i podpis osoby działającej </w:t>
                              <w:br/>
                              <w:t>w imieniu sprawoz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.05pt;mso-wrap-distance-left:9.05pt;mso-wrap-distance-right:9.05pt;mso-wrap-distance-top:0pt;mso-wrap-distance-bottom:0pt;margin-top:741.9pt;mso-position-vertical-relative:margin;margin-left:33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56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Hanna Kosakow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56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Kierownik Oddział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56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Kontroli Legalności Zatrudnie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56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Tekstpodstawowywcity2"/>
                        <w:jc w:val="center"/>
                        <w:rPr/>
                      </w:pPr>
                      <w:r>
                        <w:rPr/>
                        <w:t xml:space="preserve">pieczątka imienna i podpis osoby działającej </w:t>
                        <w:br/>
                        <w:t>w imieniu sprawoz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58:00Z</dcterms:created>
  <dc:creator>Mpips</dc:creator>
  <dc:description/>
  <dc:language>en-US</dc:language>
  <cp:lastModifiedBy>basia</cp:lastModifiedBy>
  <cp:lastPrinted>2007-01-09T08:54:00Z</cp:lastPrinted>
  <dcterms:modified xsi:type="dcterms:W3CDTF">2007-01-22T06:58:00Z</dcterms:modified>
  <cp:revision>2</cp:revision>
  <dc:subject/>
  <dc:title>MINISTERSTWO GOSPODARKI I PRACY,</dc:title>
</cp:coreProperties>
</file>