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left="284" w:firstLine="284"/>
        <w:rPr/>
      </w:pPr>
      <w:r>
        <w:rPr>
          <w:sz w:val="24"/>
          <w:szCs w:val="24"/>
        </w:rPr>
        <w:t>PS-I.431.5.2015.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       P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Adam Kopi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Wójt Gminy Łęka Opatowska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tekst jednolity Dz. U. z 2013 r. poz. 885 ze zm.) oraz § 12 Umowy nr 101./2014 zawartej 26 lutego 2014 r. pomiędzy Wojewodą Wielkopolskim a Gminą Łęka Opatowska, w dniach od 10 do 13 lutego 2015 r. została przeprowadzona w Urzędzie Gminy Łęka Opatowska kontrola w zakresie wykorzystania </w:t>
        <w:br/>
        <w:t xml:space="preserve">i rozliczenia dotacji udzielonej na realizację programu „Pomoc państwa w zakresie dożywiania” wynikającego z Umowy nr 101./2014 zawartej 26 lutego 2014 r. pomiędzy Wojewodą Wielkopolskim a Gminą Łęka Opatowska na podstawie art. 115 ustawy z dnia </w:t>
        <w:br/>
        <w:t xml:space="preserve">12 marca 2004 r. o pomocy społecznej (tekst jednolity Dz. U. z 2013 r. poz. 182 ze zm.), </w:t>
        <w:br/>
        <w:t xml:space="preserve">art. 150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Uchwały nr 221 Rady Ministrów z dnia </w:t>
        <w:br/>
        <w:t>10 grudnia 2013 r. w sprawie ustanowienia wieloletniego programu wspierania finansowego gmin w zakresie dożywiania „Pomoc państwa w zakresie dożywiania” na lata 2014 – 2020</w:t>
      </w:r>
      <w:r>
        <w:rPr>
          <w:sz w:val="24"/>
          <w:szCs w:val="24"/>
        </w:rPr>
        <w:t xml:space="preserve"> (M.P. poz. 1024 ze zm.). W związku z powyższym, na podstawie art. 47 </w:t>
      </w:r>
      <w:r>
        <w:rPr>
          <w:i/>
          <w:sz w:val="24"/>
          <w:szCs w:val="24"/>
        </w:rPr>
        <w:t>ustawy o kontroli w administracji rządowej,</w:t>
      </w:r>
      <w:r>
        <w:rPr>
          <w:sz w:val="24"/>
          <w:szCs w:val="24"/>
        </w:rPr>
        <w:t xml:space="preserve"> przekazuję niniejsze wystąpienie pokontroln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zynności kontrolne przeprowadził, na podstawie upoważnienia Wojewody Wielkopolskiego nr KN-II.0030.74.2015.1 z 30 stycznia 2015 r., kontroler – Jolanta Szaniawska, inspektor wojewódzki w Wydziale Polityki Społecznej i Zdrowia Wielkopolskiego Urzędu Wojewódzkiego w Poznaniu. Jednostka kontrolowana została poinformowana o przedmiotowej kontroli pismem nr PS-I.431.5.2015.3 z 23 stycznia 2015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elem kontroli była ocena jednostki kontrolowanej w aspekcie wywiązywania się </w:t>
        <w:br/>
        <w:t xml:space="preserve">z zawartej z Wojewodą Wielkopolskim Umowy, prawidłowości realizacji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, prawidłowości wykorzystania otrzymanej dotacji, prawidłowości rozliczenia się z przyznanych środków, a także zbadanie rzetelności kwartalnych informacji o realizacji Programu w gminie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 ocenia pozytywnie, pomimo stwierdzonych dwóch nieprawidłowości, funkcjonowanie jednostki kontrolowanej w obszarze zakreślonym celami kontr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realizacja Programu zgodnie z zasadami określonymi w </w:t>
      </w:r>
      <w:r>
        <w:rPr>
          <w:bCs/>
          <w:sz w:val="24"/>
          <w:szCs w:val="24"/>
        </w:rPr>
        <w:t>Uchwale nr 221 Rady Ministrów w sprawie ustanowienia wieloletniego programu wspierania finansowego gmin w zakresie dożywiania „Pomoc państwa w zakresie dożywiania” na lata 2014 – 202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rak zastrzeżeń do wywiązywania się z zawartej z Wojewodą Wielkopolskim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chowanie, określonego w Umowie, udziału procentowego środków własnych gminy wydatkowanych na realizację Program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zgodności działania z przepisami prawa przy wykorzystaniu dotacji udzielonej z budżetu państwa na realizację Programu w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ydatkowanie zgodnie z przeznaczeniem określonym w Umowie środków przekazanych jednostce kontrolowanej w dziale 852 </w:t>
      </w:r>
      <w:r>
        <w:rPr>
          <w:i/>
          <w:sz w:val="24"/>
          <w:szCs w:val="24"/>
        </w:rPr>
        <w:t>Pomoc społeczna</w:t>
      </w:r>
      <w:r>
        <w:rPr>
          <w:sz w:val="24"/>
          <w:szCs w:val="24"/>
        </w:rPr>
        <w:t xml:space="preserve">, rozdział 85 295 </w:t>
      </w:r>
      <w:r>
        <w:rPr>
          <w:i/>
          <w:sz w:val="24"/>
          <w:szCs w:val="24"/>
        </w:rPr>
        <w:t>Pozostała działalność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terminowości rozliczenia finansowego Program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brak zastrzeżeń do rzetelności i terminowości kwartalnych informacji o realizacji Programu w gmi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astrzeżeń do postępowania przy udzielaniu zamówienia publicznego w związku </w:t>
        <w:br/>
        <w:t>z wydatkowaniem dotacji udzielonej z budżetu państwa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e nieprawidłow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W 9 przypadkach na 35 zbadanych Gminny Ośrodek Pomocy Społecznej w Łęce Opatowskiej (GOPS) dokonywał wydatków oraz zapisów w księgach rachunkowych na podstawie „wniosków o refundację kwoty za wydane posiłki dzieciom uprawnionym do korzystania ze świadczeń w formie posiłków” składanych przez publiczne przedszkola samorządowe. Dokumenty, o których mowa powyżej, nie są dowodami księgowymi w rozumieniu ustawy z dnia 29 września 1994 r. </w:t>
        <w:br/>
        <w:t>o rachunkowości (tekst jednolity Dz. U. z 2013 r. poz. 330 ze zm.) ponieważ nie spełniają wymogów określonych w art. 21 ust. 1</w:t>
      </w:r>
      <w:r>
        <w:rPr>
          <w:i/>
          <w:sz w:val="24"/>
          <w:szCs w:val="24"/>
        </w:rPr>
        <w:t xml:space="preserve"> ustaw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zliczeniu dotacji wykazano dane niezgodne ze stanem faktycznym i ewidencją księgową w zakresie łącznego kosztu realizacji zadania oraz kwoty środków własnych gminy wykorzystanych na realizację zadania.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. 1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Zgodnie z art. 20 ust. 2 </w:t>
      </w:r>
      <w:r>
        <w:rPr>
          <w:bCs/>
          <w:i/>
          <w:sz w:val="24"/>
          <w:szCs w:val="24"/>
        </w:rPr>
        <w:t>ustawy o rachunkowości</w:t>
      </w:r>
      <w:r>
        <w:rPr>
          <w:bCs/>
          <w:sz w:val="24"/>
          <w:szCs w:val="24"/>
        </w:rPr>
        <w:t xml:space="preserve"> podstawą zapisów w księgach rachunkowych winny być dowody księgowe stwierdzające dokonanie operacji gospodarczej, natomiast </w:t>
        <w:br/>
        <w:t>w art. 21 ust. 1</w:t>
      </w:r>
      <w:r>
        <w:rPr>
          <w:bCs/>
          <w:i/>
          <w:sz w:val="24"/>
          <w:szCs w:val="24"/>
        </w:rPr>
        <w:t xml:space="preserve"> ustawy</w:t>
      </w:r>
      <w:r>
        <w:rPr>
          <w:bCs/>
          <w:sz w:val="24"/>
          <w:szCs w:val="24"/>
        </w:rPr>
        <w:t xml:space="preserve"> wymieniono katalog elementów, które powinien zawierać dowód księgowy. Stwierdzono, że w 9 przypadkach na 35 zbadanych GOPS dokonywał wydatków oraz zapisów w księgach rachunkowych na podstawie „wniosków o refundację kwoty </w:t>
        <w:br/>
        <w:t>za wydane posiłki dzieciom uprawnionym do korzystania ze świadczeń w formie posiłków” wystawionych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ubliczne Przedszkole Samorządowe w Siemianica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ubliczne Przedszkole Samorządowe w Opatow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ubliczne Przedszkole Samorządowe w Łęce Opatowskiej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Dokumenty, o których mowa powyżej, nie spełniają wymogów określonych w art. 21 ust. 1</w:t>
      </w:r>
      <w:r>
        <w:rPr>
          <w:bCs/>
          <w:i/>
          <w:sz w:val="24"/>
          <w:szCs w:val="24"/>
        </w:rPr>
        <w:t xml:space="preserve"> ustawy o rachunkowości,</w:t>
      </w:r>
      <w:r>
        <w:rPr>
          <w:bCs/>
          <w:sz w:val="24"/>
          <w:szCs w:val="24"/>
        </w:rPr>
        <w:t xml:space="preserve"> ponieważ nie zawierają następujących element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y identyfikacyjne (9 przypadków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ślenie stron dokonujących operacji gospodarczych (9 przypadków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dokonania operacji, a gdy dowód został sporządzony pod inną datą, data sporządzenia dowodu (6 przypadków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o przyczynę nieprawidłowości wskazano, iż sposób rozliczania wydatków za posiłki wydane w publicznych przedszkolach samorządowych na terenie Gminy Łęka Opatowska został ustalony pomiędzy GOPS a dyrektorami placówek. Przedłożone „wnioski o refundację kwoty za wydane posiłki dzieciom uprawnionym do korzystania ze świadczeń w formie posiłków” uznawane były przez GOPS, jako dowody księgowe. Umieszczono na nich opisy merytoryczne, dekretację oraz zatwierdzenie do wypłaty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W konsekwencji, księgi rachunkowe GOPS nie spełniają wymogów wynikających z art. 20 ust. 2 </w:t>
      </w:r>
      <w:r>
        <w:rPr>
          <w:bCs/>
          <w:i/>
          <w:sz w:val="24"/>
          <w:szCs w:val="24"/>
        </w:rPr>
        <w:t>ustawy o rachunkowości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.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ono, że w rozliczeniu dotacji wykazano dane niezgodne ze stanem faktycznym </w:t>
        <w:br/>
        <w:t>i ewidencją księgową GOPS w zakresi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Łącznego kosztu realizacji zadania</w:t>
      </w:r>
      <w:r>
        <w:rPr>
          <w:sz w:val="24"/>
          <w:szCs w:val="24"/>
        </w:rPr>
        <w:t>: jest 66 890,00 zł, kontrola wykazała, że faktycznie było 66 889,4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Kwoty środków własnych Gminy wykorzystanych na realizację zadania</w:t>
      </w:r>
      <w:r>
        <w:rPr>
          <w:sz w:val="24"/>
          <w:szCs w:val="24"/>
        </w:rPr>
        <w:t xml:space="preserve">: jest </w:t>
        <w:br/>
        <w:t>14 090,00 zł, kontrola wykazała, że faktycznie było 14 089,40 zł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yczyną nieprawidłowości była omyłka pracownika sporządzającego dokument, który zaokrąglił kwoty wynikające z ewidencji księgowej GOPS do pełnych złotych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skutek opisanej nieprawidłowości niemożliwe było sporządzenie rzetelnego rozliczenia dotacji dla całego województwa wielkopolskiego. 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wystąpieniu pokontrolnym oraz załączonych do projektu wystąpienia pokontrolnego dokument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: Lista sprawdzająca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: Lista sprawdzająca finansową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3: Lista sprawdzająca kwartalne informacje o realizacji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4: Lista sprawdzająca postępowanie o udzielenie zamówienia publicznego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Dokonywanie wydatków i zapisów w księgach rachunkowych GOPS wyłącznie na podstawie dowodów księgowych spełniających wymogi określone w art. 21 ust. 1</w:t>
      </w:r>
      <w:r>
        <w:rPr>
          <w:i/>
          <w:sz w:val="24"/>
          <w:szCs w:val="24"/>
        </w:rPr>
        <w:t xml:space="preserve"> ustawy o rachunkowości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zetelne i uważne sporządzanie rozliczenia dotacji udzielonej na realizację Programu </w:t>
        <w:br/>
        <w:t xml:space="preserve">w celu uniknięcia błędów, co umożliwi rzetelne rozliczenie dotacji dla całego województwa wielkopolskiego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roszę o przekazanie informacji o sposobie wykonania zaleceń, a także o podjętych działaniach lub przyczynach ich niepodjęcia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niniejszego wystąpienia pokontroln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Z up. Wojewody Wielkopolskiego</w:t>
      </w:r>
    </w:p>
    <w:p>
      <w:pPr>
        <w:pStyle w:val="Normal"/>
        <w:spacing w:lineRule="auto" w:line="360"/>
        <w:ind w:left="566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rota Kinal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i/>
          <w:sz w:val="24"/>
          <w:szCs w:val="24"/>
        </w:rPr>
        <w:t>Wicewojewoda Wielkopolski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49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087"/>
        <w:gridCol w:w="4046"/>
      </w:tblGrid>
      <w:tr>
        <w:trPr>
          <w:trHeight w:val="286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en-US"/>
      </w:rPr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77900</wp:posOffset>
              </wp:positionH>
              <wp:positionV relativeFrom="paragraph">
                <wp:posOffset>-326390</wp:posOffset>
              </wp:positionV>
              <wp:extent cx="2028825" cy="828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5.25pt;mso-wrap-distance-left:7.05pt;mso-wrap-distance-right:7.05pt;mso-wrap-distance-top:0pt;mso-wrap-distance-bottom:0pt;margin-top:-25.7pt;mso-position-vertical-relative:text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Poznań, 18 marca 2015 r.    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napToGrid w:val="false"/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27:00Z</dcterms:created>
  <dc:creator>pracownik</dc:creator>
  <dc:description/>
  <cp:keywords/>
  <dc:language>en-US</dc:language>
  <cp:lastModifiedBy>pracownik</cp:lastModifiedBy>
  <cp:lastPrinted>2012-04-18T09:31:00Z</cp:lastPrinted>
  <dcterms:modified xsi:type="dcterms:W3CDTF">2015-03-18T07:38:00Z</dcterms:modified>
  <cp:revision>711</cp:revision>
  <dc:subject/>
  <dc:title>NK</dc:title>
</cp:coreProperties>
</file>