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8.2015.9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ROTOKÓŁ KONTROLI OKRE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ach 10-15 lipca 2015 r. w zakładzie pracy chronionej Biuro Ochrony Przedsiębiorstw „MERPOL” Spółka z o.o. ul. Dąbrowskiego 164 A, 60-594 Poznań, nr KRS 0000019735, (</w:t>
      </w:r>
      <w:r>
        <w:rPr>
          <w:i/>
        </w:rPr>
        <w:t>zwanym w 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Grażyna Głusza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Magdalena Kaczmarek – starszy specjalista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z dnia 2 lipca 2015 r. znak: KN-II.0030.432.2015.1. (</w:t>
      </w:r>
      <w:r>
        <w:rPr>
          <w:i/>
        </w:rPr>
        <w:t>zał. 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Kontrolujący złożyli oświadczenie, o braku okoliczności, które uzasadniałyby wyłączenie z udziału w wymienionej wyżej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t.j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Dz. U. z 2013 r. poz. 672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Dąbrowskiego 164 A w Poznaniu. Ustaleń przedstawionych w protokole dokonano w oparciu o kontrolę okazanej dokumentacji prowadzonej przez zakład oraz sporządzone przez pracodawcę wykazy, oświadczenia, informacj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 Ustalenia wstępne:</w:t>
      </w:r>
    </w:p>
    <w:p>
      <w:pPr>
        <w:pStyle w:val="Normal"/>
        <w:autoSpaceDE w:val="false"/>
        <w:rPr/>
      </w:pPr>
      <w:r>
        <w:rPr>
          <w:color w:val="000000"/>
        </w:rPr>
        <w:t>1. Zakład działa w oparciu o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a) wpis do Sądu Rejonowego w Poznaniu – Nowe Miasto i Wilda w Poznaniu, VIII Wydział Gospodarczy Krajowego Rejestru Sądowego  pod nr 0000019735,</w:t>
      </w:r>
    </w:p>
    <w:p>
      <w:pPr>
        <w:pStyle w:val="NormalnyWeb"/>
        <w:spacing w:before="0" w:after="0"/>
        <w:jc w:val="both"/>
        <w:rPr/>
      </w:pPr>
      <w:r>
        <w:rPr/>
        <w:t>b) REGON 630331261,</w:t>
      </w:r>
    </w:p>
    <w:p>
      <w:pPr>
        <w:pStyle w:val="NormalnyWeb"/>
        <w:spacing w:before="0" w:after="0"/>
        <w:jc w:val="both"/>
        <w:rPr/>
      </w:pPr>
      <w:r>
        <w:rPr/>
        <w:t>c) NIP 781-10-08-996,</w:t>
      </w:r>
    </w:p>
    <w:p>
      <w:pPr>
        <w:pStyle w:val="NormalnyWeb"/>
        <w:spacing w:before="0" w:after="0"/>
        <w:jc w:val="both"/>
        <w:rPr/>
      </w:pPr>
      <w:r>
        <w:rPr/>
        <w:t>d) decyzję Pełnomocnika ds. Osób Niepełnosprawnych z dnia 5.07.1996 r. znak: D/01852, zmienioną decyzją Pełnomocnika ds. Osób Niepełnosprawnych z dnia 23.03.1999 r. znak: Z/0095/99, zmienioną decyzją Wojewody Wielkopolskiego z dnia 18.06.2001 r. znak: PS.V.D.9024/270/201, zmienioną decyzją Wojewody Wielkopolskiego z dnia 14.04.2003 r. znak: PS.V.L. 9024/55/2003 (</w:t>
      </w:r>
      <w:r>
        <w:rPr>
          <w:i/>
        </w:rPr>
        <w:t>ww.</w:t>
      </w:r>
      <w:r>
        <w:rPr/>
        <w:t> </w:t>
      </w:r>
      <w:r>
        <w:rPr>
          <w:i/>
        </w:rPr>
        <w:t>decyzje znajdują się w teczce prowadzonej dla zakładu</w:t>
      </w:r>
      <w:r>
        <w:rPr/>
        <w:t>),</w:t>
      </w:r>
    </w:p>
    <w:p>
      <w:pPr>
        <w:pStyle w:val="NormalnyWeb"/>
        <w:spacing w:before="0" w:after="0"/>
        <w:jc w:val="both"/>
        <w:rPr/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e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 i miejsce prowadzenia działalności gospodarczej mieści się przy ul. Dąbrowskiego 164 A w Poznaniu,</w:t>
      </w:r>
    </w:p>
    <w:p>
      <w:pPr>
        <w:pStyle w:val="NormalnyWeb"/>
        <w:spacing w:before="0" w:after="0"/>
        <w:jc w:val="both"/>
        <w:rPr/>
      </w:pPr>
      <w:r>
        <w:rPr/>
        <w:t>b) miejsce prowadzenia działalności mieści się również przy ul. Bednarskiej 8 w Poznaniu oraz przy ul. Marymonckiej 105 w Warszawie oraz (</w:t>
      </w:r>
      <w:r>
        <w:rPr>
          <w:i/>
        </w:rPr>
        <w:t>oświadczenie pracodawcy – zał. nr 3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Przedmiotem działalności jest: prowadzenie działalności w zakresie usług ochrony osób i mienia na rzecz podmiotów gospodarczych i osób fizycznych, świadczenie usług konwojowanych, świadczenie usług w zakresie opieki zdrowotnej oraz inna działalność określona w Krajowym Rejestrze Sądow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 Organem uprawnionym do reprezentowania spółki jest zarząd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marzec 2013 r., październik 2013 r., marzec 2014 r., październik 2014 r. oraz czerwiec 2015 r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kontrolowano 290 teczek pracowników zakładu, co stanowi 100% akt osobowych, w tym 282 teczki osobowe pracowników niepełnosprawnych. W wyniku kontroli akt osobowych pracowników, list obecności, opracowanego przez pracodawcę wykazu osób zatrudnionych w zakładzie (</w:t>
      </w:r>
      <w:r>
        <w:rPr>
          <w:i/>
        </w:rPr>
        <w:t>zał. nr 4</w:t>
      </w:r>
      <w:r>
        <w:rPr/>
        <w:t>), a także wskaźników zatrudnienia za wskazane wyżej miesiące (</w:t>
      </w:r>
      <w:r>
        <w:rPr>
          <w:i/>
        </w:rPr>
        <w:t>zał. nr 5</w:t>
      </w:r>
      <w:r>
        <w:rPr/>
        <w:t>) stwierdzono, że w ww. miesiącach spełniony był warunek zatrudnienia nie mniej niż 25 pracowników w przeliczeniu na pełny wymiar czasu pracy.</w:t>
      </w:r>
    </w:p>
    <w:p>
      <w:pPr>
        <w:pStyle w:val="NormalnyWeb"/>
        <w:spacing w:before="0" w:after="0"/>
        <w:jc w:val="both"/>
        <w:rPr/>
      </w:pPr>
      <w:r>
        <w:rPr/>
        <w:t xml:space="preserve">Na podstawie kontroli orzeczeń ustalających znaczny, umiarkowany i lekki stopień niepełnosprawności ustalono, że spełniony został również warunek zatrudnienia w przeliczeniu na pełny wymiar czasu pracy co najmniej 50% osób niepełnosprawnych, w tym co najmniej 20% ogółu zatrudnionych stanowiły osoby zaliczane do znacznego i umiarkowanego stopnia niepełnosprawności. </w:t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I 2013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403,1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375,9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2,2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3,7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3,2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0,1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X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03,1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75,9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2,2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3,7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3,2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0,1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I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429,5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05,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5,1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50,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4,4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59,39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X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334,2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29,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26,5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3,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8,7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7,79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I 2015 r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9,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2,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98,8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3,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7,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3,92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postanowienia Państwowej Inspekcji Pracy stwierdzające, że wszystkie obiekty i pomieszczenia użytkowane przez zakład pracy chronionej odpowiadają przepisom i zasadom bezpieczeństwa i higieny pracy oraz uwzględniają potrzeby osób niepełnosprawnych w zakresie przystosowania stanowisk pracy, pomieszczeń higieniczno-sanitarnych i ciągów komunikacyjnych, a także spełniają wymagania dostępności do nich. Tym samym, zakład spełnia wymogi określone w art. 28 ust. 1 pkt 2 ustawy z dnia 28 sierpnia 1997 r. o rehabilitacji zawodowej i społecznej oraz zatrudnianiu osób niepełnosprawnych, dlatego nie występują przeciwwskazania do zatrudniania osób niepełnosprawnych (</w:t>
      </w:r>
      <w:r>
        <w:rPr>
          <w:i/>
        </w:rPr>
        <w:t>postanowienia znajdują się w teczce prowadzonej</w:t>
      </w:r>
      <w:r>
        <w:rPr/>
        <w:t xml:space="preserve"> </w:t>
      </w:r>
      <w:r>
        <w:rPr>
          <w:i/>
        </w:rPr>
        <w:t>dla 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Zakład podlega okresowym kontrolom Państwowej Inspekcji Pracy, na dowód czego przedłożono protokoły kontroli przeprowadzonej w zakładzie: w dniu 18 marca 2013 roku – nr rej. 12090-53101-K014-Pt/13; w dniach 10 i 17 października 2013 roku – nr rej. 1209-53101-K054-Pt/13; w dniach 5, 6, 7 oraz 19 lutego 2014 roku – nr rej. 12014-5317-K005-Pt/14; w dniach 27 i 30 czerwca 2014 roku – nr rej. 12014-53101-K043-Pt/14 ( </w:t>
      </w:r>
      <w:r>
        <w:rPr>
          <w:i/>
        </w:rPr>
        <w:t>zał. 6</w:t>
      </w:r>
      <w:r>
        <w:rPr/>
        <w:t xml:space="preserve"> 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o pracę, zawartą na czas nieokreślony, potwierdzającą zatrudnienie w pełnym wymiarze czasu pracy Pani (*) – pielęgniarki, legitymującej się prawem wykonywania zawodu nr AA 0080984, wydanym 22.08.2001 roku, przez Okręgową Izbę Pielęgniarek i Położnych w Poznaniu (</w:t>
      </w:r>
      <w:r>
        <w:rPr>
          <w:i/>
        </w:rPr>
        <w:t>dokumenty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o pracę, zawartą na okres od 1.02.2012 roku do 31.12.2015 roku, potwierdzającą zatrudnienie w pełnym wymiarze czasu pracy Pani (*) -  pielęgniarki, legitymującej się prawem wykonywania zawodu nr AA 0078925, wydanym 25.04.2001 roku, przez Okręgową Izbę Pielęgniarek i Położnych w Poznaniu oraz zaświadczenie nr 20/B/63 z dnia 18.05.1999 roku, o dokonaniu wpisu do rejestru pielęgniarek posiadających dodatkowe kwalifikacje wymagane do wykonywania zadań służby medycyny pracy (</w:t>
      </w:r>
      <w:r>
        <w:rPr>
          <w:i/>
        </w:rPr>
        <w:t>dokumenty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o pracę, zawarte na okres od 1.05.2011 roku do 30.04.2013 roku, a następnie od  1.05.2013 roku do 31.12.2019 roku, potwierdzające zatrudnienie w pełnym wymiarze czasu pracy Pani (*) – pielęgniarki, legitymującej się prawem wykonywania zawodu nr AA 0214341, wydanym 24.04.2002 roku, przez Okręgową Izbę Pielęgniarek i Położnych w Poznaniu (</w:t>
      </w:r>
      <w:r>
        <w:rPr>
          <w:i/>
        </w:rPr>
        <w:t>dokumenty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wraz z załącznikami nr 1 i 2, zawartą w dniu 27.10.2000 roku na czas nieokreślony z Centrum Leczniczo Rehabilitacyjnym i Medycyny Pracy „ATTIS” przy ul. Górczewskiej 89 w Warszawie. Przedmiotem umowy jest świadczenie usług profilaktyczno-leczniczych w zakresie ustalonym w załączniku nr 1 i 2 do niniejszej umowy (</w:t>
      </w:r>
      <w:r>
        <w:rPr>
          <w:i/>
        </w:rPr>
        <w:t>umowa wraz z załącznikiem nr 1 i 2 znajduje się w teczce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kład pracy chronionej Biuro Ochrony Przedsiębiorstw „MERPOL” Spółka z o.o. prowadzi własny Ośrodek Medycyny Pracy „MEDICAL” przy ul. Bednarskiej 8 w Poznaniu, wpisanym po numerem księgi 000000016321 do Rejestru Podmiotów Wykonujących Działalność Leczniczą, w której osoby niepełnosprawne zatrudnione w Zakładzie mają zapewnioną podstawową i specjalistyczną opiekę medyczną. Zgodnie z oświadczeniem pracodawcy do dyspozycji pracowników pozostają: lekarz chorób wewnętrznych, okulista, gastroenterolog, chirurg naczyniowy, neurolog, laryngolog, ortopeda, psychiatra, psycholog, specjalista rehabilitacji i zespół pielęgniarek. Pracodawca oświadczył, iż zapewniają rehabilitację pracownikom niepełnosprawnym poprzez organizację turnusów rehabilitacyjnych. Ponadto Zakład opłaca pracownikom niepełnosprawnym koszty korzystania z pływalni i zajęć rehabilitacyjnych. Zakład posiada również Ośrodek Wypoczynkowy „MERPOL”  w Lubiewie, z którego korzystają wszyscy pracownicy Zakładu. (</w:t>
      </w:r>
      <w:r>
        <w:rPr>
          <w:i/>
        </w:rPr>
        <w:t>oświadczenie stanowi zał. nr</w:t>
      </w:r>
      <w:r>
        <w:rPr/>
        <w:t xml:space="preserve"> </w:t>
      </w:r>
      <w:r>
        <w:rPr>
          <w:i/>
        </w:rPr>
        <w:t>7 do niniejszego protokołu</w:t>
      </w:r>
      <w:r>
        <w:rPr/>
        <w:t>)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Na dowód gromadzenia środków Zakładowego Funduszu Rehabilitacji Osób Niepełnosprawnych pracodawca przedstawił umowy z 11.06.2008 r. i z 12.03.2015 r., w którym wyszczególnione zostały rodzaje otwartych rachunków bankowych (</w:t>
      </w:r>
      <w:r>
        <w:rPr>
          <w:i/>
        </w:rPr>
        <w:t>zał.nr 8</w:t>
      </w:r>
      <w:r>
        <w:rPr/>
        <w:t>) oraz Regulamin Zakładowego Funduszu Rehabilitacji Osób Niepełnosprawnych (</w:t>
      </w:r>
      <w:r>
        <w:rPr>
          <w:i/>
        </w:rPr>
        <w:t>regulamin włączono do teczki prowadzonej dla 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przeważającej części na refundację leków oraz na zajęcia rehabilitacyjne na pływalni i turnusy rehabilitacyjne oraz na refundację  okularów korekcyjnych, zabiegi operacyjne, badania lekarskie, wypoczynek. W okresie od 1.01.2013 r. do 31.12.2014 r. wszystkie wnioski o przyznanie pomocy indywidualnej zostały rozpatrzone pozytywnie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okresie od 1.01.2013 r. do dnia kontroli otrzymały pomoc ze środków ZFRON. Z przedstawionej do wglądu dokumentacji wynika, iż pomoc przeznaczana jest wnioskodawcy na podstawie pisemnego wniosku, do którego dołączone są rachunki/faktury oraz, po dokonaniu refundacji, potwierdzenie przelewu na konto wnioskodawcy. Pracodawca prowadzi również rejestr wnios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trakcie kontroli osobą udzielającą informacji i wyjaśnień była Pani Sławomira Skorupska – pełnomocnik (</w:t>
      </w:r>
      <w:r>
        <w:rPr>
          <w:i/>
        </w:rPr>
        <w:t>pełnomocnictwo zał. nr 9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Cs/>
        </w:rPr>
        <w:t>1.</w:t>
      </w:r>
      <w:r>
        <w:rPr/>
        <w:t xml:space="preserve"> Upoważnienie Wojewody Wielkopolskiego nr KN-II.0030.432.2015.1 z dnia 2.07.2015 r. </w:t>
      </w:r>
    </w:p>
    <w:p>
      <w:pPr>
        <w:pStyle w:val="NormalnyWeb"/>
        <w:spacing w:before="0" w:after="0"/>
        <w:jc w:val="both"/>
        <w:rPr/>
      </w:pPr>
      <w:r>
        <w:rPr>
          <w:bCs/>
        </w:rPr>
        <w:t>2.</w:t>
      </w:r>
      <w:r>
        <w:rPr/>
        <w:t xml:space="preserve"> Oświadczenia pracowników upoważnionych do przeprowadzenia kontroli.</w:t>
      </w:r>
    </w:p>
    <w:p>
      <w:pPr>
        <w:pStyle w:val="NormalnyWeb"/>
        <w:spacing w:before="0" w:after="0"/>
        <w:jc w:val="both"/>
        <w:rPr/>
      </w:pPr>
      <w:r>
        <w:rPr/>
        <w:t>3. Oświadczenie pracodawcy o miejscu prowadzenia działalności.</w:t>
      </w:r>
    </w:p>
    <w:p>
      <w:pPr>
        <w:pStyle w:val="NormalnyWeb"/>
        <w:spacing w:before="0" w:after="0"/>
        <w:jc w:val="both"/>
        <w:rPr/>
      </w:pPr>
      <w:r>
        <w:rPr>
          <w:bCs/>
        </w:rPr>
        <w:t>4.</w:t>
      </w:r>
      <w:r>
        <w:rPr/>
        <w:t xml:space="preserve"> Wykaz osób niepełnosprawnych i pełnosprawnych zatrudnionych w zakładzie.* </w:t>
      </w:r>
    </w:p>
    <w:p>
      <w:pPr>
        <w:pStyle w:val="NormalnyWeb"/>
        <w:spacing w:before="0" w:after="0"/>
        <w:jc w:val="both"/>
        <w:rPr/>
      </w:pPr>
      <w:r>
        <w:rPr/>
        <w:t>5. Wskaźniki zatrudnienia za wybrane do kontroli miesiące: marzec i październik 2013 r., marzec i październik 2014 r. oraz czerwiec 2015 r.</w:t>
      </w:r>
    </w:p>
    <w:p>
      <w:pPr>
        <w:pStyle w:val="NormalnyWeb"/>
        <w:spacing w:before="0" w:after="0"/>
        <w:jc w:val="both"/>
        <w:rPr/>
      </w:pPr>
      <w:r>
        <w:rPr/>
        <w:t>6. Protokoły kontroli PIP przeprowadzonej w zakładzie – 4 egzemplarze.</w:t>
      </w:r>
    </w:p>
    <w:p>
      <w:pPr>
        <w:pStyle w:val="NormalnyWeb"/>
        <w:spacing w:before="0" w:after="0"/>
        <w:jc w:val="both"/>
        <w:rPr/>
      </w:pPr>
      <w:r>
        <w:rPr/>
        <w:t>7. Oświadczenie pracodawcy o zapewnieniu rehabilitacji pracownikom niepełnosprawnym.</w:t>
      </w:r>
    </w:p>
    <w:p>
      <w:pPr>
        <w:pStyle w:val="NormalnyWeb"/>
        <w:spacing w:before="0" w:after="0"/>
        <w:jc w:val="both"/>
        <w:rPr/>
      </w:pPr>
      <w:r>
        <w:rPr/>
        <w:t>8. Umowy z 11.06.2008 r. i z 12.03.2015 r. dot. otwarcia rachunków dla środków z ZFRON.*</w:t>
      </w:r>
    </w:p>
    <w:p>
      <w:pPr>
        <w:pStyle w:val="NormalnyWeb"/>
        <w:spacing w:before="0" w:after="0"/>
        <w:jc w:val="both"/>
        <w:rPr/>
      </w:pPr>
      <w:r>
        <w:rPr/>
        <w:t>9. Pełnomocnictwo*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 – tekst wyłączony z jawności; wyłączenia dokonał zespół kontrolny na podstawie art. 5 ustawy z dnia 6 września 2001 roku o dostępie do informacji publicznej (Dz. U. z 2014 r. poz. 782 - t.j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 oprócz informacji stanowiących dane osobowe w rozumieniu ustawy z dnia 29 sierpnia 1997 r. o ochronie danych osobowych (Dz. U. z 2014 r. poz. 1182 –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1. 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/>
      </w:pPr>
      <w:r>
        <w:rPr/>
        <w:t>2. 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/>
      </w:pPr>
      <w:r>
        <w:rPr/>
        <w:t>3. Prowadzący zakład pracy chronionej jest obowiązany poinformować Wojewodę Wielkopolskiego o każdej zmianie dotyczącej spełniania warunków i realizacji obowiązków, o których mowa w art. 28 i 33 ust. 1 i 3 ustawy, w terminie 14 dni od daty zaistnienia tej zmia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pod poz. 14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</w:rPr>
        <w:t>W związku z brakiem stwierdzenia nieprawidłowości nie sformułowano pouczeń i odstępuje się od wystąpień pokontrolnych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 xml:space="preserve"> ……………….                 .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    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0:00Z</dcterms:created>
  <dc:creator>pracownik</dc:creator>
  <dc:description/>
  <cp:keywords/>
  <dc:language>en-US</dc:language>
  <cp:lastModifiedBy>Pracownik</cp:lastModifiedBy>
  <cp:lastPrinted>2015-07-28T15:02:00Z</cp:lastPrinted>
  <dcterms:modified xsi:type="dcterms:W3CDTF">2015-08-20T07:24:00Z</dcterms:modified>
  <cp:revision>4</cp:revision>
  <dc:subject/>
  <dc:title>PS-V</dc:title>
</cp:coreProperties>
</file>