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left="284" w:firstLine="284"/>
        <w:rPr/>
      </w:pPr>
      <w:r>
        <w:rPr>
          <w:sz w:val="24"/>
          <w:szCs w:val="24"/>
        </w:rPr>
        <w:t>PS-I.431.27.2015.3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color w:val="FF0000"/>
          <w:sz w:val="24"/>
          <w:szCs w:val="24"/>
        </w:rPr>
        <w:tab/>
        <w:tab/>
        <w:tab/>
        <w:tab/>
        <w:tab/>
        <w:t xml:space="preserve">    </w:t>
        <w:tab/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Pa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Henryk Zieliński</w:t>
      </w:r>
    </w:p>
    <w:p>
      <w:pPr>
        <w:pStyle w:val="Normal"/>
        <w:spacing w:lineRule="auto" w:line="360"/>
        <w:ind w:left="4828" w:firstLine="284"/>
        <w:rPr>
          <w:b/>
          <w:b/>
          <w:sz w:val="24"/>
        </w:rPr>
      </w:pPr>
      <w:r>
        <w:rPr>
          <w:b/>
          <w:sz w:val="24"/>
        </w:rPr>
        <w:t>Burmistrz Miasta i Gminy Mikstat</w:t>
      </w:r>
      <w:r>
        <w:rPr>
          <w:b/>
          <w:color w:val="FF0000"/>
          <w:sz w:val="24"/>
        </w:rPr>
        <w:tab/>
        <w:tab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tekst jednolity Dz. U. z 2013 r. poz. 885 ze zm.) oraz § 12 Umowy nr 112./2014 zawartej 26 lutego 2014 r. pomiędzy Wojewodą Wielkopolskim a Gminą Mikstat, w dniach od 22 do 25 września 2015 r. została przeprowadzona w Urzędzie Miasta i Gminy Mikstat kontrola w zakresie wykorzystania </w:t>
        <w:br/>
        <w:t xml:space="preserve">i rozliczenia dotacji udzielonej na realizację programu „Pomoc państwa w zakresie dożywiania” wynikającego z Umowy nr 112./2014 zawartej 26 lutego 2014 r. pomiędzy Wojewodą Wielkopolskim a Gminą Mikstat na podstawie art. 115 ustawy z dnia 12 marca 2004 r. o pomocy społecznej (tekst jednolity Dz. U. z 2013 r. poz. 182 ze zm.), art. 150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Uchwały nr 221 Rady Ministrów z dnia 10 grudnia </w:t>
        <w:br/>
        <w:t xml:space="preserve">2013 r. w sprawie ustanowienia wieloletniego programu wspierania finansowego gmin </w:t>
        <w:br/>
        <w:t>w zakresie dożywiania „Pomoc państwa w zakresie dożywiania” na lata 2014 – 2020</w:t>
      </w:r>
      <w:r>
        <w:rPr>
          <w:sz w:val="24"/>
          <w:szCs w:val="24"/>
        </w:rPr>
        <w:t xml:space="preserve"> </w:t>
        <w:br/>
        <w:t xml:space="preserve">(M.P. poz. 1024 ze zm.). W związku z powyższym, na podstawie art. 47 </w:t>
      </w:r>
      <w:r>
        <w:rPr>
          <w:i/>
          <w:sz w:val="24"/>
          <w:szCs w:val="24"/>
        </w:rPr>
        <w:t>ustawy o kontroli w administracji rządowej,</w:t>
      </w:r>
      <w:r>
        <w:rPr>
          <w:sz w:val="24"/>
          <w:szCs w:val="24"/>
        </w:rPr>
        <w:t xml:space="preserve"> przekazuję niniejsze wystąpienie pokontroln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ości kontrolne przeprowadził, na podstawie upoważnienia Wojewody Wielkopolskiego nr KN-II.0030.546.2015.1 z 16 września 2015 r., zespół kontrolerów: Jolanta Szaniawska, starszy inspektor wojewódzki w Wydziale Polityki Społecznej i Zdrowia Wielkopolskiego Urzędu Wojewódzkiego w Poznaniu – kierownik zespołu oraz Wojciech Michalak, starszy specjalista w Wydziale Polityki Społecznej i Zdrowia Wielkopolskiego Urzędu Wojewódzkiego w Poznaniu. Jednostka kontrolowana została poinformowana </w:t>
        <w:br/>
        <w:t>o przedmiotowej kontroli pismem nr PS-I.431.27.2015.3 z 11 września 2015 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Celem kontroli była ocena jednostki kontrolowanej w aspekcie wywiązywania się </w:t>
        <w:br/>
        <w:t xml:space="preserve">z zawartej z Wojewodą Wielkopolskim Umowy, prawidłowości realizacji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, prawidłowości wykorzystania otrzymanej dotacji, prawidłowości rozliczenia się z przyznanych środków, a także zbadanie rzetelności kwartalnych informacji o realizacji Programu w gmini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ewoda Wielkopolski ocenia pozytywnie, pomimo stwierdzonej jednej nieprawidłowości i dwóch uchybień, funkcjonowanie jednostki kontrolowanej </w:t>
        <w:br/>
        <w:t>w obszarze zakreślonym celami kontr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pozytywną uzasadnia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07"/>
        <w:jc w:val="both"/>
        <w:rPr/>
      </w:pPr>
      <w:r>
        <w:rPr>
          <w:sz w:val="24"/>
          <w:szCs w:val="24"/>
        </w:rPr>
        <w:t xml:space="preserve">realizacja Programu zgodnie z zasadami określonymi w </w:t>
      </w:r>
      <w:r>
        <w:rPr>
          <w:bCs/>
          <w:sz w:val="24"/>
          <w:szCs w:val="24"/>
        </w:rPr>
        <w:t>Uchwale nr 221 Rady Ministrów w sprawie ustanowienia wieloletniego programu wspierania finansowego gmin w zakresie dożywiania „Pomoc państwa w zakresie dożywiania” na lata 2014 – 202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rak zastrzeżeń do wywiązywania się z zawartej z Wojewodą Wielkopolskim Umowy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0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chowanie, określonego w Umowie, udziału procentowego środków własnych gminy wydatkowanych na realizację Programu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zgodności działania z przepisami prawa przy wykorzystaniu dotacji udzielonej z budżetu państwa na realizację Programu w 2014 r.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07"/>
        <w:jc w:val="both"/>
        <w:rPr/>
      </w:pPr>
      <w:r>
        <w:rPr>
          <w:sz w:val="24"/>
          <w:szCs w:val="24"/>
        </w:rPr>
        <w:t xml:space="preserve">wydatkowanie zgodnie z przeznaczeniem określonym w Umowie środków przekazanych jednostce kontrolowanej w dziale 852 </w:t>
      </w:r>
      <w:r>
        <w:rPr>
          <w:i/>
          <w:sz w:val="24"/>
          <w:szCs w:val="24"/>
        </w:rPr>
        <w:t>Pomoc społeczna</w:t>
      </w:r>
      <w:r>
        <w:rPr>
          <w:sz w:val="24"/>
          <w:szCs w:val="24"/>
        </w:rPr>
        <w:t xml:space="preserve">, rozdział 85 295 </w:t>
      </w:r>
      <w:r>
        <w:rPr>
          <w:i/>
          <w:sz w:val="24"/>
          <w:szCs w:val="24"/>
        </w:rPr>
        <w:t>Pozostała działalność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rzetelności i terminowości rozliczenia finansowego Programu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rzetelności i terminowości kwartalnych informacji o realizacji Programu w gminie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ą nieprawidłowość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Miejsko-Gminny Ośrodek Pomocy Społecznej w Mikstacie (MGOPS) w miesiącu czerwcu 2014 r. dokonał zapłaty z tytułu zakupu posiłków dla uczniów z placówek oświatowych na terenie Miasta i Gminy Mikstat w kwocie niższej o 102,00 zł, niż kwota wynikająca </w:t>
        <w:br/>
        <w:t xml:space="preserve">z wystawionych rachunków, co było niezgodne z art. 44 ust. 3 pkt 3 </w:t>
      </w:r>
      <w:r>
        <w:rPr>
          <w:bCs/>
          <w:i/>
          <w:sz w:val="24"/>
          <w:szCs w:val="24"/>
        </w:rPr>
        <w:t>ustawy o finansach publicznych</w:t>
      </w:r>
      <w:r>
        <w:rPr>
          <w:bCs/>
          <w:sz w:val="24"/>
          <w:szCs w:val="24"/>
        </w:rPr>
        <w:t xml:space="preserve">, który stanowi, że wydatki publiczne powinny być dokonywane w wysokości </w:t>
        <w:br/>
        <w:t>i terminach wynikających z wcześniej zaciągniętych zobowiązań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ie z § 9 ust. 1 i 3 Statutu MGOPS obsługę finansowo – księgową jednostki prowadzi Urząd Miasta i Gminy Mikstat, natomiast odpowiedzialność za całość gospodarki finansowej ponosi Kierownik MGOPS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trola wykazała, że w miesiącu czerwcu 2014 r. z tytułu zakupu posiłków zostały wystawione i dostarczone do MGOPS rachun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r 30/2014 z 27 czerwca 2014 r., kwota 1 249,50 zł (Gimnazjum w Mikstaci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r 29/2014 z 27 czerwca 2014 r., kwota 833,00 zł (Szkoła Podstawowa w Biskupicach Zabarycznych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r 28/2014 z 27 czerwca 2014 r., kwota 297,50 zł (Szkoła Podstawowa </w:t>
        <w:br/>
        <w:t>w Kaliszkowicach Ołobockich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r 26/2014 z 27 czerwca 2014 r., kwota 2 082,50 zł (Szkoła Podstawowa </w:t>
        <w:br/>
        <w:t>w Mikstaci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r 27/2014 z 27 czerwca 2014 r., kwota 535,50 zł (Szkoła Podstawowa </w:t>
        <w:br/>
        <w:t xml:space="preserve">w Kaliszkowicach Kaliskich)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Łączna kwota do zapłaty wynikająca z ww. rachunków wyniosła 4 998,00 zł. Wystawcą przedmiotowych rachunków była Szkoła Podstawowa im. Ewarysta Estkowskiego </w:t>
        <w:br/>
        <w:t xml:space="preserve">w Mikstacie – Świetlica z dożywianiem, gdzie przygotowywano posiłki dla placówek oświatowych z terenu Miasta i Gminy Mikstat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aliza wyciągu bankowego nr 100 wykazała, że 30 czerwca 2014 r. MGOPS dokonał zapłaty z tytułu ww. rachunków w łącznej kwocie 4 896,00 zł, tj. niższej o 102,00 zł od kwoty wynikającej z zaciągniętych zobowiązań (4 998,00 zł – 4 896,00 zł = 102,00 zł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yczyną nieprawidłowości był brak należytej staranności pracownika Urzędu Miasta </w:t>
        <w:br/>
        <w:t xml:space="preserve">i Gminy Mikstat dokonującego przelewów na rachunek bankowy Szkoły Podstawowej </w:t>
        <w:br/>
        <w:t xml:space="preserve">w Mikstacie (wystawcy rachunków)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w Mikstacie wystawiała także rachunki za dowóz posiłków do placówek oświatowych z terenu Miasta i Gminy Mikstat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Wyciąg bankowy nr 100 potwierdza, że przelewy zrealizowane przez MGOPS 30 czerwca 2014 r. dotyczyły rachunków za dostarczanie obiadów (535,50 zł) oraz za żywienie uczniów w szkołach (4 896,00 zł). Na skutek pomyłki pracownika, rachunek nr 6/2014 dotyczący dostarczania obiadów (kwota 433,50 zł), został błędnie zsumowany z rachunkami za żywienie w szkołach. Natomiast rachunek nr 27/2014 dotyczący żywienia uczniów (kwota 535,50 zł) został wyodrębniony na wyciągu bankowym, jako zapłata za dostarczanie obiadów. Łączna kwota dokonanych przelewów wyniosła 5 431,50 zł (4 896,00 zł + 535,50 zł = 5 431,50 zł) </w:t>
        <w:br/>
        <w:t xml:space="preserve">i była zgodna z kwotą wynikającą z rachunków (4 998,00 zł + 433,50 zł = 5 431,50 zł)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isana nieprawidłowość nie spowodowała skutków finansowych dla jednostki, ponieważ łączna kwota zobowiązań na rzecz Szkoły Podstawowej im. Ewarysta Estkowskiego </w:t>
        <w:br/>
        <w:t>w Mikstacie – Świetlica z dożywianiem została w całości uregulowana.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, w wyniku kontroli stwierdzono dwa uchybienia polegające na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osownie do zapisów § 5 Umowy zawartej z Wojewodą Wielkopolskim oraz art. 152 ust. 1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 xml:space="preserve"> Gmina Mikstat zobowiązana była do prowadzenia wyodrębnionej ewidencji księgowej środków otrzymanych z dotacji oraz wydatków dokonywanych z tych środ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ksiąg rachunkowych MGOPS wykazała, że do ewidencji wydatków związanych </w:t>
        <w:br/>
        <w:t>z realizacją Programu stosowano następujące konta księg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130-852-85295-3110-00 </w:t>
      </w:r>
      <w:r>
        <w:rPr>
          <w:i/>
          <w:sz w:val="24"/>
          <w:szCs w:val="24"/>
        </w:rPr>
        <w:t>Rachunek bieżący jednostek budżetowych, Pomoc społeczna, Pozostała działalność, Świadczenia społeczne, Dożywianie, Środki włas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130-852-85295-3110-01 </w:t>
      </w:r>
      <w:r>
        <w:rPr>
          <w:i/>
          <w:sz w:val="24"/>
          <w:szCs w:val="24"/>
        </w:rPr>
        <w:t>Rachunek bieżący jednostek budżetowych, Pomoc społeczna, Pozostała działalność, Świadczenia społeczne, dotacj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30-852-85295-4300-00 </w:t>
      </w:r>
      <w:r>
        <w:rPr>
          <w:i/>
          <w:sz w:val="24"/>
          <w:szCs w:val="24"/>
        </w:rPr>
        <w:t>Rachunek bieżący jednostek budżetowych, Pomoc społeczna, Pozostała działalność, Zakup usług pozostałych, Środki własn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ednakże stwierdzono, że dokonane w księgach rachunkowych MGOPS zapisy nie odzwierciedlają rzeczywistego wydatkowania środków z dotacji. Wszystkie wydatki z tytułu zakupu posiłków ewidencjonowano w momencie zapłaty na koncie księgowym 130-852-85295-3110-00 </w:t>
      </w:r>
      <w:r>
        <w:rPr>
          <w:i/>
          <w:sz w:val="24"/>
          <w:szCs w:val="24"/>
        </w:rPr>
        <w:t>Rachunek bieżący jednostek budżetowych, Pomoc społeczna, Pozostała działalność, Świadczenia społeczne, Dożywianie, Środki własne</w:t>
      </w:r>
      <w:r>
        <w:rPr>
          <w:sz w:val="24"/>
          <w:szCs w:val="24"/>
        </w:rPr>
        <w:t xml:space="preserve">. Na koniec każdego kwartału, na podstawie „Poleceń księgowania” dokonywano przeksięgowań na konto księgowe 130-852-85295-3110-01 </w:t>
      </w:r>
      <w:r>
        <w:rPr>
          <w:i/>
          <w:sz w:val="24"/>
          <w:szCs w:val="24"/>
        </w:rPr>
        <w:t>Rachunek bieżący jednostek budżetowych, Pomoc społeczna, Pozostała działalność, Świadczenia społeczne, dotacja</w:t>
      </w:r>
      <w:r>
        <w:rPr>
          <w:sz w:val="24"/>
          <w:szCs w:val="24"/>
        </w:rPr>
        <w:t xml:space="preserve">. Stosowany przez MGOPS sposób ewidencji operacji gospodarczych uniemożliwiał ustalenie i wyodrębnienie wydatków sfinansowanych </w:t>
        <w:br/>
        <w:t xml:space="preserve">z dotacji otrzymanej na realizację Programu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yczyną uchybienia był</w:t>
      </w:r>
      <w:r>
        <w:rPr>
          <w:bCs/>
          <w:sz w:val="24"/>
          <w:szCs w:val="24"/>
        </w:rPr>
        <w:t xml:space="preserve"> stosowany w jednostce od lat uproszczony sposób księgowania wydatków, o których mowa powyżej, wynikający z </w:t>
      </w:r>
      <w:r>
        <w:rPr>
          <w:sz w:val="24"/>
          <w:szCs w:val="24"/>
        </w:rPr>
        <w:t>przekonania, iż wyodrębniona ewidencja księgowa ma służyć do kwartalnego rozliczenia środ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nsekwencji stosowanego przez MGOPS sposobu ewidencji wydatków w ramach Programu, księgi rachunkowe nie umożliwiają wyodrębnienia wydatków faktycznie sfinansowanych z dotacji z budżetu państw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2014 r. w Publicznym Przedszkolu w Mikstacie finansowano ze środków z dotacji zakup dwóch posiłków dziennie na jedno dziecko (śniadanie + obiad), podczas gdy Program zakłada udzielanie jednego, a nie kilku posiłków dziennie dla jednej osob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zyło to szczególnych przypadków dzieci z rodzin, które były zagrożone niedożywieniem i wynikało z przyjętej przez MGOPS interpretacji przepis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leży zaznaczyć, że w punkcie V.1 określającym </w:t>
      </w:r>
      <w:r>
        <w:rPr>
          <w:bCs/>
          <w:sz w:val="24"/>
          <w:szCs w:val="24"/>
        </w:rPr>
        <w:t xml:space="preserve">zakres podmiotowy i przedmiotowy </w:t>
      </w:r>
      <w:r>
        <w:rPr>
          <w:sz w:val="24"/>
          <w:szCs w:val="24"/>
        </w:rPr>
        <w:t xml:space="preserve">Programu wskazano, że cyt. „Ze środków przekazywanych w ramach Programu gminy winny udzielać wsparcia osobom uprawnionym (…) w formie posiłku, świadczenia pieniężnego na zakup posiłku lub żywności albo świadczenia rzeczowego w postaci produktów żywnościowych”. Rada Ministrów w treści Programu użyła pojęcia „posiłek” w liczbie pojedynczej, należy zatem przyjąć, iż założeniem Programu jest finansowanie jednego, a nie kilku posiłków dzienni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godnie z wytycznymi sformułowanymi przez Departament Pomocy i Integracji Społecznej Ministerstwa Pracy i Polityki Społecznej (pismo z 6 marca 2015 r. znak: DPS-II.5111.3.2015) w oparciu o zapisy art. 48 ust. 1 oraz ust. 4 </w:t>
      </w:r>
      <w:r>
        <w:rPr>
          <w:i/>
          <w:sz w:val="24"/>
          <w:szCs w:val="24"/>
        </w:rPr>
        <w:t>ustawy o pomocy społecznej</w:t>
      </w:r>
      <w:r>
        <w:rPr>
          <w:sz w:val="24"/>
          <w:szCs w:val="24"/>
        </w:rPr>
        <w:t xml:space="preserve">, w ramach Programu ze środków budżetu państwa przeznaczonych na wsparcie zadania własnego gminy może być opłacony jeden posiłek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wystąpieniu pokontrolnym oraz załączonych do projektu wystąpienia pokontrolnego dokumenta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łącznik nr 1: Lista sprawdzająca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łącznik nr 2: Lista sprawdzająca finansową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łącznik nr 3: Lista sprawdzająca kwartalne informacje o realizacji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oceny i uwagi, wnoszę o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Staranne i rzetelne przygotowywanie i dokonywanie przelewów na rachunki bankowe kontrahentów MGOPS w celu dokonywania wydatków publicznych w wysokościach wynikających z wcześniej zaciągniętych zobowiązań, tj. zgodnie z art. 44 ust. 3 pkt 3 </w:t>
      </w:r>
      <w:r>
        <w:rPr>
          <w:bCs/>
          <w:i/>
          <w:sz w:val="24"/>
          <w:szCs w:val="24"/>
        </w:rPr>
        <w:t>ustawy o finansach publicznych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leżyte prowadzenie przez MGOPS wyodrębnionej ewidencji wykorzystania środków otrzymanych z dotacji na realizację Programu, stosownie do zapisów Umow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wartej </w:t>
        <w:br/>
        <w:t>z Wojewodą Wielkopolskim oraz art. 152 ust. 1</w:t>
      </w:r>
      <w:r>
        <w:rPr>
          <w:i/>
          <w:sz w:val="24"/>
          <w:szCs w:val="24"/>
        </w:rPr>
        <w:t xml:space="preserve"> ustawy o finansach publicznych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płacanie ze środków budżetu państwa przeznaczonych na wsparcie zadania własnego gminy (Programu) jednego posiłku dziennie, zgodnie z wytycznymi sformułowanymi </w:t>
        <w:br/>
        <w:t>w 2015 r. przez Departament Pomocy i Integracji Społecznej Ministerstwa Pracy i Polityki Społecznej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roszę o przekazanie informacji o sposobie wykonania zaleceń, a także o podjętych działaniach lub przyczynach ich niepodjęcia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ręczenia niniejszego wystąpienia pokontrolneg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lineRule="auto" w:line="360"/>
        <w:ind w:left="4956" w:firstLine="709"/>
        <w:jc w:val="both"/>
        <w:rPr/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Z up. Wojewody Wielkopolskiego</w:t>
      </w:r>
    </w:p>
    <w:p>
      <w:pPr>
        <w:pStyle w:val="Normal"/>
        <w:spacing w:lineRule="auto" w:line="360"/>
        <w:ind w:left="566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rota Kinal</w:t>
      </w:r>
    </w:p>
    <w:p>
      <w:pPr>
        <w:pStyle w:val="Normal"/>
        <w:spacing w:lineRule="auto" w:line="360"/>
        <w:ind w:left="4956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Wicewojewoda Wielkopolski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9" w:type="dxa"/>
        <w:jc w:val="left"/>
        <w:tblInd w:w="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087"/>
        <w:gridCol w:w="4046"/>
      </w:tblGrid>
      <w:tr>
        <w:trPr>
          <w:trHeight w:val="286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17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0 października 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7:00Z</dcterms:created>
  <dc:creator>K. Gozdowiak</dc:creator>
  <dc:description/>
  <cp:keywords/>
  <dc:language>en-US</dc:language>
  <cp:lastModifiedBy>pracownik</cp:lastModifiedBy>
  <cp:lastPrinted>2014-05-15T10:53:00Z</cp:lastPrinted>
  <dcterms:modified xsi:type="dcterms:W3CDTF">2015-10-20T11:16:00Z</dcterms:modified>
  <cp:revision>14</cp:revision>
  <dc:subject/>
  <dc:title>Data</dc:title>
</cp:coreProperties>
</file>