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oznań, dnia 10.03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-V.9514.7.2017.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czynności kontrol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W dniu 08 marca 2017 r. pracownicy </w:t>
      </w:r>
      <w:r>
        <w:rPr>
          <w:rFonts w:eastAsia="Arial Unicode MS"/>
          <w:color w:val="000000"/>
          <w:szCs w:val="24"/>
        </w:rPr>
        <w:t xml:space="preserve">Wydziału Polityki Społecznej i Zdrowia Wielkopolskiego Urzędu Wojewódzkiego w Poznaniu, w składzie: Jolanta Ott Kozeńska- kierownik Oddziału oraz Krystian Wieczorek-starszy </w:t>
      </w:r>
      <w:r>
        <w:rPr>
          <w:color w:val="000000"/>
        </w:rPr>
        <w:t>specjalista, działając na podstawie upoważnienia Wojewody Wielkopolskiego z dnia 01.03.2017 r. nr KN-II.0030.89.2017.1,</w:t>
      </w:r>
      <w:r>
        <w:rPr/>
        <w:t xml:space="preserve">     do przeprowadzenia czynności kontroli doraźnej, udali się pod wskazany adres, to jest:         ul. Minikowo 2a, 61-355 Poznań, celem sprawdzenia faktycznego prowadzenia działalności przez firmę „LEXSPAS” spółka z o.o. </w:t>
      </w:r>
    </w:p>
    <w:p>
      <w:pPr>
        <w:pStyle w:val="Normal"/>
        <w:jc w:val="both"/>
        <w:rPr/>
      </w:pPr>
      <w:r>
        <w:rPr/>
        <w:t>Stwierdzono, że pod wskazanym adresem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furtce posesji nr 2a przy ul. Minikowo w Poznaniu znajduje się tabliczka  informująca, „Lexpas” spółka z o.o., biuro czynne: wtorek, środa i czwartek                 w godzinach od 11.00 do 13.00.” Podano także nr telefonu/faxu:” 61 879 3680”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>na terenie posesji nie było nikogo.</w:t>
      </w:r>
    </w:p>
    <w:p>
      <w:pPr>
        <w:pStyle w:val="Normal"/>
        <w:jc w:val="both"/>
        <w:rPr/>
      </w:pPr>
      <w:r>
        <w:rPr/>
        <w:t xml:space="preserve">Czynności kontrolne zostały podjęte przez pracowników WUW w dniu 08.marca br tj.                       w środę, kiedy biuro winno być czynne, w godzinach  od godz. 11.00 . Pracownicy oddalili się z miejsca kontroli ok. 11.30. W wskazanych na tabliczce godzinach działania biura firmy, pracownicy próbowali połączyć się z pracodawcą pod wskazanym nr telefonu w kolejnych dniach. . Nikt nie podejmował połączenia, nie działa poczta głosow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4956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eastAsia="Arial" w:cs="StarSymbol;Arial Unicode MS"/>
      <w:color w:val="000000"/>
      <w:kern w:val="2"/>
      <w:sz w:val="18"/>
      <w:szCs w:val="18"/>
      <w:shd w:fill="FFFFFF" w:val="clear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3:00Z</dcterms:created>
  <dc:creator>Aleksandra Jarosz</dc:creator>
  <dc:description/>
  <cp:keywords/>
  <dc:language>en-US</dc:language>
  <cp:lastModifiedBy>Ewa Bartczak</cp:lastModifiedBy>
  <cp:lastPrinted>2014-06-12T13:08:00Z</cp:lastPrinted>
  <dcterms:modified xsi:type="dcterms:W3CDTF">2017-07-18T08:23:00Z</dcterms:modified>
  <cp:revision>2</cp:revision>
  <dc:subject/>
  <dc:title>Aleksandra Jarosz</dc:title>
</cp:coreProperties>
</file>