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PS-I.431.25.2014.3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enon Norman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ójt Gminy Piaski</w:t>
      </w:r>
      <w:r>
        <w:rPr>
          <w:b/>
          <w:color w:val="FF0000"/>
          <w:sz w:val="24"/>
        </w:rPr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4 Porozumienia zawartego 1 sierpnia 2013 r. pomiędzy Wojewodą Wielkopolskim a Gminą Piaski, w dniach od 7 do 8 lipca 2013 r. została przeprowadzona </w:t>
        <w:br/>
        <w:t xml:space="preserve">w Urzędzie Gminy Piaski kontrola w zakresie wykorzystania i rozliczenia dotacji celowej udzielonej z budżetu państwa na realizację zadania zleconego z zakresu administracji rządow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 xml:space="preserve">, wynikającego </w:t>
        <w:br/>
        <w:t xml:space="preserve">z Porozumienia w sprawie powierzenia zadań dotyczących utrzymania grobów i cmentarzy wojennych zawartego 1 sierpnia 2013 r. pomiędzy Wojewodą Wielkopolskim a Gminą Piaski na podstawie art. 6 ust. 3 ustawy z dnia 28  marca 1933 r. o grobach i cmentarzach wojennych (Dz. U. Nr 39, poz. 311 ze zm.). W związku z powyższym, na podstawie art. 47 </w:t>
      </w:r>
      <w:r>
        <w:rPr>
          <w:i/>
          <w:sz w:val="24"/>
          <w:szCs w:val="24"/>
        </w:rPr>
        <w:t xml:space="preserve">ustawy </w:t>
        <w:br/>
        <w:t>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zynności kontrolne przeprowadził, na podstawie upoważnienia Wojewody Wielkopolskiego nr KN-II.0030.364.2014.1 z 26 czerwca 2014 r., zespół kontrolerów: Jolanta Szaniawska, inspektor wojewódzki w Wydziale Polityki Społecznej i Zdrowia Wielkopolskiego Urzędu Wojewódzkiego w Poznaniu – przewodnicząca zespołu oraz Sławomira Palacz, starszy inspektor w Wydziale Polityki Społecznej i Zdrowia Wielkopolskiego Urzędu Wojewódzkiego w Poznaniu. Jednostka kontrolowana została poinformowana o przedmiotowej kontroli pismem nr PS-I.431.25.2014.3 z 16 czerwca </w:t>
        <w:br/>
        <w:t>2014 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go z Wojewodą Wielkopolskim Porozumienia, prawidłowości realizacji zadania, prawidłowości wykorzystania otrzymanej dotacji, a także prawidłowości rozliczenia się z przyznanych środków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 funkcjonowanie jednostki kontrolowanej w obszarze zakreślonym celami kontroli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rak zastrzeżeń do wywiązywania się z zawartego z Wojewodą Wielkopolskim Porozumienia w zakresie: </w:t>
      </w:r>
      <w:r>
        <w:rPr>
          <w:i/>
          <w:sz w:val="24"/>
          <w:szCs w:val="24"/>
        </w:rPr>
        <w:t>wykonania prac konserwatorskich na grobie Powstańców Wielkopolskich na cmentarzu parafialnym w Strzelcach Wielkich; prowadzenia, przy współpracy z Wojewodą, ewidencji grobów wojennych oraz imiennej ewidencji pochowanych w grobach wojen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czowej realizacji z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określonym w Porozumieniu środków przekazanych jednostce kontrolowan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owy zwrot niewykorzystanej części dot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z jednostkę kontrolowaną reguł dotyczących rozliczenia dotacji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: Lista sprawdzająca realizację zadania wynikającego z porozumienia </w:t>
        <w:br/>
        <w:t>w sprawie powierzenia zadań dotyczących utrzymania grobów i cmentarzy wojennych zawartego 1 sierpnia 2013 r. pomiędzy Wojewodą Wielkopolskim a Gminą Pia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: Zestawienie skontrolowanych wydatków poniesionych przez Gminę Piaski </w:t>
        <w:br/>
        <w:t xml:space="preserve">w 2013 r. ze środków z dotacji w związku z realizacją zadania wynikającego z Porozumienia </w:t>
        <w:br/>
        <w:t>w sprawie powierzenia zadań dotyczących utrzymania grobów i cmentarzy wojennych zawartego 1 sierpnia 2013 r. pomiędzy Wojewodą Wielkopolskim a Gminą Pia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3: Protokół oględzin przeprowadzonych 7 lipca 2014 r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Bior</w:t>
      </w:r>
      <w:r>
        <w:rPr>
          <w:sz w:val="24"/>
          <w:szCs w:val="24"/>
        </w:rPr>
        <w:t>ą</w:t>
      </w:r>
      <w:r>
        <w:rPr>
          <w:sz w:val="24"/>
          <w:szCs w:val="24"/>
        </w:rPr>
        <w:t>c pod uwag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owyższe oceny, nie zachodzi potrzeba formu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ania zalec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lub wniosków pokont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mysław Pacia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i/>
          <w:sz w:val="24"/>
          <w:szCs w:val="24"/>
        </w:rPr>
        <w:t>Wicewojewoda Wielkopolski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ragraph">
                <wp:posOffset>-326390</wp:posOffset>
              </wp:positionV>
              <wp:extent cx="2028825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7.05pt;mso-wrap-distance-right:7.05pt;mso-wrap-distance-top:0pt;mso-wrap-distance-bottom:0pt;margin-top:-25.7pt;mso-position-vertical-relative:text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Poznań, 5 sierpnia 2014 r.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7:00Z</dcterms:created>
  <dc:creator>pracownik</dc:creator>
  <dc:description/>
  <cp:keywords/>
  <dc:language>en-US</dc:language>
  <cp:lastModifiedBy>pracownik</cp:lastModifiedBy>
  <cp:lastPrinted>2012-04-18T09:31:00Z</cp:lastPrinted>
  <dcterms:modified xsi:type="dcterms:W3CDTF">2014-08-05T08:49:00Z</dcterms:modified>
  <cp:revision>571</cp:revision>
  <dc:subject/>
  <dc:title>NK</dc:title>
</cp:coreProperties>
</file>