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S-I.431.25.2015.3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40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otr Głows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 Piły</w:t>
      </w:r>
      <w:r>
        <w:rPr>
          <w:b/>
          <w:sz w:val="24"/>
        </w:rPr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4 Porozumienia zawartego 14 kwietnia 2014 r. pomiędzy Wojewodą Wielkopolskim a Miastem Piła, w dniach od 8 do 10 września 2015 r. została przeprowadzona w Urzędzie Miasta Piły kontrola w zakresie wykorzystania i rozliczenia dotacji celowej udzielonej z budżetu państwa na realizację zadania zleconego z zakresu administracji rządow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 xml:space="preserve">, wynikającego z Porozumienia w sprawie powierzenia zadania utrzymania grobów </w:t>
        <w:br/>
        <w:t xml:space="preserve">i cmentarzy wojennych zawartego 14 kwietnia 2014 r. pomiędzy Wojewodą Wielkopolskim </w:t>
        <w:br/>
        <w:t xml:space="preserve">a Miastem Piła na podstawie art. 6 ust. 3 ustawy z dnia 28  marca 1933 r. o grobach </w:t>
        <w:br/>
        <w:t xml:space="preserve">i cmentarzach wojennych (Dz. U. Nr 39, poz. 311 ze zm.)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trolne przeprowadził, na podstawie upoważnienia Wojewody Wielkopolskiego nr KN-II.0030.513.2015.1 z 31 sierpnia 2015 r., zespół kontrolerów: Jolanta Szaniawska, starszy inspektor wojewódzki w Wydziale Polityki Społecznej i Zdrowia Wielkopolskiego Urzędu Wojewódzkiego w Poznaniu – kierownik zespołu oraz Sławomira Palacz, starszy inspektor w Wydziale Polityki Społecznej i Zdrowia Wielkopolskiego Urzędu Wojewódzkiego w Poznaniu. Jednostka kontrolowana została poinformowana </w:t>
        <w:br/>
        <w:t>o przedmiotowej kontroli pismem nr PS-I.431.25.2015.3 z 31 sierpnia 2015 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ego z Wojewodą Wielkopolskim Porozumienia, prawidłowości realizacji zadania, prawidłowości wykorzystania otrzymanej dotacji, a także prawidłowości rozliczenia się z przyznanych środków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Wojewoda Wielkopolski ocenia pozytywnie, pomimo stwierdzonej jednej nieprawidłowości, funkcjonowanie jednostki kontrolowanej w obszarze zakreślonym celami kontroli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brak zastrzeżeń do wywiązania się z zawartego z Wojewodą Wielkopolskim Porozumienia w zakresie: </w:t>
      </w:r>
      <w:r>
        <w:rPr>
          <w:i/>
          <w:sz w:val="24"/>
          <w:szCs w:val="24"/>
        </w:rPr>
        <w:t xml:space="preserve">usunięcia drzew suchych, chorych, zagrażających bezpieczeństwu ludzi i mienia lub powalonych wraz z karczowaniem; jednokrotnego odmłodzenia i cięcia żywopłotów wraz ze zgrabieniem odciętych pędów; odchwaszczenia mogił; oczyszczenia obramowań 230 mogił; oczyszczenia krawężników dróg parkowych z darni; gracowania alejek o nawierzchni ziemnej </w:t>
        <w:br/>
        <w:t xml:space="preserve">i żwirowej; oczyszczenia terenu z gałęzi i nieczystości wraz z wywiezieniem zebranych nieczystości; pielęgnacji trawników (koszenie) i wygrabienia powierzchni trawnikowych po koszeniu; oczyszczenia murów oporowych wzdłuż ciągów pieszych; oczyszczenia schodów na cmentarzu z II wojny światowej; usunięcia odrostów przy drzewach i przycięcia krzewów ozdobnych; zgrabienia i zamiecenia schodów i alejek; wymiany tablicy nagrobnej mogiły nr 123, zgodnie ze stanowiskiem Rady Ochrony Pamięci Walk i Męczeństwa z 29 lipca 2013 r. (cmentarz z II wojny światowej); wykonania nagrobka granitowego na mogile nr 107 z gwiazdą i inskrypcją (cmentarz z II wojny światowej); korekty napisu na nagrobku na mogile nr 121 (cmentarz z II wojny światowej); oczyszczenia tablic nagrobnych z nalotu i zanieczyszczeń; doraźnych napraw, czyszczenia i konserwacji nagrobków, pomników i innych urządzeń; zabezpieczenia nagrobków pochodzących z jenieckiego cmentarza wojennego w Pile-Leszkowie; prowadzenia, przy współpracy z  Wojewodą, ewidencji grobów, kwater i cmentarzy wojennych oraz imiennej ewidencji pochowanych </w:t>
        <w:br/>
        <w:t>w grobach wojen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czowej realizacji z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określonym w Porozumieniu środków przekazanych jednostce kontrolowan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owy zwrot niewykorzystanej części dot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z jednostkę kontrolowaną reguł dotyczących rozliczenia dotacji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ą nieprawidłowość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asto Piła nie wykonało w 2014 r. zadania wymienionego w § 1 ust. 2 pkt 1 lit. p Porozumieni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sprawie powierzenia zadania utrzymania grobów i cmentarzy wojennych zawartego 14 kwietnia 2014 r. pomiędzy Wojewodą Wielkopolskim, polegającego na odnowieniu i uzupełnieniu napisów na nagrobkach na mogiłach nr: 33 – 92, 122, 124, 125, 135, 136, 139, 140, 134, 146, 149, 151 – 153, 238 – 240, 243 – 248 (cmentarz z II wojny światowej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yczyną odstąpienia od realizacji zadania określonego w § 1 ust. 2 pkt 1 lit. p Porozumienia był fakt, iż zaoferowana w wyniku przeprowadzonego przez Miasto Piła postępowania </w:t>
        <w:br/>
        <w:t xml:space="preserve">o udzielenia zamówienia publicznego w trybie „Zapytania ofertowego” cena znacznie przewyższała środki przeznaczone na jego realizację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asto Piła z otrzymanej w 2014 r. dotacji przeznaczyło na wykonanie prac remontowych </w:t>
        <w:br/>
        <w:t xml:space="preserve">i porządkowych na nagrobkach kwotę 8 700,00 zł. Prace obejmowały pięć różnych zadań, </w:t>
        <w:br/>
        <w:t xml:space="preserve">w tym „Zadanie 3.”, tj. odnowienie i uzupełnienie napisów na nagrobkach na mogiłach nr: 33 – 92, 122, 124, 125, 135, 136, 139, 140, 134, 146, 149, 151 – 153, 238 – 240, 243 – 248 usytuowanych na cmentarzu z okresu II wojny światow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a w przeprowadzonym postępowaniu oferta zawierała wycenę prac dla czterech zadań („Zadanie 5.” nie zostało wycenione z uwagi na brak precyzyjnych danych) na łączną kwotę 28 649,80 zł, z tego zaproponowana cena dla „Zadania 3.” polegającego na odnowieniu </w:t>
        <w:br/>
        <w:t xml:space="preserve">i uzupełnieniu napisów na nagrobkach na mogiłach nr: 33 – 92, 122, 124, 125, 135, 136, 139, 140, 134, 146, 149, 151 – 153, 238 – 240, 243 – 248 usytuowanych na cmentarzu z okresu </w:t>
        <w:br/>
        <w:t xml:space="preserve">II wojny światowej wyniosła 23 449,80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, pracownik Urzędu Miasta Piły dokonał telefonicznych uzgodnień </w:t>
        <w:br/>
        <w:t xml:space="preserve">z Wydziałem Polityki Społecznej i Zdrowia Wielkopolskiego Urzędu Wojewódzkiego </w:t>
        <w:br/>
        <w:t xml:space="preserve">w Poznaniu, dotyczących realizacji przedmiotowego zadania. W wyniku przeprowadzonych rozmów ustalono, że z uwagi na brak odpowiednich środków finansowych oraz zbliżający się koniec roku budżetowego (listopad 2014 r.) należy wykonać objęte Porozumieniem prace remontowe i porządkowe na nagrobkach, z wyłączeniem robót dotyczących odnowienia </w:t>
        <w:br/>
        <w:t xml:space="preserve">i uzupełnienia napisów na nagrobkach na mogiłach nr: 33 – 92, 122, 124, 125, 135, 136, 139, 140, 134, 146, 149, 151 – 153, 238 – 240, 243 – 248 usytuowanych na cmentarzu z okresu </w:t>
        <w:br/>
        <w:t>II wojny światowej. Miasto Piła zrealizowało zadanie w uzgodnionym zakresie za kwotę 7 564,5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g złożonych wyjaśnień, z powodu niedopatrzenia spowodowanego natłokiem obowiązków (kończący się rok budżetowy, przedłużające się postępowanie o udzielenie zamówienia publicznego, konieczność terminowego ukończenia pozostałych robót) Miasto Piła nie wystąpiło do Wojewody Wielkopolskiego o sporządzenie aneksu do Porozumienia zawartego 14 kwietnia 2014 r., uwzględniającego zmianę dotyczącą wykreślenia z jego treści § 1 ust. 2 pkt 1 lit. p w brzmieniu „odnowienie i uzupełnienie napisów na nagrobkach na mogiłach nr: 33 – 92, 122, 124, 125, 135, 136, 139, 140, 134, 146, 149, 151 – 153, 238 – 240, 243 –248 (cmentarz z II wojny światowej)”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1: Lista sprawdzająca realizację zadania wynikającego z Porozumienia </w:t>
        <w:br/>
        <w:t>w sprawie powierzenia zadań dotyczących utrzymania grobów i cmentarzy wojennych zawartego 14 kwietnia 2014 r. pomiędzy Wojewodą Wielkopolskim a Miastem Pił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2: Zestawienie skontrolowanych wydatków poniesionych przez Miasto Piła </w:t>
        <w:br/>
        <w:t xml:space="preserve">w 2014 r. ze środków z dotacji w związku z realizacją zadania wynikającego z Porozumienia </w:t>
        <w:br/>
        <w:t xml:space="preserve">w sprawie powierzenia zadań dotyczących utrzymania grobów i cmentarzy wojennych zawartego 14 kwietnia 2014 r. pomiędzy Wojewodą Wielkopolskim a Miastem Pił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łącznik nr 3: Protokół oględzin przeprowadzonych 9 i 10 września 2015 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Biorąc pod uwagę powyższe oceny i uwagi, wnoszę o podejmowanie działań zmierzających do sporządzenia stosownego aneksu w przypadku wystąpienia nieprzewidzianych okoliczności powodujących zmiany w zakresie realizacji zadań wyszczególnionych w Porozumieniu w sprawie powierzenia zadania dotyczącego utrzymania grobów i cmentarzy wojennych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 xml:space="preserve">Proszę o przekazanie informacji o sposobie wykonania zaleceń, a także o podjętych działaniach lub przyczynach ich niepodjęc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566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ota Kinal</w:t>
      </w:r>
    </w:p>
    <w:p>
      <w:pPr>
        <w:pStyle w:val="Normal"/>
        <w:spacing w:lineRule="auto" w:line="360"/>
        <w:ind w:left="4956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Wicewojewoda Wielkopolski</w:t>
      </w:r>
      <w:r>
        <w:rPr>
          <w:sz w:val="24"/>
          <w:szCs w:val="24"/>
        </w:rPr>
        <w:t>/</w:t>
      </w:r>
    </w:p>
    <w:tbl>
      <w:tblPr>
        <w:tblW w:w="9349" w:type="dxa"/>
        <w:jc w:val="left"/>
        <w:tblInd w:w="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5 październik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7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5-10-05T08:11:00Z</dcterms:modified>
  <cp:revision>15</cp:revision>
  <dc:subject/>
  <dc:title>Data</dc:title>
</cp:coreProperties>
</file>