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S-V.9514.10.2014.9,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 kontroli problemowej, przeprowadzonej w zakładzie aktywności zawodowej o nazwie:  Zakład Aktywności Zawodowej „Promyk”, ul. Jarocińska 35 a, 63-210 Żerków (</w:t>
      </w:r>
      <w:r>
        <w:rPr>
          <w:i/>
          <w:sz w:val="24"/>
          <w:szCs w:val="24"/>
        </w:rPr>
        <w:t>zwanym w dalszej części protokołu zakładem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trolę przeprowadził zespół kontrolerów Wydziału Polityki Społecznej i Zdrowia Wielkopolskiego Urzędu Wojewódzkiego w Poznaniu w składzi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żyna Głuszak – starszy specjalista, kierownik zespołu kontrolnego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dalena Kaczmarek – starszy specjalista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upoważnienia Wojewody Wielkopolskiego Nr KN-II.0030.551.2014.1 z dnia 22.09.2014 r. (zał. nr 1)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ujący złożyli oświadczenie o braku okoliczności, które uzasadniałyby wyłączenie             z udziału w wymienionej wyżej kontroli (zał. nr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dstawa prawna kontro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rt. 30 ust. 3b ustawy z dnia 27 sierpnia 1997 r. o rehabilitacji zawodowej i społecznej           oraz zatrudnianiu osób niepełnosprawnych (t.j. - Dz. U. z 2011 r., Nr 127 poz. 721),</w:t>
      </w:r>
    </w:p>
    <w:p>
      <w:pPr>
        <w:pStyle w:val="Normal"/>
        <w:jc w:val="both"/>
        <w:rPr/>
      </w:pPr>
      <w:r>
        <w:rPr>
          <w:sz w:val="24"/>
          <w:szCs w:val="24"/>
        </w:rPr>
        <w:t>- § 1 i 2 pkt 2 rozporządzenia Ministra Pracy i Polityki Społecznej z dnia 20 grudnia 2012 r. w sprawie trybu i sposobu przeprowadzania kontroli przez organy upoważnione do kontroli na podstawie ustawy o rehabilitacji zawodowej i społecznej oraz zatrudnianiu osób niepełnosprawnych (Dz. U. z 2013 r., poz. 2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trola odbyła się w dniach od 02 października 2014 r. do 03 października 2014 r. w siedzibie zakładu aktywności zawodowej, w obecności Pana Bartłomieja Nowickiego – kierownika zakładu aktywności zaw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kontro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łnianie warunków i obowiązków określonych w art. 29 i następnych ustawy z dnia                27 sierpnia 1997 r. o rehabilitacji zawodowej i społecznej oraz zatrudnianiu osób niepełnosprawnych (Dz. U. z 2011 r., Nr 127, poz. 721 - t.j. ze zm.), w okresie od 01 stycznia 2013 roku do dnia kontr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eń przedstawionych w protokole dokonano w oparciu o kontrolę okazanej dokumentacji oraz sporządzone przez ww. osobę wykazy, oświadczenia i wyjaśn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a wstępne: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</w:rPr>
      </w:pPr>
      <w:r>
        <w:rPr>
          <w:sz w:val="24"/>
          <w:szCs w:val="24"/>
        </w:rPr>
        <w:t>1. Zakład działa w oparciu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 przepisy ustawy z dnia 27 sierpnia 1997 roku o rehabilitacji zawodowej i społecznej oraz zatrudnieniu osób niepełnosprawnych, </w:t>
      </w:r>
      <w:r>
        <w:rPr>
          <w:i/>
          <w:sz w:val="24"/>
          <w:szCs w:val="24"/>
        </w:rPr>
        <w:t>zwanej dalej usta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zepisy rozporządzenia Ministra Pracy i Polityki Społecznej z dnia 14 grudnia 2007 roku w sprawie zakładów aktywności zawodowej (Dz. U. Nr 242, poz. 1776), które obowiązywało do 24 sierpnia 2012 roku, </w:t>
      </w:r>
      <w:r>
        <w:rPr>
          <w:i/>
          <w:sz w:val="24"/>
          <w:szCs w:val="24"/>
        </w:rPr>
        <w:t>zwanego dalej rozporządzeniem z 2007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jc w:val="both"/>
        <w:rPr/>
      </w:pPr>
      <w:r>
        <w:rPr>
          <w:sz w:val="24"/>
          <w:szCs w:val="24"/>
        </w:rPr>
        <w:t xml:space="preserve">przepisy rozporządzenia Ministra Pracy i Polityki Społecznej z dnia 17 lipca 2012 roku w sprawie zakładów aktywności zawodowej (Dz. U. poz. 850); które obowiązuje od 25 sierpnia 2012 roku, </w:t>
      </w:r>
      <w:r>
        <w:rPr>
          <w:i/>
          <w:sz w:val="24"/>
          <w:szCs w:val="24"/>
        </w:rPr>
        <w:t>zwanego dalej rozporządzeniem z 2012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chwałę nr VIII/59/03 Rady Miejskiej Żerkowa z dnia 10 grudnia 2003 roku, w sprawie utworzenia Zakładu Aktywności Zawodowej „Promyk” w Żerko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chwałę nr III/10/10 Rady Miejskiej Żerkowa. z dnia 30 grudnia 2010 roku, w sprawie przekształcenia Zakładu Aktywności Zawodowej „Promyk”  w Żerkowie w samorządowy zakład budże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ecyzję Wojewody Wielkopolskiego z 08 grudnia 2005 roku, Nr PS.V-5.9020-92/2005, w sprawie przyznania ww. jednostce statusu zakładu aktywności zaw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ecyzję Wojewody Wielkopolskiego z 20 stycznia 2011 roku, Nr PS.V-5.9020-01/2011, w sprawie przyznania ww. jednostce statusu zakładu aktywności zawodowej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ład Aktywności zawodowej reprezentuje kierownik Pan Bartłomiej Nowicki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</w:rPr>
      </w:pPr>
      <w:r>
        <w:rPr>
          <w:b/>
          <w:sz w:val="24"/>
          <w:szCs w:val="24"/>
        </w:rPr>
        <w:t>Ustalenia szczegółowe dotyczą spełnienia warunków i obowiązków w: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 Art. 29 ust. 1 pkt 1 ustawy,</w:t>
      </w:r>
      <w:r>
        <w:rPr>
          <w:sz w:val="24"/>
          <w:szCs w:val="24"/>
        </w:rPr>
        <w:t xml:space="preserve"> tj. „co najmniej 70 % ogółu osób zatrudnionych w tej jednostce stanowią osoby niepełnosprawne (...) zaliczone do znacznego stopnia niepełnosprawności oraz zaliczone do umiarkowanego stopnia niepełnosprawności, u których stwierdzono autyzm, upośledzenie umysłowe lub chorobę psychiczną (...)”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4"/>
          <w:szCs w:val="24"/>
        </w:rPr>
        <w:t>Celem ustalenia, czy w ZAZ utrzymano wymagany odsetek osób niepełnosprawnych zaliczonych do znacznego oraz umiarkowanego stopnia niepełnosprawności, u których stwierdzono autyzm, upośledzenie umysłowe lub chorobę psychiczną, na poziomie co najmniej 70 % ogółu osób zatrudnionych, sprawdzono stan zatrudnienia w ZAZ w wybranych do kontroli miesiącach: marcu 2013 roku, wrześniu 2013 roku oraz wrześniu 2014 roku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wyniku kontroli umów o pracę wszystkich pracowników ZAZ, kopii orzeczeń ustalających znaczny bądź umiarkowany stopień niepełnosprawności, list obecności, list płac, deklaracji/raportów ZUS DRA, ZUS RCA i ZUS RSA za kontrolowane miesiące, jak również sporządzonych przez Organizatora ZAZ wykazów pracowników niepełnosprawnych i pełnosprawnych (zał. nr 3) stwierdzono, że warunek określony w art. 29 ust. 1 pkt 1 ustawy był spełniony we wszystkich kontrolowanych miesiącach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4"/>
          <w:szCs w:val="24"/>
        </w:rPr>
        <w:t>Na podstawie ww. dokumentów źródłowych również stwierdzono, że we wszystkich kontrolowanych miesiącach stan zatrudnienia pracowników zaliczonych do umiarkowanego stopnia niepełnosprawności, u których stwierdzono autyzm, upośledzenie umysłowe lub chorobę psychiczną nie przekracza 35 % ogółu zatrudnionych, tym samym spełniony był warunek określony w art. 29 ust. 1 a ustawy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ciętny stan zatrudnienia w zakładzie (zał. nr 4), zweryfikowano w wybranych do kontroli miesiącach, przedstawia się następująco: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4"/>
        <w:gridCol w:w="1784"/>
        <w:gridCol w:w="1805"/>
        <w:gridCol w:w="1805"/>
      </w:tblGrid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Miesią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Liczba pracowników ogółem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(w osobac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w tym pracownicy: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Art. 29 ust. 1 pkt 1 ustawy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Udział osób niepełnosprawnych zaliczonych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do znacznego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i niektórych kategorii umiarkowanego stopnia niepełnosprawności w ogóle osób zatrudnianych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/>
              <w:t>w ZAZ</w:t>
            </w:r>
          </w:p>
        </w:tc>
      </w:tr>
      <w:tr>
        <w:trPr>
          <w:trHeight w:val="21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zaliczeni do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znacznego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stopnia niepełno-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sprawn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zaliczeni do umiarkowanego stopnia niepełno-sprawności, u których stwierdzono autyzm, upośledzenie umysłowe lub chorobę psychiczn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nie posiadający orzeczenia o zaliczeniu ich do wymienionych wcześniej stopni niepełnosprawności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sz w:val="22"/>
                <w:szCs w:val="22"/>
              </w:rPr>
              <w:t>III 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,30 %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sz w:val="22"/>
                <w:szCs w:val="22"/>
              </w:rPr>
              <w:t>IX 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,13 %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201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,72%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kontrolowano łącznie 70 teczek akt osobowych pracowników ZAZ. W aktach osobowych zatrudnionych pracowników znajdowały się – aktualne w poszczególnych wybranych do kontroli miesiącach – umowy o pracę oraz kopie orzeczeń o stopniu niepełnosprawności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 Art. 29 ust. 4 pkt 2 ustawy w związku z § 11 rozporządzenia z 2012 roku, </w:t>
      </w:r>
      <w:r>
        <w:rPr>
          <w:sz w:val="24"/>
          <w:szCs w:val="24"/>
        </w:rPr>
        <w:t>tj. „czas pracy zatrudnionych w zakładzie osób niepełnosprawnych zaliczonych do znacznego lub umiarkowanego stopnia niepełnosprawności wynosi co najmniej 0,55 wymiaru czasu pracy określonego w art. 15 ust. 2 ustawy. Wymiar czasu pracy ww. osób może być na wniosek zespołu programowego, zwiększony do wysokości 0,8 wymiaru czasu pracy określonego w art. 15 ust. 2 ustawy”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art. 15 ust. 2 ustawy, czas pracy osób niepełnosprawnych w stopniu znacznym lub umiarkowanym w ZAZ powinien wynosić: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4"/>
          <w:szCs w:val="24"/>
        </w:rPr>
        <w:t>- od 01.01.2012 roku – od 0,55 do 0,8 obowiązującego wymiaru czasu pracy (tj. 8 godzin na dobę i 40 godzin tygodniowo – chyba, że lekarz wyda w odniesieniu do danej osoby zaświadczenie o celowości skróconej normy czasu pracy)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miesięcznych kart ewidencji czasu pracy oraz dokumentów pozostających w aktach osobowych stwierdzono, że </w:t>
      </w:r>
      <w:r>
        <w:rPr>
          <w:rFonts w:cs="Times-Roman;Times New Roman" w:ascii="Times-Roman;Times New Roman" w:hAnsi="Times-Roman;Times New Roman"/>
          <w:sz w:val="24"/>
          <w:szCs w:val="24"/>
        </w:rPr>
        <w:t>czas pracy niepełnosprawnych pracowników ZAZ w kontrolowanych miesi</w:t>
      </w:r>
      <w:r>
        <w:rPr>
          <w:rFonts w:cs="TTE1750768t00;Times New Roman" w:ascii="TTE1750768t00;Times New Roman" w:hAnsi="TTE175076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cach wynosił maksymalnie 7 godzin na dobę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Tym samym 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>spełniony został warunek okre</w:t>
      </w:r>
      <w:r>
        <w:rPr>
          <w:rFonts w:cs="TTE1705948t00;Times New Roman" w:ascii="TTE1705948t00;Times New Roman" w:hAnsi="TTE1705948t00;Times New Roman"/>
          <w:sz w:val="24"/>
          <w:szCs w:val="24"/>
        </w:rPr>
        <w:t>ś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>lony w art. 29 ust. 4 pkt 2 ustawy w zwi</w:t>
      </w:r>
      <w:r>
        <w:rPr>
          <w:rFonts w:cs="TTE1705948t00;Times New Roman" w:ascii="TTE1705948t00;Times New Roman" w:hAnsi="TTE1705948t00;Times New Roman"/>
          <w:sz w:val="24"/>
          <w:szCs w:val="24"/>
        </w:rPr>
        <w:t>ą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>zku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z § 11 rozporz</w:t>
      </w:r>
      <w:r>
        <w:rPr>
          <w:rFonts w:cs="TTE1705948t00;Times New Roman" w:ascii="TTE1705948t00;Times New Roman" w:hAnsi="TTE1705948t00;Times New Roman"/>
          <w:sz w:val="24"/>
          <w:szCs w:val="24"/>
        </w:rPr>
        <w:t>ą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>dzenia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 Art. 29 ust. 1 pkt 2 ustawy (art. 28 ust. 1 pkt 2 ustawy),</w:t>
      </w:r>
      <w:r>
        <w:rPr>
          <w:sz w:val="24"/>
          <w:szCs w:val="24"/>
        </w:rPr>
        <w:t xml:space="preserve"> tj</w:t>
      </w:r>
      <w:r>
        <w:rPr>
          <w:i/>
          <w:sz w:val="24"/>
          <w:szCs w:val="24"/>
        </w:rPr>
        <w:t>. </w:t>
      </w:r>
      <w:r>
        <w:rPr>
          <w:sz w:val="24"/>
          <w:szCs w:val="24"/>
        </w:rPr>
        <w:t>„obiekty i pomieszczenia użytkowane przez zakład pracy odpowiadają przepisom i zasadom bezpieczeństwa i higieny pracy, a także uwzględniają potrzeby osób niepełnosprawnych w zakresie przystosowania stanowisk pracy, pomieszczeń higienicznosanitarnych i ciągów komunikacyjnych oraz spełniają wymagania dostępności do nich”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4"/>
          <w:szCs w:val="24"/>
        </w:rPr>
        <w:t>1. Ustalenie miejsca prowadzenia podstawowej działalności gospodarczej: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3-210 Żerków, ul. Jarocińska 35 a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AZ świadczy usługi w zakresie: poligrafia, niszczenie dokumentów, pralnia, magiel, utrzymanie porządku oraz pielęgnacja zieleni, wypożyczalnia sprzętu sportowego oraz korporacja rękodzieła i usług różnych. Zakład posiada salę rehabilitacyjną wyposażoną w sprzęt rehabilitacyjny oraz gabinet pielęgniarki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4"/>
          <w:szCs w:val="24"/>
        </w:rPr>
        <w:t xml:space="preserve">3. Decyzją z dnia z dnia 07.09.2005 r., Nr rej.: 12150/K040/51204-148/2005 Inspektor Państwowej Inspekcji Pracy – Okręgowego Inspektoratu Pracy w Poznaniu - Oddział w Ostrowie Wielkopolskim stwierdził, że obiekty i pomieszczenia użytkowane przez Zakład Aktywności Zawodowej „Promyk” w Żerkowie, ul. Jarocińska 35 a, spełnia warunki określone w art. 28 ust. 1 pkt 2 ustawy. Kserokopia decyzji PIP znajduje się w teczce prowadzonej dla zakładu aktywności zawodowej.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 Art. 29 ust. 1 pkt 2 ustawy (art. 28 ust. 1 pkt 3 ustawy),</w:t>
      </w:r>
      <w:r>
        <w:rPr>
          <w:sz w:val="24"/>
          <w:szCs w:val="24"/>
        </w:rPr>
        <w:t xml:space="preserve"> tj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„zapewnienia doraźnej i specjalistycznej opieki medycznej, poradnictwa i usług rehabilitacyjnych”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dowód zapewnienia doraźnej i specjalistycznej opieki medycznej, poradnictwa i usług rehabilitacyjnych dla osób niepełnosprawnych pracowników zakładu pracodawca przedstawił: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4"/>
          <w:szCs w:val="24"/>
        </w:rPr>
        <w:t xml:space="preserve">- umowę o pracę zawartą z osobą na stanowisku pielęgniarki – w okresie od 01.07.2006 r. – do nadal; obecnie na czas nieokreślony w wymiarze pełnego etatu (zał. nr 5). Zaświadczenie nr 2805039 P z dnia 04.07.2001 r.  o prawie wykonywania zawodu pielęgniarki, wydanego przez Okręgową Radę Pielęgniarek i Położnych w Poznaniu znajduje się w teczce prowadzonej dla zakładu aktywności zawodowej.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mowę o pracę, potwierdzającą zatrudnienie - w okresie od 01.07.2006 r. – do nadal; obecnie na czas nieokreślony w wymiarze pełnego etatu - osoby na stanowisku fizjoterapeuty (zał. nr 6). Zatrudniona osoba legitymuje się dyplomem magistra fizjoterapii. Ww. kserokopia dyplomu znajduje się w teczce prowadzonej dla zakładu aktywności zawodowej.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4"/>
          <w:szCs w:val="24"/>
        </w:rPr>
        <w:t>- umowa o świadczenie usług z zakresu medycyny pracy zawarta w dniu 15.12.2005 r.  na czas nieokreślony. Przedmiotem umowy jest zapewnienie doraźnej opieki zdrowotnej oraz profilaktyki w ramach medycyny pracy (zał. nr 7)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4"/>
          <w:szCs w:val="24"/>
        </w:rPr>
        <w:t>Organizator ZAZ przedłożył pisemne wyjaśnienie dotyczące zapewnienia  specjalistycznej opieki medycznej (zał. nr 8)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Ponadto Organizator ZAZ przedstawił do wglądu zaświadczenia, potwierdzające przeszkolenia pracowników Zakładu w zakresie udzielania pierwszej pomocy przedmedycznej oraz przedłożył imienną listę 16 pracowników, którzy uczestniczyli w szkoleniu z zakresu pierwszej pomocy przedmedycznej  (zał. nr 9)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sz w:val="24"/>
          <w:szCs w:val="24"/>
        </w:rPr>
        <w:t>6. Art. 29 ust. 4 pkt 2 ustawy w związku z § 12 rozporządzenia z 2012 roku,</w:t>
      </w:r>
      <w:r>
        <w:rPr>
          <w:sz w:val="24"/>
          <w:szCs w:val="24"/>
        </w:rPr>
        <w:t xml:space="preserve"> tj. „czas trwania zajęć rehabilitacyjnych dla zatrudnionych w zakładzie osób niepełnosprawnych zaliczonych do znacznego lub umiarkowanego stopnia niepełnosprawności wynosi nie mniej niż 60 minut dziennie i może ulec przedłużeniu do 120 minut dziennie na wniosek służb rehabilitacyjnych zakładu”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4"/>
          <w:szCs w:val="24"/>
        </w:rPr>
        <w:t>W związku z wejściem w życie rozporządzenia z 2012 roku, zajęcia rehabilitacyjne w ZAZ powinny odbywać się poza czasem pracy osób niepełnosprawnych korzystających z rehabilitacji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rakcie kontroli na sali rehabilitacyjnej odbywały się zajęcia. Opracowano rozkład, zgodnie z którym godzinne zajęcia odbywają się codziennie od poniedziałku do piątku. Godziny rehabilitacji ustala rehabilitant z kierownikiem ZAZ, wg obowiązującego w Zakładzie harmonogramu. Część pracowników niepełnosprawnych uczestniczy w rehabilitacji przed rozpoczęciem pracy, inni korzystają z rehabilitacji w trakcie godzin pobytu w pracy (czas rehabilitacji nie jest wliczany do liczby godzin pracy i jest odnotowany w karatach pracy). Na sali rehabilitacyjnej pracownicy mają obowiązek potwierdzać na liście obecności swój udział w zajęciach. Wszyscy pracownicy ZAZ ze znacznym i umiarkowanym stopniem niepełnosprawności świadczą pracę w wymiarze 7 godzin dziennie. Zakład jest czynny w godzinach od 7.30-15.30, w takich też godzinach można korzystać z sali rehabilitacyjnej zgodnie z ustalonym harmonogramem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staleniu powyższego stwierdzono, że warunek z art. 29 ust. 4 pkt 2 ustawy w związku z 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§ 12 rozporządzenia z 2012 roku został spełniony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Art. 29 ust. 4 pkt 2 ustawy w związku z § 13 rozporządzenia z 2012 roku, </w:t>
      </w:r>
      <w:r>
        <w:rPr>
          <w:sz w:val="24"/>
          <w:szCs w:val="24"/>
        </w:rPr>
        <w:t>tj.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ziałalność zespołu programowego oraz kierownika ZAZ dotyczącej rehabilitacji zawodowej i społecznej pracowników niepełnosprawnych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AZ działa zespół programowy, w skład którego kierownik ZAZ powołał pracowników zatrudnionych w działalności obsługowo-rehabilitacyjnej: rehabilitanta, pielęgniarkę, doradcę zawodowego, instruktorów (zał. nr 10)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4"/>
          <w:szCs w:val="24"/>
        </w:rPr>
        <w:t>Dla każdego z zatrudnionych niepełnosprawnych pracowników opracowuje się Indywidualny Program Rehabilitacji , który jest zatwierdzony przez członków zespołu programowego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weryfikowano jeden losowo wybrany IPR sporządzony dla pracownika o inicjałach M.K. Program określał m.in.: sytuację społeczną i zawodową, cel indywidualnego programu rehabilitacji, a także zawierał ogólne wskazanie przewidywanych efektów jego realizacji oraz rodzaj planowanych działań i harmonogram ich realizacji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espół programowy dokonuje okresowo, oceny efektów rehabilitacji oraz sprawności zawodowej i społecznej każdego niepełnosprawnego pracownika ZAZ. Z przedstawionego materiału wynika, że: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2014 roku 3 osoby (spośród 51) osiągnęło – wg zespołu programowego – odpowiedni poziom sprawności społecznej i zawodowej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eryfikowano karty </w:t>
      </w:r>
      <w:r>
        <w:rPr>
          <w:i/>
          <w:sz w:val="24"/>
          <w:szCs w:val="24"/>
        </w:rPr>
        <w:t>„ocen sprawności zawodowej i społecznej - efekty rehabilitacji”</w:t>
      </w:r>
      <w:r>
        <w:rPr>
          <w:sz w:val="24"/>
          <w:szCs w:val="24"/>
        </w:rPr>
        <w:t xml:space="preserve"> sporządzone w roku 2013 dla pracownika o inicjałach T.J. Pracownik ten został oceniony w 8 kategoriach (motywacja – chęć do pracy, umiejętność dostosowania się do poleceń instruktora, dokładność – systematyczność, obowiązkowość – pilność, współpraca z grupą, własna aktywność, przestrzeganie obowiązujących zasad zachowania i wymogów BHP, udział w ćwiczeniach na salce rehabilitacyjnej) uzyskując w roku 2013 liczbę punktów – 30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nadto ustalono, iż Zespół Programowy ZAZ w 2013 roku dokonał rocznej oceny sprawności społecznej i zawodowej pracowników ZAZ, oceniając 22 osoby - bardzo dobrze, 15 osób – dobrze, 9 osób – dostatecznie, 2 osoby – miernie oraz 1 osobę niesklasyfikowano, ponieważ przebywa na urlopie macierzyńskim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weryfikowano karty rehabilitacji pracownika sporządzone w latach 2013 dla pracownika o inicjałach D.W. Pracownik o inicjałach D.W. został wytypowany do wyjścia do pracy poza Zakład Aktywności Zawodowej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4"/>
          <w:szCs w:val="24"/>
        </w:rPr>
        <w:t>Jak wynika z przedstawionych informacji, w okresie objętym kontrolą 3 osoby osiągnęły odpowiedni poziom sprawności społecznej i zawodowej, dla których opracowano plan zatrudnienia u innego pracodawcy, w związku z wytypowaniem tych pracowników do przejścia do pracy poza ZAZ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8. Art. 29 ust. 1 pkt 3 i ust. 4 pkt 3 ustawy w związku z art. 31 ust. 4 ustawy i  §14-17 rozporządzenia z 2012 roku</w:t>
      </w:r>
      <w:r>
        <w:rPr>
          <w:sz w:val="24"/>
          <w:szCs w:val="24"/>
        </w:rPr>
        <w:t>, tj. sposób tworzenia i wykorzystywania zakładowego funduszu aktywności (zwanego dalej ZFA) od 1 stycznia 2013 roku do dnia kontroli.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kresie objętym kontrolą w zakładzie funkcjonuje opracowany i zatwierdzony przez Organizatora ZAZ regulamin zakładowego funduszu aktywności (zał. nr 11) – obowiązujący od 24.09.2012 r. Regulamin ZFA, w sposób prawidłowy określa źródła, z jakich tworzony jest fundusz oraz katalog wydatków, które mogą być finansowane z jego środków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4"/>
          <w:szCs w:val="24"/>
        </w:rPr>
        <w:t>Dodatkowo regulamin określa tryb i zasady przeznaczania środków ZFA na wydatki, o których mowa w §15 ust. 1 rozporządzenia z 2012 roku, w tym w szczególności na wydatki przeznaczone dla niepełnosprawnych pracowników ZAZ w ramach pomocy indywidualnej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rzechowywanie przez Organizatora ZAZ na wyodrębnionym rachunku bankowym środków ZFA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4"/>
          <w:szCs w:val="24"/>
        </w:rPr>
        <w:t>Stwierdzono, że w kontrolowanym okresie Organizator ZAZ przechowywał środki ZFA na wyodrębnionym rachunku bankowym o numerze: (*) czego  dowodem była umowa z bankiem (zał. nr 12)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Na tym protokół zakończono.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O przeprowadzeniu kontroli dokonano wpisu w książce kontroli pod nr 13.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Protokół sporządzono w dwóch jednobrzmiących egzemplarzach.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wiązku z brakiem stwierdzenia nieprawidłowości nie sformułowano pouczeń i odstępuje się od wystąpień pokontrolnych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tegralną część protokołu stanowi 12 załączników: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Upoważnienie Wojewody Wielkopolskiego Nr KN-II.0030.551.2014.1 z dnia 22.09.201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enia inspektorów o braku okoliczności, które uzasadniałyby wyłączenie z udziału w kontro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Wykazy pracowników niepełnosprawnych i pracowników pełnosprawnych zatrudnionych w ZAZ </w:t>
      </w:r>
      <w:r>
        <w:rPr>
          <w:b/>
          <w:sz w:val="24"/>
          <w:szCs w:val="24"/>
        </w:rPr>
        <w:t>[TEKST WYŁĄCZONY Z JAWNOŚCI]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Przeciętny stan zatrudnienia w zakładzie w wybranych do kontroli miesiącach </w:t>
      </w:r>
      <w:r>
        <w:rPr>
          <w:b/>
          <w:sz w:val="24"/>
          <w:szCs w:val="24"/>
        </w:rPr>
        <w:t>[TEKST WYŁĄCZONY Z JAWNOŚCI]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mowa o pracę zawarta z osobą na stanowisku pielęgniar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Umowa o pracę zawarta z osobą na stanowisku fizjoterapeuty.</w:t>
      </w:r>
    </w:p>
    <w:p>
      <w:pPr>
        <w:pStyle w:val="Normal"/>
        <w:jc w:val="both"/>
        <w:rPr/>
      </w:pPr>
      <w:r>
        <w:rPr>
          <w:sz w:val="24"/>
          <w:szCs w:val="24"/>
        </w:rPr>
        <w:t>7. Umowa o świadczenie usług z zakresu medycyny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Skład Zespołu Programowego z ZAZ </w:t>
      </w:r>
      <w:r>
        <w:rPr>
          <w:b/>
          <w:sz w:val="24"/>
          <w:szCs w:val="24"/>
        </w:rPr>
        <w:t>[TEKST WYŁĄCZONY Z JAWNOŚCI].</w:t>
      </w:r>
    </w:p>
    <w:p>
      <w:pPr>
        <w:pStyle w:val="Normal"/>
        <w:jc w:val="both"/>
        <w:rPr/>
      </w:pPr>
      <w:r>
        <w:rPr>
          <w:sz w:val="24"/>
          <w:szCs w:val="24"/>
        </w:rPr>
        <w:t>9. Wyjaśnienie kierownika ZAZ w sprawie zapewnienia specjalistycznej opieki medyczn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Lista uczestników szkolenia w zakresie pierwszej pomocy przedmedycznej </w:t>
      </w:r>
      <w:r>
        <w:rPr>
          <w:b/>
          <w:sz w:val="24"/>
          <w:szCs w:val="24"/>
        </w:rPr>
        <w:t>[TEKST WYŁĄCZONY Z JAWNOŚCI].</w:t>
      </w:r>
    </w:p>
    <w:p>
      <w:pPr>
        <w:pStyle w:val="Normal"/>
        <w:jc w:val="both"/>
        <w:rPr/>
      </w:pPr>
      <w:r>
        <w:rPr>
          <w:sz w:val="24"/>
          <w:szCs w:val="24"/>
        </w:rPr>
        <w:t>11. Regulamin ZAZ.</w:t>
      </w:r>
    </w:p>
    <w:p>
      <w:pPr>
        <w:pStyle w:val="Normal"/>
        <w:jc w:val="both"/>
        <w:rPr/>
      </w:pPr>
      <w:r>
        <w:rPr>
          <w:sz w:val="24"/>
          <w:szCs w:val="24"/>
        </w:rPr>
        <w:t>12. Umowa z bankiem w sprawie wyodrębnionego rachunku ban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eść protokołu podlega udostępnieniu zgodnie z ustawą z dnia 6 września 2001 r. o dostępie do informacji publicznej (Dz. U. z 2001 r. Nr 112 poz. 1198 ze zm.) oprócz informacji stanowiących dane osobowe w rozumieniu ustawy z dnia 29 sierpnia 1997 r. o ochronie danych osobowych (Dz .U. z 2002 r. Nr 101, poz. 926 ze zm.)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CZENIE KOŃCOWE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podmiotu kontrolowanego lub osoba przez niego upoważniona może zgłosić przed podpisaniem protokołu kontroli umotywowane zastrzeżenia, co do ustaleń zawartych w protokole. Zastrzeżenia zgłasza się na piśmie w terminie 7 dni od dnia otrzymania protokołu kontroli,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podmiotu kontrolowanego lub osoba przez niego upoważniona może odmówić podpisania protokołu kontroli. Odmowa podpisania protokołu nie stanowi przeszkody do realizacji ustaleń kontroli.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i podpisy kontrolujących: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nań, dnia …………............                   ………………………………..</w:t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nań, dnia ………................                  ………………..……………….</w:t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i podpis kierownika jednostki kontrolowanej:</w:t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rPr/>
      </w:pPr>
      <w:r>
        <w:rPr>
          <w:color w:val="000000"/>
          <w:sz w:val="24"/>
          <w:szCs w:val="24"/>
        </w:rPr>
        <w:t>Żerków, dnia  .........................                   .......................................................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*) – wyłączenia dokonał zespół kontrolny na podstawie art. 5 ustawy z dnia 6 września 2001 roku o dostępie do informacji publicznej (Dz. U. Nr 112, poz. 1198)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75076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7059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>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>URZĄD WOJEWÓDZKI</w:t>
      <w:tab/>
      <w:tab/>
    </w:r>
    <w:r>
      <w:rPr>
        <w:b w:val="false"/>
      </w:rPr>
      <w:t>Poznań,………………………..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>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4:00Z</dcterms:created>
  <dc:creator>K. Gozdowiak</dc:creator>
  <dc:description/>
  <cp:keywords/>
  <dc:language>en-US</dc:language>
  <cp:lastModifiedBy>Pracownik</cp:lastModifiedBy>
  <cp:lastPrinted>2014-10-06T14:44:00Z</cp:lastPrinted>
  <dcterms:modified xsi:type="dcterms:W3CDTF">2014-11-13T09:18:00Z</dcterms:modified>
  <cp:revision>4</cp:revision>
  <dc:subject/>
  <dc:title>       PS-V</dc:title>
</cp:coreProperties>
</file>