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S-V.9514.13.2014.10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OTOKÓŁ KONTROLI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przeprowadzonej w dniach 26-27 listopada 2014 r. w zakładzie pracy chronionej  „ŁABIŃSCY” Sp. j.</w:t>
      </w:r>
      <w:r>
        <w:rPr>
          <w:color w:val="000000"/>
        </w:rPr>
        <w:t>, ul. Zdrojowa 9, 64-234 Przemęt</w:t>
      </w:r>
      <w:r>
        <w:rPr/>
        <w:t>, nr identyfikacyjny REGON 300191479, NIP 923-16-25-555 (</w:t>
      </w:r>
      <w:r>
        <w:rPr>
          <w:i/>
        </w:rPr>
        <w:t>zwanym w 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 Grażyna Głusza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 Magdalena Kaczmarek – starszy specjalista na podstawie upoważnienia Wojewody Wielkopolskiego Nr 721/14 z dnia 18.11.2014 r. (</w:t>
      </w:r>
      <w:r>
        <w:rPr>
          <w:i/>
        </w:rPr>
        <w:t>zał. 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ujący złożyli oświadczenie, o braku okoliczności, które uzasadniałyby wyłączenie z udziału w ww.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ze zm.).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</w:t>
      </w:r>
      <w:r>
        <w:rPr>
          <w:color w:val="000000"/>
        </w:rPr>
        <w:t>Dz. U. z 2013 r. poz. 672 ze zm.)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3 r. do dnia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ono w obiekcie zlokalizowanym przy ul. Dębina 2 w Buczu. Ustaleń przedstawionych w protokole dokonano w oparciu o kontrolę okazanej dokumentacji prowadzonej przez zakład oraz sporządzone przez pracodawcę wykazy, oświadczenia, informacje, a także wizytację siedziby zakła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 Ustalenia wstępne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 Zakład działa w oparciu o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a) wpis do KRS (</w:t>
      </w:r>
      <w:r>
        <w:rPr>
          <w:i/>
          <w:color w:val="000000"/>
        </w:rPr>
        <w:t>zał. nr 3</w:t>
      </w:r>
      <w:r>
        <w:rPr>
          <w:color w:val="000000"/>
        </w:rPr>
        <w:t xml:space="preserve">), </w:t>
      </w:r>
    </w:p>
    <w:p>
      <w:pPr>
        <w:pStyle w:val="NormalnyWeb"/>
        <w:spacing w:before="0" w:after="0"/>
        <w:jc w:val="both"/>
        <w:rPr/>
      </w:pPr>
      <w:r>
        <w:rPr/>
        <w:t>b) Regon 300191479,</w:t>
      </w:r>
    </w:p>
    <w:p>
      <w:pPr>
        <w:pStyle w:val="NormalnyWeb"/>
        <w:spacing w:before="0" w:after="0"/>
        <w:jc w:val="both"/>
        <w:rPr/>
      </w:pPr>
      <w:r>
        <w:rPr/>
        <w:t>c) NIP 923-16-25-555,</w:t>
      </w:r>
    </w:p>
    <w:p>
      <w:pPr>
        <w:pStyle w:val="NormalnyWeb"/>
        <w:spacing w:before="0" w:after="0"/>
        <w:jc w:val="both"/>
        <w:rPr/>
      </w:pPr>
      <w:r>
        <w:rPr/>
        <w:t>d) decyzję Wojewody Wielkopolskiego z dnia 31.05.2006 r. sygn. PS.V-5.9020-03/2006 o nadaniu statusu zakładu pracy chronionej, zmienioną decyzją z dnia 17.06.2008 r. sygn. PS.V-5.9024-33/2008 oraz decyzją z dnia 05.11.2010 r. sygn. PS.V-5.9024-61/2010 (</w:t>
      </w:r>
      <w:r>
        <w:rPr>
          <w:i/>
        </w:rPr>
        <w:t>ww.</w:t>
      </w:r>
      <w:r>
        <w:rPr/>
        <w:t xml:space="preserve"> </w:t>
      </w:r>
      <w:r>
        <w:rPr>
          <w:i/>
        </w:rPr>
        <w:t>dokumenty znajdują się w teczce prowadzonej dla zakładu</w:t>
      </w:r>
      <w:r>
        <w:rPr/>
        <w:t>),</w:t>
      </w:r>
    </w:p>
    <w:p>
      <w:pPr>
        <w:pStyle w:val="NormalnyWeb"/>
        <w:spacing w:before="0" w:after="0"/>
        <w:jc w:val="both"/>
        <w:rPr/>
      </w:pPr>
      <w:r>
        <w:rPr/>
        <w:t>e) 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2. Siedziba zakładu i miejsce prowadzenia działalności: </w:t>
      </w:r>
    </w:p>
    <w:p>
      <w:pPr>
        <w:pStyle w:val="NormalnyWeb"/>
        <w:spacing w:before="0" w:after="0"/>
        <w:jc w:val="both"/>
        <w:rPr/>
      </w:pPr>
      <w:r>
        <w:rPr/>
        <w:t>a) siedziba zakładu mieści się przy ul. Zdrojowej 9 w Przemęcie,</w:t>
      </w:r>
    </w:p>
    <w:p>
      <w:pPr>
        <w:pStyle w:val="NormalnyWeb"/>
        <w:spacing w:before="0" w:after="0"/>
        <w:jc w:val="both"/>
        <w:rPr/>
      </w:pPr>
      <w:r>
        <w:rPr/>
        <w:t>b) pozostałe miejsca prowadzenia działalności: ul. Dębina 2 w Buczu, ul. Przemęcka 47 w Nowej Wsi oraz ul. Spółdzielcza 1 w Błotnicy (zakład gastronomiczno-hotelowy „Ballada”). W trakcie kontroli pracodawca złożył oświadczenie, które potwierdza ww. miejsca prowadzenia działalności (</w:t>
      </w:r>
      <w:r>
        <w:rPr>
          <w:i/>
        </w:rPr>
        <w:t>zał. nr 4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3. Zakład świadczy usługi m.in. w zakresie przetwarzania i konserwowania owoców i warzyw, produkcji materiałów budowlanych.</w:t>
      </w:r>
    </w:p>
    <w:p>
      <w:pPr>
        <w:pStyle w:val="NormalnyWeb"/>
        <w:spacing w:before="0" w:after="0"/>
        <w:jc w:val="both"/>
        <w:rPr/>
      </w:pPr>
      <w:r>
        <w:rPr/>
        <w:t>4. Reprezentacja: wspólnic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 Ustalenia szczegółowe dotyczą spełnia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 Warunków określonych w art. 28 ust.1 pkt 1 ustawy</w:t>
      </w:r>
      <w:r>
        <w:rPr>
          <w:bCs/>
        </w:rPr>
        <w:t xml:space="preserve">, tj. </w:t>
      </w:r>
      <w:r>
        <w:rPr/>
        <w:t>zatrudniania nie mniej niż 25 pracowników w przeliczeniu na pełny wymiar czasu pracy oraz osiągania określonych ustawą wskaźników zatrudnienia osób niepełnosprawnych w losowo wybranych do kontroli miesiącach (kwiecień 2013 r., październik 2013 r., czerwiec 2014 r. oraz październik 2014 r.).</w:t>
      </w:r>
    </w:p>
    <w:p>
      <w:pPr>
        <w:pStyle w:val="NormalnyWeb"/>
        <w:spacing w:before="0" w:after="0"/>
        <w:jc w:val="both"/>
        <w:rPr/>
      </w:pPr>
      <w:r>
        <w:rPr/>
        <w:t>Skontrolowano 29 teczek osobowych pracowników zakładu, w tym 17 teczek osobowych pracowników niepełnosprawnych. W wyniku kontroli akt osobowych pracowników, list płac, list obecności, opracowanego przez pracodawcę wykazu osób niepełnosprawnych i pełnosprawnych zatrudnionych w zakładzie (</w:t>
      </w:r>
      <w:r>
        <w:rPr>
          <w:i/>
        </w:rPr>
        <w:t>zał. nr 5</w:t>
      </w:r>
      <w:r>
        <w:rPr/>
        <w:t>), a także  wskaźników zatrudnienia za wskazane wyżej miesiące (</w:t>
      </w:r>
      <w:r>
        <w:rPr>
          <w:i/>
        </w:rPr>
        <w:t>zał. nr 6</w:t>
      </w:r>
      <w:r>
        <w:rPr/>
        <w:t>) stwierdzono, że w ww. miesiącach spełniony był warunek zatrudnienia nie mniej niż 25 pracowników w przeliczeniu na pełny wymiar czasu pracy. Deklarowany przez pracodawcę stan zatrudnienia zweryfikowano ponadto z deklaracjami/raportami ZUS DRA, ZUS RCA, ZUS RSA za ww. miesiące.</w:t>
      </w:r>
    </w:p>
    <w:p>
      <w:pPr>
        <w:pStyle w:val="NormalnyWeb"/>
        <w:spacing w:before="0" w:after="0"/>
        <w:jc w:val="both"/>
        <w:rPr/>
      </w:pPr>
      <w:r>
        <w:rPr/>
        <w:t xml:space="preserve">Na podstawie kontroli orzeczeń ustalających znaczny, umiarkowany i lekki stopień niepełnosprawności ustalono, że spełniony został również warunek zatrudnienia w przeliczeniu na pełny wymiar czasu pracy co najmniej 50% osób niepełnosprawnych, w tym co najmniej 20% ogółu zatrudnionych stanowiły osoby zaliczane do znacznego i umiarkowanego stopnia niepełnosprawnośc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kontrolowano akta osobowe wszystkich niepełnosprawnych pracowników zakładu, w których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V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5,2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1,3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5,64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,3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8,9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4,22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I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5,2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7,3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9,56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X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5,9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9,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8,57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naliza dokumentacji kadrowej wykazała formalne spełnianie warunków, o których mowa powyż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arunków określonych w art. 28 ust. 1 pkt 2 ustaw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, zakład posiada decyzje Państwowej Inspekcji Pracy stwierdzające, że wszystkie obiekty i pomieszczenia użytkowane przez zakład pracy chronionej ŁABIŃSCY Sp. j. odpowiadają przepisom i zasadom bezpieczeństwa i higieny pracy oraz uwzględniają potrzeby osób niepełnosprawnych w zakresie przystosowania stanowisk pracy, pomieszczeń higieniczno-sanitarnych i ciągów komunikacyjnych, a także spełniają wymagania dostępności do nich. Tym samym, zakład spełnia wymogi określone w art. 28 ust. 1 pkt 2 ustawy z dnia 28 sierpnia 1997 r. o rehabilitacji zawodowej i społecznej oraz zatrudnianiu osób niepełnosprawnych, dlatego nie występują przeciwwskazania do zatrudniania osób niepełnosprawnych (</w:t>
      </w:r>
      <w:r>
        <w:rPr>
          <w:i/>
        </w:rPr>
        <w:t>decyzje znajdują się w teczce prowadzonej dla 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Zakład pozostaje pod nadzorem Państwowej Inspekcji Pracy. W trakcie kontroli przedłożono protokół kontroli PIP nr rej. 12188-5317-K041-Pt/13, która odbyła się w dniach 13 i 17.06.2013 r. oraz 10-11.07.2013 r. Kontrolą objęto miejsca prowadzenia działalności wskazane w decyzji Wojewody Wielkopolskiego z dnia 05.11.2010 r. Do ww. protokołu pracodawca dołączył wykaz decyzji ustnych wydanych w trakcie kontroli oraz wykaz poleceń wydanych w czasie kontroli (</w:t>
      </w:r>
      <w:r>
        <w:rPr>
          <w:i/>
        </w:rPr>
        <w:t>ww. dokumentacja stanowi zał. nr 7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y o sprawowanie stałej opieki pielęgniarskiej z dnia 01.01.2004 r. zawartej na czas nieokreślony z Panią (*). Do umowy załączono zaświadczenie z dnia 30.11.2004 r. o wpisie do ewidencji działalności gospodarczej Indywidualnej Praktyki Pielęgniarskiej (*) pod adresem: (*) oraz zaświadczenie nr (*) z dnia 31.01.2002 r. o prawie wykonywania zawodu pielęgniark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y o sprawowanie profilaktycznej opieki zdrowotnej oraz wykonywanie badań lekarskich pracowników z dnia 01.06.2001 r. zawartej na czas nieokreślony z dr (*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y z dnia 29.12.2006 r. zawartej na czas nieokreślony z Samodzielnym Publicznym Zakładem Opieki Zdrowotnej przy ul. Szpitalnej 7 w Kościanie. Przedmiotem ww. umowy jest wykonywanie badań laboratoryjn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y z dnia 29.12.2006 r. zawartej na czas nieokreślony z Gabinetem Lekarskim w Kościanie przy ul. Nacławskiej 11, której przedmiotem jest wykonywanie usług medycznych w zakresie neurologi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y z dnia 29.12.2006 r. zawartej na czas nieokreślony z Gabinetem Okulistycznym w Śmiglu przy ul. Kościuszki 25/3, której przedmiotem jest wykonywanie usług medycznych w zakresie okulistyk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y z dnia 29.12.2006 r. zawartej na czas nieokreślony z NZOZ Specjalistyczną Poradnią Laryngologiczną „MEDICUS” s. c. w Kościanie przy ul. Kościuszki 13, której przedmiotem jest wykonywanie usług medycznych w zakresie laryngologi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mowy z dnia 29.12.2006 r. zawartej na czas nieokreślony z Gabinetem Masażu Leczniczego w Śmiglu przy ul. Kościuszki 26a, której przedmiotem jest wykonywanie usług medycznych w zakresie masażu leczniczego,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(</w:t>
      </w:r>
      <w:r>
        <w:rPr>
          <w:i/>
        </w:rPr>
        <w:t>ww. umowy znajdują się w teczce prowadzonej dla zakładu</w:t>
      </w:r>
      <w:r>
        <w:rPr/>
        <w:t>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nne ustalenia:</w:t>
      </w:r>
    </w:p>
    <w:p>
      <w:pPr>
        <w:pStyle w:val="NormalnyWeb"/>
        <w:spacing w:before="0" w:after="0"/>
        <w:jc w:val="both"/>
        <w:rPr/>
      </w:pPr>
      <w:r>
        <w:rPr/>
        <w:t>Pracodawca posiada rachunek bankowy (</w:t>
      </w:r>
      <w:r>
        <w:rPr>
          <w:i/>
        </w:rPr>
        <w:t>kserokopia umowy rachunku ZFRON stanowi zał. nr 8</w:t>
      </w:r>
      <w:r>
        <w:rPr/>
        <w:t>) prowadzony w celu gromadzenia środków Zakładowego Funduszu Rehabilitacji Osób Niepełnosprawnych oraz Regulamin Zakładowego Funduszu Rehabilitacji Osób Niepełnosprawnych (</w:t>
      </w:r>
      <w:r>
        <w:rPr>
          <w:i/>
        </w:rPr>
        <w:t>zał. nr 9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kontrolowanym okresie pomoc ze środków ZFRON udzielana była w przeważającej ilości na refundację zakupu leków oraz zabiegi rehabilitacyjne. W okresie od dnia 01.01.2013 r. do dnia kontroli niepełnosprawni pracownicy złożyli łącznie 40 wniosków o udzielenie pomocy indywidualnej ze środków ZFRON. Wszystkie wnioski zostały rozpatrzone pozytywnie.</w:t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latach 2013-2014 otrzymały pomoc ze środków ZFRON. Z przedstawionej dokumentacji wynika, iż pomoc przeznaczana jest wnioskodawcy na podstawie pisemnego wniosku oraz przedłożonych przez niego faktur/rachunków potwierdzających zakup towaru lub usług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acodawca złożył oświadczenie, iż pracownicy niepełnosprawni wykonują pracę w wymiarze 8 godzin dziennie i 40 godzin tygodniowo. Nadto, praca w zakładzie wykonywana jest w systemie jednozmianowym, a w sytuacjach wyjątkowych wprowadzany jest system dwuzmianowy (</w:t>
      </w:r>
      <w:r>
        <w:rPr>
          <w:i/>
        </w:rPr>
        <w:t>zał. nr 10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>W trakcie kontroli osobą udzielającą informacji i wyjaśnień była Pani Agnieszka Walachowska – wspólnik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rPr/>
      </w:pPr>
      <w:r>
        <w:rPr>
          <w:b/>
          <w:bCs/>
        </w:rPr>
        <w:t>1.</w:t>
      </w:r>
      <w:r>
        <w:rPr/>
        <w:t xml:space="preserve"> Upoważnienie Wojewody Wielkopolskiego nr KN-II.0030.721.2014.1 z dnia 18.11.2014 r. </w:t>
      </w:r>
    </w:p>
    <w:p>
      <w:pPr>
        <w:pStyle w:val="NormalnyWeb"/>
        <w:spacing w:before="0" w:after="0"/>
        <w:rPr/>
      </w:pPr>
      <w:r>
        <w:rPr>
          <w:b/>
          <w:bCs/>
        </w:rPr>
        <w:t>2a i 2b.</w:t>
      </w:r>
      <w:r>
        <w:rPr/>
        <w:t xml:space="preserve"> Oświadczenia pracowników upoważnionych do kontroli.</w:t>
      </w:r>
    </w:p>
    <w:p>
      <w:pPr>
        <w:pStyle w:val="NormalnyWeb"/>
        <w:spacing w:before="0" w:after="0"/>
        <w:rPr/>
      </w:pPr>
      <w:r>
        <w:rPr>
          <w:b/>
        </w:rPr>
        <w:t xml:space="preserve">3. </w:t>
      </w:r>
      <w:r>
        <w:rPr/>
        <w:t>Wydruk z KRS – stan na dzień 25.11.2014 r.</w:t>
      </w:r>
    </w:p>
    <w:p>
      <w:pPr>
        <w:pStyle w:val="NormalnyWeb"/>
        <w:spacing w:before="0" w:after="0"/>
        <w:rPr/>
      </w:pPr>
      <w:r>
        <w:rPr>
          <w:b/>
        </w:rPr>
        <w:t xml:space="preserve">4. </w:t>
      </w:r>
      <w:r>
        <w:rPr/>
        <w:t>Oświadczenie o miejscach prowadzenia działalności.</w:t>
      </w:r>
    </w:p>
    <w:p>
      <w:pPr>
        <w:pStyle w:val="NormalnyWeb"/>
        <w:spacing w:before="0" w:after="0"/>
        <w:rPr/>
      </w:pPr>
      <w:r>
        <w:rPr>
          <w:b/>
          <w:bCs/>
        </w:rPr>
        <w:t>5.</w:t>
      </w:r>
      <w:r>
        <w:rPr/>
        <w:t xml:space="preserve"> Wykaz osób niepełnosprawnych i pełnosprawnych zatrudnionych w zakładzie.</w:t>
      </w:r>
      <w:r>
        <w:rPr>
          <w:b/>
        </w:rPr>
        <w:t xml:space="preserve">* </w:t>
      </w:r>
    </w:p>
    <w:p>
      <w:pPr>
        <w:pStyle w:val="NormalnyWeb"/>
        <w:spacing w:before="0" w:after="0"/>
        <w:rPr/>
      </w:pPr>
      <w:r>
        <w:rPr>
          <w:b/>
          <w:bCs/>
        </w:rPr>
        <w:t>6.</w:t>
      </w:r>
      <w:r>
        <w:rPr/>
        <w:t xml:space="preserve"> Wskaźniki zatrudnienia za wybrane do kontroli miesiące: kwiecień i październik 2013 r. oraz czerwiec i październik 2014 r.</w:t>
      </w:r>
    </w:p>
    <w:p>
      <w:pPr>
        <w:pStyle w:val="NormalnyWeb"/>
        <w:spacing w:before="0" w:after="0"/>
        <w:rPr/>
      </w:pPr>
      <w:r>
        <w:rPr>
          <w:b/>
        </w:rPr>
        <w:t xml:space="preserve">7. </w:t>
      </w:r>
      <w:r>
        <w:rPr/>
        <w:t>Protokół kontroli PIP z dnia 22.07.2014 r.</w:t>
      </w:r>
    </w:p>
    <w:p>
      <w:pPr>
        <w:pStyle w:val="NormalnyWeb"/>
        <w:spacing w:before="0" w:after="0"/>
        <w:rPr/>
      </w:pPr>
      <w:r>
        <w:rPr>
          <w:b/>
        </w:rPr>
        <w:t xml:space="preserve">8. </w:t>
      </w:r>
      <w:r>
        <w:rPr/>
        <w:t>Wyciąg z rachunku bankowego dla środków z ZFRON.</w:t>
      </w:r>
      <w:r>
        <w:rPr>
          <w:b/>
        </w:rPr>
        <w:t>*</w:t>
      </w:r>
    </w:p>
    <w:p>
      <w:pPr>
        <w:pStyle w:val="NormalnyWeb"/>
        <w:spacing w:before="0" w:after="0"/>
        <w:rPr/>
      </w:pPr>
      <w:r>
        <w:rPr>
          <w:b/>
        </w:rPr>
        <w:t xml:space="preserve">9. </w:t>
      </w:r>
      <w:r>
        <w:rPr/>
        <w:t>Regulamin ZFRON.</w:t>
      </w:r>
    </w:p>
    <w:p>
      <w:pPr>
        <w:pStyle w:val="NormalnyWeb"/>
        <w:spacing w:before="0" w:after="0"/>
        <w:rPr/>
      </w:pPr>
      <w:r>
        <w:rPr>
          <w:b/>
        </w:rPr>
        <w:t xml:space="preserve">10. </w:t>
      </w:r>
      <w:r>
        <w:rPr/>
        <w:t>Oświadczenie pracodawcy dot. wykonywania pracy przez pracowników niepełnosprawnych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2"/>
          <w:szCs w:val="22"/>
        </w:rPr>
        <w:t>* – tekst wyłączony z jawności; wyłączenia dokonał zespół kontrolny na podstawie art. 5 ustawy z dnia 6 września 2001 roku o dostępie do informacji publicznej (Dz. U. z 2014 r. poz. 782 - t.j.)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4 r. poz. 782 – t.j.) oprócz informacji stanowiących dane osobowe w rozumieniu ustawy z dnia 29 sierpnia 1997 r. o ochronie danych osobowych (Dz. U. z 2014 r. poz. 1182 – t.j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Prowadzący zakład pracy chronionej jest obowiązany poinformować Wojewodę Wielkopolskiego o każdej zmianie dotyczącej spełniania warunków i realizacji obowiązków, o których mowa w art. 28 i 33 ust. 1 i 3 ustawy, w terminie 14 dni od daty zaistnienia tej zmiany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 – pozycja 1 str. 1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W związku z brakiem stwierdzenia nieprawidłowości nie sformułowano pouczeń i odstępuje się od wystąpień pokontrol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>……………….                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Bucz, dnia</w:t>
        <w:tab/>
        <w:tab/>
        <w:t>………..……..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9:00Z</dcterms:created>
  <dc:creator>pracownik</dc:creator>
  <dc:description/>
  <cp:keywords/>
  <dc:language>en-US</dc:language>
  <cp:lastModifiedBy>Pracownik</cp:lastModifiedBy>
  <cp:lastPrinted>2014-07-24T09:19:00Z</cp:lastPrinted>
  <dcterms:modified xsi:type="dcterms:W3CDTF">2014-12-17T11:11:00Z</dcterms:modified>
  <cp:revision>4</cp:revision>
  <dc:subject/>
  <dc:title>PS-V</dc:title>
</cp:coreProperties>
</file>