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S-V.9514.3.2015.9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PROTOKÓŁ KONTROLI OKRESOW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ach 4 i 5 lutego 2015 r. w zakładzie pracy chronionej MEBLOBUK Hanna i Zdzisław Bukowiec Spółka jawna z siedzibą 60-185 Skórzewo, ul.  Poznańska 71, nr identyfikacyjny REGON 630150855, NIP 777-10-06-286 (</w:t>
      </w:r>
      <w:r>
        <w:rPr>
          <w:i/>
        </w:rPr>
        <w:t>zwanym w 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 Grażyna Głuszak – starszy specjalista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 Magdalena Kaczmarek – starszy specjalista, na podstawie upoważnienia Wojewody Wielkopolskiego Nr 140/15 z dnia 23.02.2015 r. (</w:t>
      </w:r>
      <w:r>
        <w:rPr>
          <w:i/>
        </w:rPr>
        <w:t>zał. 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ujący złożyli oświadczenia o braku okoliczności, które uzasadniałyby wyłączenie z udziału w wymienionej wyżej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 r. o rehabilitacji zawodowej i społecznej oraz zatrudnianiu osób niepełnosprawnych (Dz. U. z 2011 r. Nr 127 poz. 721 ze zm.),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</w:t>
      </w:r>
      <w:r>
        <w:rPr>
          <w:color w:val="000000"/>
        </w:rPr>
        <w:t>Dz. U. z 2013 r. poz. 672 ze zm.)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3 r. do dnia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ono w obiekcie zlokalizowanym przy ul. Polnej 9 w Skórzewie. Ustaleń przedstawionych w protokole dokonano w oparciu o kontrolę okazanej dokumentacji prowadzonej przez zakład oraz sporządzone przez pracodawcę wykazy, oświadczenia, informacje, a także wizytację zakła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I Ustalenia wstępne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 Zakład działa w oparciu o:</w:t>
      </w:r>
    </w:p>
    <w:p>
      <w:pPr>
        <w:pStyle w:val="Normal"/>
        <w:autoSpaceDE w:val="false"/>
        <w:rPr/>
      </w:pPr>
      <w:r>
        <w:rPr/>
        <w:t>a) wpis do Sądu Rejonowego w Poznaniu – Nowe Miasto i Wilda w Poznaniu, VIII Wydział Gospodarczy Krajowego Rejestru Sądowego  pod nr 0000076758,</w:t>
      </w:r>
    </w:p>
    <w:p>
      <w:pPr>
        <w:pStyle w:val="NormalnyWeb"/>
        <w:spacing w:before="0" w:after="0"/>
        <w:jc w:val="both"/>
        <w:rPr/>
      </w:pPr>
      <w:r>
        <w:rPr/>
        <w:t>b) Regon 630150855,</w:t>
      </w:r>
    </w:p>
    <w:p>
      <w:pPr>
        <w:pStyle w:val="NormalnyWeb"/>
        <w:spacing w:before="0" w:after="0"/>
        <w:jc w:val="both"/>
        <w:rPr/>
      </w:pPr>
      <w:r>
        <w:rPr/>
        <w:t>c) NIP 777-10-06-286,</w:t>
      </w:r>
    </w:p>
    <w:p>
      <w:pPr>
        <w:pStyle w:val="NormalnyWeb"/>
        <w:spacing w:before="0" w:after="0"/>
        <w:jc w:val="both"/>
        <w:rPr/>
      </w:pPr>
      <w:r>
        <w:rPr/>
        <w:t>d) decyzję Pełnomocnika ds. Osób Niepełnosprawnych z dnia 8.08.1996 r. znak D/01896, zmienioną decyzjami Wojewody Wielkopolskiego – ostatnia zmiana z dnia 14.01.2015 r. znak PS-V.9510.2.2015.5 (</w:t>
      </w:r>
      <w:r>
        <w:rPr>
          <w:i/>
        </w:rPr>
        <w:t>ww.</w:t>
      </w:r>
      <w:r>
        <w:rPr/>
        <w:t xml:space="preserve"> </w:t>
      </w:r>
      <w:r>
        <w:rPr>
          <w:i/>
        </w:rPr>
        <w:t>dokumenty znajdują się w teczce prowadzonej dla zakładu</w:t>
      </w:r>
      <w:r>
        <w:rPr/>
        <w:t>),</w:t>
      </w:r>
    </w:p>
    <w:p>
      <w:pPr>
        <w:pStyle w:val="NormalnyWeb"/>
        <w:spacing w:before="0" w:after="0"/>
        <w:jc w:val="both"/>
        <w:rPr/>
      </w:pPr>
      <w:r>
        <w:rPr/>
        <w:t>e) 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2. Siedziba zakładu i miejsce prowadzenia działalności: </w:t>
      </w:r>
    </w:p>
    <w:p>
      <w:pPr>
        <w:pStyle w:val="NormalnyWeb"/>
        <w:spacing w:before="0" w:after="0"/>
        <w:jc w:val="both"/>
        <w:rPr/>
      </w:pPr>
      <w:r>
        <w:rPr/>
        <w:t>a) siedziba zakładu mieści się przy ul. Poznańskiej 71 w Skórzewie,</w:t>
      </w:r>
    </w:p>
    <w:p>
      <w:pPr>
        <w:pStyle w:val="NormalnyWeb"/>
        <w:spacing w:before="0" w:after="0"/>
        <w:jc w:val="both"/>
        <w:rPr/>
      </w:pPr>
      <w:r>
        <w:rPr/>
        <w:t>b) pozostałe miejsca prowadzenia działalności: ul. Polna 9 i ul. Polna 11 w Skórzewie; ul. Wojska Polskiego 47 w Jarocinie; ul. Braniborska 14 we Wrocławiu; ul. Budowlanych 16 w Głogowie; ul. Bydgoska 50 w Bydgoszczy; ul. Lelewela 33 w Toruniu; al. Solidarności 34 w Poznaniu oraz ul. Mieszka 1/81 w Szczecinie (</w:t>
      </w:r>
      <w:r>
        <w:rPr>
          <w:i/>
        </w:rPr>
        <w:t>oświadczenie pracodawcy – zał. nr 3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3. Zakład świadczy usługi w zakresie produkcji mebli kuchennych oraz produkcji pozostałych mebli, a także sprzedaży detalicznej. </w:t>
      </w:r>
    </w:p>
    <w:p>
      <w:pPr>
        <w:pStyle w:val="NormalnyWeb"/>
        <w:spacing w:before="0" w:after="0"/>
        <w:jc w:val="both"/>
        <w:rPr/>
      </w:pPr>
      <w:r>
        <w:rPr/>
        <w:t>4. Reprezentacja: każdy ze wspólników ma prawo reprezentować spółk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</w:rPr>
        <w:t>II Ustalenia szczegółowe dotyczą spełnia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 Warunków określonych w art. 28 ust.1 pkt 1 ustawy</w:t>
      </w:r>
      <w:r>
        <w:rPr>
          <w:bCs/>
        </w:rPr>
        <w:t xml:space="preserve">, tj. </w:t>
      </w:r>
      <w:r>
        <w:rPr/>
        <w:t>zatrudniania nie mniej niż 25 pracowników w przeliczeniu na pełny wymiar czasu pracy oraz osiągania określonych ustawą wskaźników zatrudnienia osób niepełnosprawnych w losowo wybranych do kontroli miesiącach (marzec 2013 r., czerwiec 2013 r., maj 2014 r. i luty 2015 r.).</w:t>
      </w:r>
    </w:p>
    <w:p>
      <w:pPr>
        <w:pStyle w:val="NormalnyWeb"/>
        <w:spacing w:before="0" w:after="0"/>
        <w:jc w:val="both"/>
        <w:rPr/>
      </w:pPr>
      <w:r>
        <w:rPr/>
        <w:t>Skontrolowano 51 teczek osobowych pracowników zakładu, w tym 41 teczek osobowych pracowników niepełnosprawnych. W wyniku kontroli akt osobowych pracowników, list płac, opracowanego przez pracodawcę wykazu osób niepełnosprawnych zatrudnionych w zakładzie oraz wszystkich zatrudnionych pracowników (</w:t>
      </w:r>
      <w:r>
        <w:rPr>
          <w:i/>
        </w:rPr>
        <w:t>zał. nr 4</w:t>
      </w:r>
      <w:r>
        <w:rPr/>
        <w:t>), a także  wskaźników zatrudnienia za wskazane wyżej miesiące (</w:t>
      </w:r>
      <w:r>
        <w:rPr>
          <w:i/>
        </w:rPr>
        <w:t>zał. nr 5</w:t>
      </w:r>
      <w:r>
        <w:rPr/>
        <w:t>) stwierdzono, że w ww. miesiącach spełniony był warunek zatrudnienia nie mniej niż 25 pracowników w przeliczeniu na pełny wymiar czasu pracy. Deklarowany przez pracodawcę stan zatrudnienia zweryfikowano ponadto z deklaracjami/raportami ZUS DRA, ZUS RCA, ZUS RSA za ww. miesiące.</w:t>
      </w:r>
    </w:p>
    <w:p>
      <w:pPr>
        <w:pStyle w:val="NormalnyWeb"/>
        <w:spacing w:before="0" w:after="0"/>
        <w:jc w:val="both"/>
        <w:rPr/>
      </w:pPr>
      <w:r>
        <w:rPr/>
        <w:t xml:space="preserve">Na podstawie kontroli orzeczeń ustalających znaczny, umiarkowany i lekki stopień niepełnosprawności ustalono, że spełniony został również warunek zatrudnienia w przeliczeniu na pełny wymiar czasu pracy co najmniej 50% osób niepełnosprawnych, w tym co najmniej 20% ogółu zatrudnionych stanowiły osoby zaliczane do znacznego i umiarkowanego stopnia niepełnosprawności. </w:t>
      </w:r>
    </w:p>
    <w:p>
      <w:pPr>
        <w:pStyle w:val="NormalnyWeb"/>
        <w:spacing w:before="0" w:after="0"/>
        <w:jc w:val="both"/>
        <w:rPr/>
      </w:pPr>
      <w:r>
        <w:rPr/>
        <w:t>Skontrolowano akta osobowe wszystkich niepełnosprawnych pracowników zakładu, w których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I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8,3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2,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5,5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6,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1,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0,26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I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1,2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7,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6,2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,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2,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44,6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0,6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9,6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9,6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19,9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1,8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8,98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 2015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9,9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9,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        </w:t>
            </w:r>
            <w:r>
              <w:rPr/>
              <w:t>20,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9,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>79,9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1,03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naliza dokumentacji kadrowej wykazała formalne spełnianie warunków, o których mowa powyż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arunków określonych w art. 28 ust. 1 pkt 2 ustaw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, zakład posiada decyzje Państwowej Inspekcji Pracy stwierdzające, że wszystkie obiekty i pomieszczenia użytkowane przez zakład pracy chronionej MEBLOBUK Hanna i Zdzisław Bukowiec odpowiadają przepisom i zasadom bezpieczeństwa i higieny pracy oraz uwzględniają potrzeby osób niepełnosprawnych w zakresie przystosowania stanowisk pracy, pomieszczeń higieniczno-sanitarnych i ciągów komunikacyjnych, a także spełniają wymagania dostępności do nich. Tym samym, zakład spełnia wymogi określone w art. 28 ust. 1 pkt 2 ustawy z dnia 28 sierpnia 1997 r. o rehabilitacji zawodowej i społecznej oraz zatrudnianiu osób niepełnosprawnych, dlatego nie występują przeciwwskazania do zatrudniania osób niepełnosprawnych (</w:t>
      </w:r>
      <w:r>
        <w:rPr>
          <w:i/>
        </w:rPr>
        <w:t>decyzje znajdują się w teczce prowadzonej dla 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zawartą w dniu 1.04.1998 r. na czas nieokreślony z Rejonową Przychodnią w Bydgoszczy. Przedmiotem umowy jest świadczenie usług specjalistycznych. Opieka ta obejmuje badania laboratoryjne, porady specjalistyczne lekarzy oraz usługi rehabilitacyjne, (</w:t>
      </w:r>
      <w:r>
        <w:rPr>
          <w:i/>
        </w:rPr>
        <w:t>ww. umowę włączono do teczki prowadzonej dla 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zawartą w dniu 1.09.1999 r. na czas nieokreślony z Ośrodkiem Medycyny Pracy i Badań Kierowców „ELMED” w Jarocinie. Przedmiotem umowy jest świadczenie usług specjalistycznych. Opieka ta obejmuje badania laboratoryjne, porady specjalistyczne lekarzy, usługi rehabilitacyjne oraz wykonywanie badań profilaktycznych, (</w:t>
      </w:r>
      <w:r>
        <w:rPr>
          <w:i/>
        </w:rPr>
        <w:t>ww. umowę włączono do teczki prowadzonej dla 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zawartą w dniu 3.10.2000 r. na czas nieokreślony z Wojewódzkim Ośrodkiem Medycyny Pracy – Zachodniopomorskie Centrum Leczenia i Profilaktyki w Szczecinie. Przedmiotem umowy jest świadczenie usług zdrowotnych w zakresie przeprowadzania badań wstępnych, okresowych, kontrolnych oraz szkoleń bhp. Do umowy dołączono aneks nr 3 z dnia 3.10.2000 r. oraz aneks nr 4 z dnia 14.06.2011 r., określający zakres usług medycznych wykonywanych przez WOMP-ZCLiP  oraz cennik na świadczenia zdrowotne, (</w:t>
      </w:r>
      <w:r>
        <w:rPr>
          <w:i/>
        </w:rPr>
        <w:t>ww. umowę wraz z aneksami włączono do teczki prowadzonej dla 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zawartą w dniu 1.03.2001 r. na czas nieokreślony z „OPTI-MED” Spółka z o.o. – Niepubliczny Zakład Opieki Zdrowotnej we Wrocławiu. Przedmiotem umowy jest świadczenie usług medycznych w zakresie profilaktycznej opieki zdrowotnej i doraźnych świadczeń leczniczych, (</w:t>
      </w:r>
      <w:r>
        <w:rPr>
          <w:i/>
        </w:rPr>
        <w:t>ww. umowę włączono do teczki prowadzonej dla 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zawartą w dniu 1.02.2002 r. na czas nieokreślony z Przychodnią Lekarsko-Stomatologiczną „Provita” w Głogowie. Przedmiotem umowy jest świadczenie usług medycznych w zakresie opieki profilaktycznej, (umowa znajduje się w teczce prowadzonej dla zakładu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zawartą w dniu 17.06.2010 r. z Wojewódzkim Ośrodkiem Medycyny Pracy w Toruniu. Przedmiotem umowy jest świadczenie usług zdrowotnych w zakresie profilaktycznej opieki zdrowotnej, (</w:t>
      </w:r>
      <w:r>
        <w:rPr>
          <w:i/>
        </w:rPr>
        <w:t>ww. umowę włączono do teczki prowadzonej dla 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zawartą w dniu 16.08.2011 r. na czas nieokreślony z masażystą. Do umowy dołączono dyplom ukończenia Medycznego Studium Zawodowego Nr 260/V z dnia 11.05.1991 r. oraz świadectwo ukończenia Kursu Masażu Leczniczego Nr 85/75 z dnia 18.07.1975 r. (</w:t>
      </w:r>
      <w:r>
        <w:rPr>
          <w:i/>
        </w:rPr>
        <w:t>ww. umowę wraz z dyplomem i zaświadczeniem włączono do teczki prowadzonej dla 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zawartą w dniu 16.08.2011 r. na czas nieokreślony z lekarzem zawodowym. Do umowy dołączono dyplom Akademii Medycznej w Poznaniu Nr L. 3559 z dnia 4.06.1963 r., zaświadczenie Nr 2911 o prawie wykonywania zawodu lekarza z dnia 16.08.1983 r. oraz zaświadczenie Nr 2889/3587 w sprawie specjalizacji I stopnia w dziedzinie medycyny przemysłowej z dnia 16.04.1971 r.  (</w:t>
      </w:r>
      <w:r>
        <w:rPr>
          <w:i/>
        </w:rPr>
        <w:t>ww. umowę wraz z dyplomem i zaświadczeniami włączono do teczki prowadzonej dla 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o pracę zawartą w dniu 28.09.2012 r. zmienioną aneksem z dnia 2.01.2013 r. w części dotyczącej stanowiska służbowego i wynagrodzenia z dniem 1.01.2013 r. oraz umowę o pracę zawartą w dniu 20.13.2013 r. na czas  od dnia 1.012014 r. do dnia 31.03.2015 r. z pielęgniarką. Dyplom ukończenia Medycznego Studium Zawodowego Nr 8116/77 z dnia 18.06.1977 r. Zaświadczenie nr 1202211P z dnia 15.11.2001 r. o prawie wykonywania zawodu pielęgniarki (</w:t>
      </w:r>
      <w:r>
        <w:rPr>
          <w:i/>
        </w:rPr>
        <w:t>umowy wraz z aneksem oraz zaświadczeniami włączono do teczki prowadzonej dla 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isemnego oświadczenie pracodawcy z dnia 5.03.2015 r. (</w:t>
      </w:r>
      <w:r>
        <w:rPr>
          <w:i/>
        </w:rPr>
        <w:t>zał. nr 6</w:t>
      </w:r>
      <w:r>
        <w:rPr/>
        <w:t>), iż zakład umożliwia korzystanie z usług rehabilitacyjnych prowadzonych w gabinecie zabiegowym przy ul. Polnej 9 w Skórzew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Inne ustalenia:</w:t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Pracodawca posiada rachunek bankowy (</w:t>
      </w:r>
      <w:r>
        <w:rPr>
          <w:i/>
        </w:rPr>
        <w:t>kopia umowy rachunku bieżącego i pomocniczego stanowi zał. nr 7</w:t>
      </w:r>
      <w:r>
        <w:rPr/>
        <w:t>) prowadzony w celu gromadzenia środków Zakładowego Funduszu Rehabilitacji Osób Niepełnosprawnych oraz Regulamin Zakładowego Funduszu Rehabilitacji Osób Niepełnosprawnych. Ww. regulamin jest dostępny dla pracowników zakładu (</w:t>
      </w:r>
      <w:r>
        <w:rPr>
          <w:i/>
        </w:rPr>
        <w:t>regulamin włączono do teczki prowadzonej dla zakładu</w:t>
      </w:r>
      <w:r>
        <w:rPr/>
        <w:t>)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/>
        <w:t>W kontrolowanym okresie pomoc ze środków ZFRON udzielana była w przeważającej ilości na refundację zakupu leków oraz pomocy medycznej (stomatologia, soczewki/okulary, sprzęt ortopedyczny) jak również na refundację kosztów rehabilitacji, wczasów i pobytu w sanatorium. W okresie od 1.01.2013 r. do dnia kontroli niepełnosprawni pracownicy złożyli łącznie 135 wniosków o udzielenie pomocy indywidualnej ze środków ZFRON. Jeden wniosek został rozpatrzony negatywnie, ponieważ wpłyną po ustaniu stosunku pracy z pracownikiem zwolnionym dyscyplinarnie. Pozostałe wnioski zostały rozpatrzone pozytywnie (</w:t>
      </w:r>
      <w:r>
        <w:rPr>
          <w:i/>
        </w:rPr>
        <w:t xml:space="preserve">oświadczenie pracodawcy stanowi zał. nr </w:t>
      </w:r>
      <w:r>
        <w:rPr/>
        <w:t>8).</w:t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latach 2013-2015 otrzymały pomoc ze środków ZFRON. Z przedstawionej dokumentacji wynika, iż pomoc przeznaczana jest wnioskodawcy na podstawie pisemnego wniosku oraz przedłożonych przez niego faktur/rachunków potwierdzających zakup towaru lub usługi. Do ww. dokumentacji przedstawiono także wyciągi z rachunku ZFRON, potwierdzające przelewy dokonane na konta wnioskodawc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trakcie kontroli osobą udzielającą informacji i wyjaśnień była Pani Hanna Bukowiec</w:t>
      </w:r>
      <w:r>
        <w:rPr>
          <w:color w:val="FF0000"/>
        </w:rPr>
        <w:t xml:space="preserve"> – </w:t>
      </w:r>
      <w:r>
        <w:rPr/>
        <w:t>wspólnik spółki.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poważnienie Wojewody Wielkopolskiego nr 140/15 z dnia 23.02.2015 r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a pracowników upoważnionych do przeprowadzenia kontroli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 Oświadczenie pracodawcy o miejscach prowadzenia działalnośc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/>
        <w:t>Wykaz osób niepełnosprawnych i pełnosprawnych zatrudnionych w zakładzie.</w:t>
      </w:r>
      <w:r>
        <w:rPr>
          <w:b/>
        </w:rPr>
        <w:t xml:space="preserve">*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5.</w:t>
      </w:r>
      <w:r>
        <w:rPr/>
        <w:t xml:space="preserve"> Wskaźniki zatrudnienia za wybrane do kontroli miesiące: marzec i czerwiec 2013 r. ,maj 2014 r. oraz luty 2015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6. </w:t>
      </w:r>
      <w:r>
        <w:rPr/>
        <w:t>Oświadczenie pracodawcy dot. zapewniania usług rehabilitacyjnych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7. </w:t>
      </w:r>
      <w:r>
        <w:rPr/>
        <w:t>Kopia umowy rachunku bieżącego i pomocniczego dla środków z ZFRON.</w:t>
      </w:r>
      <w:r>
        <w:rPr>
          <w:b/>
        </w:rPr>
        <w:t>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8. </w:t>
      </w:r>
      <w:r>
        <w:rPr/>
        <w:t>Oświadczenie pracodawcy dot. przyznanej pomocy ze środków ZFRON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2"/>
          <w:szCs w:val="22"/>
        </w:rPr>
        <w:t>* – tekst wyłączony z jawności; wyłączenia dokonał zespół kontrolny na podstawie art. 5 ustawy z dnia 6 września 2001 roku o dostępie do informacji publicznej (Dz. U. z 2014 r. poz. 782 - t.j.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4 r. poz. 782 – t.j.) oprócz informacji stanowiących dane osobowe w rozumieniu ustawy z dnia 29 sierpnia 1997 r. o ochronie danych osobowych (Dz. U. z 2014 r. poz. 1182 – t.j.)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spacing w:before="0" w:after="0"/>
        <w:jc w:val="both"/>
        <w:rPr/>
      </w:pPr>
      <w:r>
        <w:rPr/>
        <w:t>1. 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spacing w:before="0" w:after="0"/>
        <w:jc w:val="both"/>
        <w:rPr/>
      </w:pPr>
      <w:r>
        <w:rPr/>
        <w:t>2. 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spacing w:before="0" w:after="0"/>
        <w:jc w:val="both"/>
        <w:rPr/>
      </w:pPr>
      <w:r>
        <w:rPr/>
        <w:t>3. Prowadzący zakład pracy chronionej jest obowiązany poinformować Wojewodę Wielkopolskiego o każdej zmianie dotyczącej spełniania warunków i realizacji obowiązków, o których mowa w art. 28 i 33 ust. 1 i 3 ustawy o rehabilitacji zawodowej i społecznej oraz zatrudnianiu osób niepełnosprawnych w terminie 14 dni od daty zaistnienia tej zmiany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– pozycja 22. str. 5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W związku z brakiem stwierdzenia nieprawidłowości nie sformułowano pouczeń i odstępuje się od wystąpień pokontrol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>……………….                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kórzewo, dnia</w:t>
        <w:tab/>
        <w:t>………..……..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1:00Z</dcterms:created>
  <dc:creator>pracownik</dc:creator>
  <dc:description/>
  <cp:keywords/>
  <dc:language>en-US</dc:language>
  <cp:lastModifiedBy>Pracownik</cp:lastModifiedBy>
  <cp:lastPrinted>2015-03-10T10:45:00Z</cp:lastPrinted>
  <dcterms:modified xsi:type="dcterms:W3CDTF">2015-03-12T09:11:00Z</dcterms:modified>
  <cp:revision>2</cp:revision>
  <dc:subject/>
  <dc:title>PS-V</dc:title>
</cp:coreProperties>
</file>