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4.2015.1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ROTOKÓŁ KONTROLI OKRE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27-28 kwietnia 2015 r. w zakładzie pracy chronionej SYSTHERM Danuta Gazińska s.j. ul. Kowalówki 12 61-695 Poznań, nr KRS 95508 (</w:t>
      </w:r>
      <w:r>
        <w:rPr>
          <w:i/>
        </w:rPr>
        <w:t>zwanym w 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Grażyna Głuszak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z dnia 22.04.2015 r.              sygn. KN-II.0030.277.2015.1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e, o braku okoliczności, które uzasadniałyby wyłączenie z udziału w wymienionej wyżej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t.j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 U. z 2013 r. poz. 672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Św. Wincentego 7 w Poznaniu. Ustaleń przedstawionych w protokole dokonano w oparciu o kontrolę okazanej dokumentacji prowadzonej przez zakład oraz sporządzone przez pracodawcę wykazy, oświadczenia, informacje, a także wizytację siedziby zakład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/>
        <w:t xml:space="preserve">a) wpis do KRS, </w:t>
      </w:r>
    </w:p>
    <w:p>
      <w:pPr>
        <w:pStyle w:val="NormalnyWeb"/>
        <w:spacing w:before="0" w:after="0"/>
        <w:jc w:val="both"/>
        <w:rPr/>
      </w:pPr>
      <w:r>
        <w:rPr/>
        <w:t>b) REGON 630225613,</w:t>
      </w:r>
    </w:p>
    <w:p>
      <w:pPr>
        <w:pStyle w:val="NormalnyWeb"/>
        <w:spacing w:before="0" w:after="0"/>
        <w:jc w:val="both"/>
        <w:rPr/>
      </w:pPr>
      <w:r>
        <w:rPr/>
        <w:t>c) NIP 778-10-18-523,</w:t>
      </w:r>
    </w:p>
    <w:p>
      <w:pPr>
        <w:pStyle w:val="NormalnyWeb"/>
        <w:spacing w:before="0" w:after="0"/>
        <w:jc w:val="both"/>
        <w:rPr/>
      </w:pPr>
      <w:r>
        <w:rPr/>
        <w:t>d) decyzję Wojewody Wielkopolskiego z dnia 20.12.2005 r. sygn. PS.V-5.9024-73/2005 (</w:t>
      </w:r>
      <w:r>
        <w:rPr>
          <w:i/>
        </w:rPr>
        <w:t>ww.</w:t>
      </w:r>
      <w:r>
        <w:rPr/>
        <w:t> </w:t>
      </w:r>
      <w:r>
        <w:rPr>
          <w:i/>
        </w:rPr>
        <w:t>decyzja znajduje się w teczce prowadzonej dla 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, będąca adresem rejestrowym, znajduje się przy ul. Kowalówki 12 w Poznaniu,</w:t>
      </w:r>
    </w:p>
    <w:p>
      <w:pPr>
        <w:pStyle w:val="NormalnyWeb"/>
        <w:spacing w:before="0" w:after="0"/>
        <w:jc w:val="both"/>
        <w:rPr/>
      </w:pPr>
      <w:r>
        <w:rPr/>
        <w:t>b) miejsce prowadzenia działalności mieści się przy ul. Św. Wincentego 7 w Poznaniu (</w:t>
      </w:r>
      <w:r>
        <w:rPr>
          <w:i/>
        </w:rPr>
        <w:t>oświadczenie pracodawcy – 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 Zakład świadczy usługi m.in. w zakresie produkcji konstrukcji metalowych, aparatury rozdzielczej i sterowniczej energii elektrycznej oraz specjalistycznych robót budowlanych.</w:t>
      </w:r>
    </w:p>
    <w:p>
      <w:pPr>
        <w:pStyle w:val="NormalnyWeb"/>
        <w:spacing w:before="0" w:after="0"/>
        <w:jc w:val="both"/>
        <w:rPr/>
      </w:pPr>
      <w:r>
        <w:rPr/>
        <w:t>4. Reprezentacja: każdy wspólnik samodziel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kwiecień 2013 r., listopad 2013 r., kwiecień 2014 r., listopad 2014 r. i marzec 2015 r.).</w:t>
      </w:r>
    </w:p>
    <w:p>
      <w:pPr>
        <w:pStyle w:val="NormalnyWeb"/>
        <w:spacing w:before="0" w:after="0"/>
        <w:jc w:val="both"/>
        <w:rPr/>
      </w:pPr>
      <w:r>
        <w:rPr/>
        <w:t>Skontrolowano 52 teczki pracowników zakładu, co stanowi 100% akt osobowych, w tym 30 teczek osobowych pracowników niepełnosprawnych. W wyniku kontroli akt osobowych pracowników, list obecności, opracowanego przez pracodawcę wykazu osób zatrudnionych w zakładzie (</w:t>
      </w:r>
      <w:r>
        <w:rPr>
          <w:i/>
        </w:rPr>
        <w:t>zał. nr 4</w:t>
      </w:r>
      <w:r>
        <w:rPr/>
        <w:t>), a także wskaźników zatrudnienia za wskazane wyżej miesiące (</w:t>
      </w:r>
      <w:r>
        <w:rPr>
          <w:i/>
        </w:rPr>
        <w:t>zał. nr 5</w:t>
      </w:r>
      <w:r>
        <w:rPr/>
        <w:t>) stwierdzono, że w ww. miesiącach spełniony był warunek zatrudnienia nie mniej niż 25 pracowników w przeliczeniu na pełny wymiar czasu pracy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V 2013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9,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,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4,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I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8,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,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5,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4,8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V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5,6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,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,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6,3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27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I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8,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,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,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9,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9,01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I 2015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7,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,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,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8,4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,51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 Pracy stwierdzające, że wszystkie obiekty i pomieszczenia użytkowane przez zakład pracy chronionej odpowiadają przepisom i zasadom bezpieczeństwa i higieny pracy oraz uwzględniają potrzeby osób niepełnosprawnych w zakresie przystosowania stanowisk pracy, pomieszczeń higieniczno-sanitarnych i ciągów komunikacyjnych, a także spełniają wymagania dostępności do nich. Tym samym, zakład spełnia wymogi określone w art. 28 ust. 1 pkt 2 ustawy z dnia 28 sierpnia 1997 r. o rehabilitacji zawodowej i społecznej oraz zatrudnianiu osób niepełnosprawnych, dlatego nie występują przeciwwskazania do 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Zakład pozostaje pod nadzorem Państwowej Inspekcji Pracy. W trakcie kontroli przedłożono wystąpienie pokontrolne nr 12253-5317-K022-Ws01/14 z dnia 28.04.2014 r. oraz nakaz nr 12253-5317-K022-Nk02/14 z dnia 28.04.2014 r. Do ww. dokumentacji dołączono odpowiedzi właściciela zakładu o ich zrealizowaniu (</w:t>
      </w:r>
      <w:r>
        <w:rPr>
          <w:i/>
        </w:rPr>
        <w:t>zał. nr 6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awartą w dniu 24.06.1999 r. na czas nieokreślony z Międzyzakładową Przychodnią Lekarską – Zakładem Rehabilitacji Leczniczej POPON O/Poznań przy ul. Wiankowej 3 w Poznaniu wraz z trzema aneksami. Przedmiotem umowy jest świadczenie usług medycznych w zakresie specjalistycznej opieki medycznej, poradnictwa rehabilitacyjnego i usług rehabilitacyjnych (</w:t>
      </w:r>
      <w:r>
        <w:rPr>
          <w:i/>
        </w:rPr>
        <w:t>umowę wraz z aneksami włączono do teczki prowadzonej dla zakładu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umowę o pracę zawartą w dniu 01.01.2013 r. na czas nieokreślony z Panem </w:t>
      </w:r>
      <w:r>
        <w:rPr>
          <w:b/>
        </w:rPr>
        <w:t>(*)</w:t>
      </w:r>
      <w:r>
        <w:rPr/>
        <w:t xml:space="preserve"> - masażystą. Przedmiotem umowy jest świadczenie usług medycznych w miejscu prowadzenia przez zakład działalności gospodarczej przy ul. Św. Wincentego 7 w Poznaniu w zakresie masażu leczniczego pracowników i gimnastyki. Do umowy dołączono świadectwo ukończenia przez ww. szkoły policealnej w zawodzie technik masażysta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umowę o pracę zawartą w dniu 20.05.1999 r. na czas nieokreślony z Panią </w:t>
      </w:r>
      <w:r>
        <w:rPr>
          <w:b/>
        </w:rPr>
        <w:t>(*)</w:t>
      </w:r>
      <w:r>
        <w:rPr/>
        <w:t xml:space="preserve"> – pielęgniarką. Umowa wraz z zezwoleniem Nr 1553/99 z dnia 28.07.1999 r. na wykonywanie indywidualnej praktyki pielęgniarskiej oraz zaświadczeniem z dnia 25.04.2001 r. nr 2803549 P o prawie wykonywania zawodu pielęgniarki znajdują się w teczce prowadzonej dla zakładu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 trakcie wykonywania czynności kontrolnych zespół kontrolerów dokonał w dniu 28.04.2015 r. oglądu gabinetu pielęgniarskiego, w którym odbywają się również masaże. Gabinet został odpowiednio opisany na ogólnozakładowej tablicy znajdującej się przy wejściu do budynku. W dniu dokonania przez kontrolerów oględzin gabinetu pielęgniarskiego był obecny Pan </w:t>
      </w:r>
      <w:r>
        <w:rPr>
          <w:b/>
        </w:rPr>
        <w:t>(*</w:t>
      </w:r>
      <w:r>
        <w:rPr/>
        <w:t>) - masażysta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Na dowód gromadzenia środków Zakładowego Funduszu Rehabilitacji Osób Niepełnosprawnych pracodawca przedstawił aneks do umowy z dnia 03.06.2004 r., w którym wyszczególnione zostały rodzaje otwartych rachunków bankowych (</w:t>
      </w:r>
      <w:r>
        <w:rPr>
          <w:i/>
        </w:rPr>
        <w:t>zał. nr 7</w:t>
      </w:r>
      <w:r>
        <w:rPr/>
        <w:t>) oraz Regulamin Zakładowego Funduszu Rehabilitacji Osób Niepełnosprawnych (</w:t>
      </w:r>
      <w:r>
        <w:rPr>
          <w:i/>
        </w:rPr>
        <w:t>regulamin włączono do teczki prowadzonej dla zakładu</w:t>
      </w:r>
      <w:r>
        <w:rPr/>
        <w:t>)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części na refundację leków, badań lekarskich, zabiegów rehabilitacyjnych oraz zestawy infuzyjne do pompy insulinowej. W okresie od 01.01.2013 r. do 31.12.2014 r. wszystkie wnioski o przyznanie pomocy indywidualnej zostały rozpatrzone pozytywnie (</w:t>
      </w:r>
      <w:r>
        <w:rPr>
          <w:i/>
        </w:rPr>
        <w:t>oświadczenie pracodawcy stanowi zał. nr 8</w:t>
      </w:r>
      <w:r>
        <w:rPr/>
        <w:t>). Pracodawca złożył ustne wyjaśnienia, iż do dnia kontroli wnioski złożone w roku 2015 r. nie zostały rozpatrzone, ponieważ odbywa się to okresowo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3-2014 otrzymały pomoc ze środków ZFRON. Z przedstawionej do wglądu dokumentacji wynika, iż pomoc przeznaczana jest wnioskodawcy na podstawie pisemnego wniosku, do którego dołączone są rachunki/faktury oraz, po dokonaniu refundacji, potwierdzenie przelewu na konto wnioskodaw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Pani Danuta Gazińska – właścicielk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277.2015.1 z dnia 22.04.2015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pracowników upoważnionych do przeprowadzenia kontrol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Oświadczenie pracodawcy o miejscu prowadzenia działalnośc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>4.</w:t>
      </w:r>
      <w:r>
        <w:rPr/>
        <w:t xml:space="preserve"> Wykaz osób niepełnosprawnych i pełnosprawnych zatrudnionych w zakładzie.</w:t>
      </w:r>
      <w:r>
        <w:rPr>
          <w:b/>
        </w:rPr>
        <w:t xml:space="preserve">*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</w:t>
      </w:r>
      <w:r>
        <w:rPr/>
        <w:t>Wskaźniki zatrudnienia za wybrane do kontroli miesiące: kwiecień i listopad 2013 r., kwiecień i listopad 2014 r. oraz marzec 2015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Dokumentacja dot. kontroli PIP przeprowadzonej w dniach 22,28.04.2014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7. </w:t>
      </w:r>
      <w:r>
        <w:rPr/>
        <w:t>Aneks do umowy dot. otwarcia rachunków dla środków z ZFRON.</w:t>
      </w:r>
      <w:r>
        <w:rPr>
          <w:b/>
        </w:rPr>
        <w:t>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8. </w:t>
      </w:r>
      <w:r>
        <w:rPr/>
        <w:t>Oświadczenie pracodawcy dot. przyznawania pomocy indywidualnej ze środków ZFRON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Prowadzący zakład pracy chronionej jest obowiązany poinformować Wojewodę Wielkopolskiego o każdej zmianie dotyczącej spełniania warunków i realizacji obowiązków, o których mowa w art. 28 i 33 ust. 1 i 3 ustawy, w terminie 14 dni od daty zaistnienia tej zmiany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(pozycja 14.)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nie sformułowano pouczeń 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6:00Z</dcterms:created>
  <dc:creator>pracownik</dc:creator>
  <dc:description/>
  <cp:keywords/>
  <dc:language>en-US</dc:language>
  <cp:lastModifiedBy>Pracownik</cp:lastModifiedBy>
  <cp:lastPrinted>2014-07-24T09:19:00Z</cp:lastPrinted>
  <dcterms:modified xsi:type="dcterms:W3CDTF">2015-07-24T06:45:00Z</dcterms:modified>
  <cp:revision>4</cp:revision>
  <dc:subject/>
  <dc:title>PS-V</dc:title>
</cp:coreProperties>
</file>