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12.2014.9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OTOKÓŁ KONTROL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u 6 listopada 2014 r. w zakładzie pracy chronionej KDC „POMORZANKA” Spółka z ograniczoną odpowiedzialnością</w:t>
      </w:r>
      <w:r>
        <w:rPr>
          <w:color w:val="000000"/>
        </w:rPr>
        <w:t xml:space="preserve"> ul. Wysogotowska 15, 62-081 Przeźmierowo – prowadząca również działalność: ul. Koszalińska 9, 76-200 Słupsk,</w:t>
      </w:r>
      <w:r>
        <w:rPr/>
        <w:t xml:space="preserve"> nr identyfikacyjny REGON: 639852493, NIP 777-25-55-842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Grażyna Głuszak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Nr 637/14 z dnia 23.10.2014 r.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ujący złożyli oświadczenie, o braku okoliczności, które uzasadniałyby wyłączenie z udziału w wymienionej wyżej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ze zm.).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</w:t>
      </w:r>
      <w:r>
        <w:rPr>
          <w:color w:val="000000"/>
        </w:rPr>
        <w:t>Dz. U. z 2013 r. poz. 672 ze zm.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Wysogotowskiej 15 w Przeźmierowie. Ustaleń przedstawionych w protokole dokonano w oparciu o kontrolę okazanej dokumentacji prowadzonej przez zakład oraz sporządzone przez pracodawcę wykazy, oświadczenia oraz informacj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a) wpis do KRS prowadzonego przez Sąd Rejonowy Poznań – Nowe Miasto i Wilda w Poznaniu, VIII Wydział Gospodarczy Krajowego Rejestru Sądowego – Rejestru Przedsiębiorców pod nr KRS 0000183107 (</w:t>
      </w:r>
      <w:r>
        <w:rPr>
          <w:i/>
          <w:color w:val="000000"/>
        </w:rPr>
        <w:t>zał. nr 3</w:t>
      </w:r>
      <w:r>
        <w:rPr>
          <w:color w:val="000000"/>
        </w:rPr>
        <w:t xml:space="preserve">), </w:t>
      </w:r>
    </w:p>
    <w:p>
      <w:pPr>
        <w:pStyle w:val="NormalnyWeb"/>
        <w:spacing w:before="0" w:after="0"/>
        <w:jc w:val="both"/>
        <w:rPr/>
      </w:pPr>
      <w:r>
        <w:rPr/>
        <w:t>b) Regon 639852493,</w:t>
      </w:r>
    </w:p>
    <w:p>
      <w:pPr>
        <w:pStyle w:val="NormalnyWeb"/>
        <w:spacing w:before="0" w:after="0"/>
        <w:jc w:val="both"/>
        <w:rPr/>
      </w:pPr>
      <w:r>
        <w:rPr/>
        <w:t>c) NIP 777-25-55-842,</w:t>
      </w:r>
    </w:p>
    <w:p>
      <w:pPr>
        <w:pStyle w:val="NormalnyWeb"/>
        <w:spacing w:before="0" w:after="0"/>
        <w:jc w:val="both"/>
        <w:rPr/>
      </w:pPr>
      <w:r>
        <w:rPr/>
        <w:t>d) decyzję Wojewody Wielkopolskiego z dnia 04.05.2004 r. znak PS.V-5.9020-18/2004</w:t>
      </w:r>
    </w:p>
    <w:p>
      <w:pPr>
        <w:pStyle w:val="NormalnyWeb"/>
        <w:spacing w:before="0" w:after="0"/>
        <w:jc w:val="both"/>
        <w:rPr/>
      </w:pPr>
      <w:r>
        <w:rPr/>
        <w:t>(</w:t>
      </w:r>
      <w:r>
        <w:rPr>
          <w:i/>
        </w:rPr>
        <w:t>ww.</w:t>
      </w:r>
      <w:r>
        <w:rPr/>
        <w:t xml:space="preserve"> </w:t>
      </w:r>
      <w:r>
        <w:rPr>
          <w:i/>
        </w:rPr>
        <w:t>dokumenty znajdują się w teczce prowadzonej dla 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mieści się przy ul. Wysogotowskiej 15 w Przeźmierowie.</w:t>
      </w:r>
    </w:p>
    <w:p>
      <w:pPr>
        <w:pStyle w:val="NormalnyWeb"/>
        <w:spacing w:before="0" w:after="0"/>
        <w:jc w:val="both"/>
        <w:rPr/>
      </w:pPr>
      <w:r>
        <w:rPr/>
        <w:t xml:space="preserve">b) działalność gospodarcza (produkcyjna) prowadzona jest w Słupsku, ul. Koszalińska 9. Pod tym adresem przechowywana jest cała dokumentacja gospodarczo-finasowa spółki </w:t>
      </w:r>
      <w:r>
        <w:rPr>
          <w:color w:val="000000"/>
        </w:rPr>
        <w:t>(</w:t>
      </w:r>
      <w:r>
        <w:rPr>
          <w:i/>
          <w:color w:val="000000"/>
        </w:rPr>
        <w:t>zał. nr 4</w:t>
      </w:r>
      <w:r>
        <w:rPr>
          <w:color w:val="000000"/>
        </w:rPr>
        <w:t>).</w:t>
      </w:r>
    </w:p>
    <w:p>
      <w:pPr>
        <w:pStyle w:val="NormalnyWeb"/>
        <w:spacing w:before="0" w:after="0"/>
        <w:jc w:val="both"/>
        <w:rPr/>
      </w:pPr>
      <w:r>
        <w:rPr/>
        <w:t>3. Przedmiotem działalności spółki jest produkcja wyrobów cukierniczych.</w:t>
      </w:r>
    </w:p>
    <w:p>
      <w:pPr>
        <w:pStyle w:val="NormalnyWeb"/>
        <w:spacing w:before="0" w:after="0"/>
        <w:jc w:val="both"/>
        <w:rPr/>
      </w:pPr>
      <w:r>
        <w:rPr/>
        <w:t>4. Reprezentacja: zarząd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październik 2013 r., sierpień 2013 r. oraz październik 2014 r.)</w:t>
      </w:r>
    </w:p>
    <w:p>
      <w:pPr>
        <w:pStyle w:val="NormalnyWeb"/>
        <w:spacing w:before="0" w:after="0"/>
        <w:jc w:val="both"/>
        <w:rPr/>
      </w:pPr>
      <w:r>
        <w:rPr/>
        <w:t>Skontrolowano 148 teczek osobowych pracowników niepełnosprawnych zakładu. W wyniku kontroli akt osobowych pracowników, list obecności, list płac, opracowanego przez pracodawcę wykazu osób niepełnosprawnych zatrudnionych w zakładzie oraz wszystkich zatrudnionych pracowników (</w:t>
      </w:r>
      <w:r>
        <w:rPr>
          <w:i/>
        </w:rPr>
        <w:t>zał. nr 5</w:t>
      </w:r>
      <w:r>
        <w:rPr/>
        <w:t>), a także  wskaźników zatrudnienia za wskazane wyżej miesiące (</w:t>
      </w:r>
      <w:r>
        <w:rPr>
          <w:i/>
        </w:rPr>
        <w:t>zał. nr 6</w:t>
      </w:r>
      <w:r>
        <w:rPr/>
        <w:t>) stwierdzono, że w ww. miesiącach spełniony był warunek zatrudnienia nie mniej niż 25 pracowników w przeliczeniu na pełny wymiar czasu pracy. Deklarowany przez pracodawcę stan zatrudnienia zweryfikowano ponadto z deklaracjami/raportami ZUS DRA, ZUS RCA, ZUS RSA za ww. miesiące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1315"/>
        <w:gridCol w:w="1051"/>
        <w:gridCol w:w="1958"/>
        <w:gridCol w:w="967"/>
        <w:gridCol w:w="1241"/>
        <w:gridCol w:w="1240"/>
      </w:tblGrid>
      <w:tr>
        <w:trPr/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Miesiąc</w:t>
            </w:r>
          </w:p>
        </w:tc>
        <w:tc>
          <w:tcPr>
            <w:tcW w:w="5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Przeciętny wymiar czasu pracy (etaty)</w:t>
            </w:r>
          </w:p>
        </w:tc>
        <w:tc>
          <w:tcPr>
            <w:tcW w:w="24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zeciętne zatrudnienie ogółem 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W tym niepełno-sprawni 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Stopień niepełnosprawności </w:t>
            </w:r>
          </w:p>
        </w:tc>
        <w:tc>
          <w:tcPr>
            <w:tcW w:w="24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Znaczny i umiarkowany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Lekki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302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59,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89,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70,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2,6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8,47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II 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89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47,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85,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62,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5,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9,41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 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91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47,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84,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63,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0,5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8,86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Jako dowód spełniania niniejszych warunków, zakład posiada decyzję Państwowej Inspekcji Pracy z dnia 02.04.2003 r. nr rej.: 1u03162/K44/4551-25/2002 stwierdzającą, iż obiekty i pomieszczenia użytkowane przez zakład pracy KDC POMORZANKA, zlokalizowane w Słupsku przy ul. Koszalińskiej 9, spełniają wymogi określone w art. 28 ust. 1 pkt 2 ustawy z dnia 28 sierpnia 1997 r. o rehabilitacji zawodowej i społecznej oraz zatrudnianiu osób niepełnosprawnych i tym samym nie występują przeciwwskazania do zatrudniania osób niepełnosprawnych (</w:t>
      </w:r>
      <w:r>
        <w:rPr>
          <w:i/>
          <w:color w:val="000000"/>
        </w:rPr>
        <w:t>decyzja znajduje się w teczce prowadzonej dla zakład</w:t>
      </w:r>
      <w:r>
        <w:rPr>
          <w:i/>
        </w:rPr>
        <w:t>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>Pracodawca przedłożył pisemne oświadczenie z dnia 06.11.2014 r. o przeprowadzonych kontrolach w zakładzie z zakresu statusu zakładu pracy chronionej. Do oświadczenia pracodawca załączył protokół kontroli Państwowej Inspekcji Pracy Okręgowego Inspektoratu Pracy w Gdańsku Oddział w Słupsku (</w:t>
      </w:r>
      <w:r>
        <w:rPr>
          <w:i/>
        </w:rPr>
        <w:t>zał. nr 7</w:t>
      </w:r>
      <w:r>
        <w:rPr/>
        <w:t>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mowę o pracę z dnia 12.07.2006 r. potwierdzającą zatrudnienie pani </w:t>
      </w:r>
      <w:r>
        <w:rPr>
          <w:b/>
        </w:rPr>
        <w:t>(*)</w:t>
      </w:r>
      <w:r>
        <w:rPr/>
        <w:t xml:space="preserve"> na stanowisku pielęgniarki, na czas określony od dnia 12.07.2006 r. do dnia 31.01.2016 r. w wymiarze pełnego etatu pracownika. Pani </w:t>
      </w:r>
      <w:r>
        <w:rPr>
          <w:b/>
        </w:rPr>
        <w:t>(*)</w:t>
      </w:r>
      <w:r>
        <w:rPr/>
        <w:t xml:space="preserve"> posiada zaświadczenie nr 34643 P z dnia 26.09.2001 r. o prawie wykonywania zawodu pielęgniarki (</w:t>
      </w:r>
      <w:r>
        <w:rPr>
          <w:i/>
        </w:rPr>
        <w:t>ww. umowę oraz zaświadczenie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isemną informację z dnia 06.11.2014 r., w sprawie zapewnienia doraźnej i specjalistycznej opieki medycznej (</w:t>
      </w:r>
      <w:r>
        <w:rPr>
          <w:i/>
        </w:rPr>
        <w:t>zał. nr 8</w:t>
      </w:r>
      <w:r>
        <w:rPr/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06.03.2003 r. w zakresie świadczenia usług podstawowej i specjalistycznej opieki medycznej, rehabilitacyjnej i poradnictwa rehabilitacyjnego, zawartej na czas nieokreślony z  Spółdzielnią Inwalidów Gryf w Słupsku (</w:t>
      </w:r>
      <w:r>
        <w:rPr>
          <w:i/>
        </w:rPr>
        <w:t>ww. dokumentację włączono do teczki prowadzonej dla zakładu</w:t>
      </w:r>
      <w:r>
        <w:rPr/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kaz pracowników zakładu oraz zaświadczenia o ukończeniu szkolenia w zakresie metod i sposobów udzielania pierwszej pomocy przedmedycznej pracowników zakładu (zał. nr 9)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nne ustalenia:</w:t>
      </w:r>
    </w:p>
    <w:p>
      <w:pPr>
        <w:pStyle w:val="NormalnyWeb"/>
        <w:spacing w:before="0" w:after="0"/>
        <w:jc w:val="both"/>
        <w:rPr/>
      </w:pPr>
      <w:r>
        <w:rPr/>
        <w:t>Pracodawca posiada rachunek bankowy (</w:t>
      </w:r>
      <w:r>
        <w:rPr>
          <w:i/>
        </w:rPr>
        <w:t>kserokopia zaświadczenia banku z dnia 13.03.2014 r. stanowi zał. nr 10</w:t>
      </w:r>
      <w:r>
        <w:rPr/>
        <w:t>) prowadzony w celu gromadzenia środków Zakładowego Funduszu Rehabilitacji Osób Niepełnosprawnych oraz Regulamin Zakładowego Funduszu Rehabilitacji Osób Niepełnosprawnych (</w:t>
      </w:r>
      <w:r>
        <w:rPr>
          <w:i/>
        </w:rPr>
        <w:t>zał. nr 1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trakcie kontroli potwierdzono, iż pracodawca udostępnia treść ww. regulaminu na stałe w miejscu ogólnodostępnym, a w przypadku chęci uzyskania dodatkowych wyjaśnień dotyczących ww. regulaminu pracownicy niepełnosprawni mogą zwrócić się bezpośrednio do kadry kierowniczej zakła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ilości m.in. na refundację zakupu leków, okularów, protez dentystycznych, sprzętu rehabilitacyjnego oraz turnusy rehabilitacyjne. W okresie od dnia 01.01.2013 r. do dnia kontroli wszystkie złożone wnioski o udzielenie pomocy indywidualnej ze środków ZFRON zostały rozpatrzone pozytywnie z uwzględnieniem posiadanych środków na rachunku ZFRON, dochodów oraz sytuacji materialnej pracowników (</w:t>
      </w:r>
      <w:r>
        <w:rPr>
          <w:i/>
        </w:rPr>
        <w:t>oświadczenie pracodawcy stanowi zał. nr 12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3-2014 otrzymały pomoc ze środków ZFRON. Z przedstawionej dokumentacji wynika, iż pomoc przeznaczana jest wnioskodawcy na podstawie faktur/rachunków potwierdzających zakup towaru lub usług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ującym przedstawiono do wglądu Regulamin Pracy zakładu. Pracodawca pisemnie oświadczył, iż osoby niepełnosprawne pracują w dwuzmianowym systemie czasu pracy oraz, że osoby niepełnosprawne posiadający zgodę lekarza medycyny pracy, pracują na własne życzenie w nadgodzinach (oświadczenie stanowi zał. nr 13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637.2014.1 z dnia 23.10.2014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pracowników upoważnionych do kontrol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Wydruk z Centralnej Informacji KRS z dnia 31.10.2014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/>
        <w:t>Oświadczenie pracodawcy o miejscach prowadzenia działalności gospodarczej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.</w:t>
      </w:r>
      <w:r>
        <w:rPr/>
        <w:t xml:space="preserve"> Wykaz osób niepełnosprawnych zatrudnionych w zakładzie oraz pełna lista pracowników.</w:t>
      </w:r>
      <w:r>
        <w:rPr>
          <w:b/>
        </w:rPr>
        <w:t xml:space="preserve">*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.</w:t>
      </w:r>
      <w:r>
        <w:rPr/>
        <w:t xml:space="preserve"> Wskaźniki zatrudnienia za wybrane do kontroli miesiące: październik 2013 r., sierpień 2014 r. oraz październik 2014 r.</w:t>
      </w:r>
    </w:p>
    <w:p>
      <w:pPr>
        <w:pStyle w:val="NormalnyWeb"/>
        <w:spacing w:before="0" w:after="0"/>
        <w:jc w:val="both"/>
        <w:rPr/>
      </w:pPr>
      <w:r>
        <w:rPr/>
        <w:t>7. Oświadczenie pracodawcy z dnia 06.11.2014 r. o przeprowadzonych kontrolach w zakładzie wraz z załączonym protokołem Państwowej Inspekcji Pracy.</w:t>
      </w:r>
    </w:p>
    <w:p>
      <w:pPr>
        <w:pStyle w:val="NormalnyWeb"/>
        <w:spacing w:before="0" w:after="0"/>
        <w:jc w:val="both"/>
        <w:rPr/>
      </w:pPr>
      <w:r>
        <w:rPr/>
        <w:t>8. Informacja pracodawcy z dnia 06.11.2014 r. dot. opieki doraźnej i specjalistycznej opieki medycznej.</w:t>
      </w:r>
    </w:p>
    <w:p>
      <w:pPr>
        <w:pStyle w:val="NormalnyWeb"/>
        <w:spacing w:before="0" w:after="0"/>
        <w:jc w:val="both"/>
        <w:rPr/>
      </w:pPr>
      <w:r>
        <w:rPr/>
        <w:t>9. Wykaz pracowników uczestniczących w szkoleniu oraz kserokopie zaświadczeń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10.. </w:t>
      </w:r>
      <w:r>
        <w:rPr/>
        <w:t>Kserokopia zaświadczenia z banku w sprawie rachunku ZFRON.</w:t>
      </w:r>
      <w:r>
        <w:rPr>
          <w:b/>
        </w:rPr>
        <w:t>*</w:t>
      </w:r>
    </w:p>
    <w:p>
      <w:pPr>
        <w:pStyle w:val="NormalnyWeb"/>
        <w:spacing w:before="0" w:after="0"/>
        <w:jc w:val="both"/>
        <w:rPr/>
      </w:pPr>
      <w:r>
        <w:rPr>
          <w:b/>
        </w:rPr>
        <w:t>11. </w:t>
      </w:r>
      <w:r>
        <w:rPr/>
        <w:t>Regulamin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>12. </w:t>
      </w:r>
      <w:r>
        <w:rPr/>
        <w:t>Informacja pracodawcy z 05.11.2014 r. dot. przyznanej pomocy ze środków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>13. </w:t>
      </w:r>
      <w:r>
        <w:rPr/>
        <w:t>Informacja pracodawcy z 05.11.2014 r. o wymiarze czasu pracy osób niepełnosprawnych oraz ich zatrudnieniu na zmianach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spacing w:before="0" w:after="0"/>
        <w:jc w:val="both"/>
        <w:rPr/>
      </w:pPr>
      <w:r>
        <w:rPr/>
        <w:t>1. 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/>
      </w:pPr>
      <w:r>
        <w:rPr/>
        <w:t>2. 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/>
      </w:pPr>
      <w:r>
        <w:rPr/>
        <w:t>3. Prowadzący zakład pracy chronionej jest obowiązany poinformować Wojewodę Wielkopolskiego o każdej zmianie dotyczącej spełniania warunków i realizacji obowiązków, o których mowa w art. 28 i 33 ust. 1 i 3 ustawy, w terminie 14 dni od daty zaistnienia tej zmiany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dwóch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pod nr 59 na stronie 16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nie sformułowano pouczeń 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źmierowo, dnia</w:t>
        <w:tab/>
        <w:t>………..……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9:00Z</dcterms:created>
  <dc:creator>pracownik</dc:creator>
  <dc:description/>
  <cp:keywords/>
  <dc:language>en-US</dc:language>
  <cp:lastModifiedBy>Pracownik</cp:lastModifiedBy>
  <cp:lastPrinted>2014-11-18T11:02:00Z</cp:lastPrinted>
  <dcterms:modified xsi:type="dcterms:W3CDTF">2014-12-17T11:02:00Z</dcterms:modified>
  <cp:revision>4</cp:revision>
  <dc:subject/>
  <dc:title>PS-V</dc:title>
</cp:coreProperties>
</file>