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S-I.431.18.2015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itold Maciołek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urmistrz Gminy Sieraków</w:t>
      </w:r>
      <w:r>
        <w:rPr>
          <w:b/>
          <w:color w:val="FF0000"/>
          <w:sz w:val="24"/>
        </w:rPr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10 kwietnia 2014 r. pomiędzy Wojewodą Wielkopolskim a Gminą Sieraków, w dniach od 22 do 23 czerwca 2015 r. została przeprowadzona w Urzędzie Gminy Sieraków kontrola w zakresie wykorzystania </w:t>
        <w:br/>
        <w:t xml:space="preserve">i rozliczenia dotacji celowej udzielonej z budżetu państwa na realizację zadania zleconego </w:t>
        <w:br/>
        <w:t xml:space="preserve">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z Porozumienia w sprawie powierzenia zadania utrzymania grobów i cmentarzy wojennych zawartego 10 kwietnia 2014 r. pomiędzy Wojewodą Wielkopolskim </w:t>
        <w:br/>
        <w:t xml:space="preserve">a Gminą Sieraków na podstawie art. 6 ust. 3 ustawy z dnia 28  marca 1933 r. o grobach </w:t>
        <w:br/>
        <w:t xml:space="preserve">i cmentarzach wojennych (Dz. U. Nr 39, poz. 311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388.2015.1 z 12 czerwca 2015 r., zespół kontrolerów: Jolanta Szaniawska, inspektor wojewódzki w Wydziale Polityki Społecznej i Zdrowia Wielkopolskiego Urzędu Wojewódzkiego w Poznaniu – kierownik zespołu oraz Sławomira Palacz, starszy inspektor w Wydziale Polityki Społecznej i Zdrowia Wielkopolskiego Urzędu Wojewódzkiego w Poznaniu. Jednostka kontrolowana została poinformowana </w:t>
        <w:br/>
        <w:t>o przedmiotowej kontroli pismem nr PS-I.431.18.2015.3 z 3 czerwca 2015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ania się z zawartego z Wojewodą Wielkopolskim Porozumienia w zakresie: </w:t>
      </w:r>
      <w:r>
        <w:rPr>
          <w:i/>
          <w:sz w:val="24"/>
          <w:szCs w:val="24"/>
        </w:rPr>
        <w:t>wykonania renowacji i konserwacji grobu wojennego powstańców wielkopolskich w Pławiskach wraz z przywróceniem, w możliwym do odtworzenia zakresie, pierwotnych inskrypcji</w:t>
      </w:r>
      <w:r>
        <w:rPr>
          <w:sz w:val="24"/>
          <w:szCs w:val="24"/>
        </w:rPr>
        <w:t xml:space="preserve"> oraz</w:t>
      </w:r>
      <w:r>
        <w:rPr>
          <w:i/>
          <w:sz w:val="24"/>
          <w:szCs w:val="24"/>
        </w:rPr>
        <w:t xml:space="preserve"> sporządzenia i prowadzenia, przy współpracy z Wojewodą, ewidencji grobów wojennych oraz imiennej ewidencji pochowanych w grobach wojennych na terenie Gmin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ń dotyczących utrzymania grobów i cmentarzy wojennych zawartego 10 kwietnia 2014 r. pomiędzy Wojewodą Wielkopolskim a Gminą Siera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Zestawienie skontrolowanych wydatków poniesionych przez Gminę Sieraków </w:t>
        <w:br/>
        <w:t xml:space="preserve">w 2014 r. ze środków z dotacji w związku z realizacją zadania wynikającego </w:t>
        <w:br/>
        <w:t xml:space="preserve">z Porozumienia w sprawie powierzenia zadań dotyczących utrzymania grobów </w:t>
        <w:br/>
        <w:t xml:space="preserve">i cmentarzy wojennych zawartego 10 kwietnia 2014 r. pomiędzy Wojewodą Wielkopolskim </w:t>
        <w:br/>
        <w:t>a Gminą Sierak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3: Protokół oględzin przeprowadzonych 22 czerwca 2015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Wojewoda Wielkopolski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otr Florek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16 lipca 2015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5-07-16T09:33:00Z</dcterms:modified>
  <cp:revision>579</cp:revision>
  <dc:subject/>
  <dc:title>NK</dc:title>
</cp:coreProperties>
</file>