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WOJEWODA  WIELKOPOLSKI</w:t>
      </w:r>
      <w:r>
        <w:rPr/>
        <w:tab/>
        <w:t xml:space="preserve">  </w:t>
        <w:tab/>
        <w:tab/>
        <w:tab/>
        <w:tab/>
        <w:t>Poznań,……………………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KN-II.431.73.2015.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  <w:i/>
          <w:i/>
        </w:rPr>
      </w:pPr>
      <w:r>
        <w:rPr>
          <w:b/>
          <w:i/>
        </w:rPr>
        <w:t>Pani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</w:rPr>
      </w:pPr>
      <w:r>
        <w:rPr>
          <w:b/>
          <w:i/>
        </w:rPr>
        <w:t>Ewa Popławsk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os. Piastowskie 17/8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64-000 Kościan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396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kontroli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Na podstawie art. 20 ustawy z dnia 25 listopada 2004 r. o zawodzie tłumacza przysięgłego (t.j. Dz. U. z 2015 r. poz. 487) przeprowadzono w dniu 26 listopada 2015 r. kontrolę działalności tłumacza przysięgłego Pani Ewy Popławskiej, zam. os. Piastowskie 17/8, 64-000 Kościan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>Czynności kontrolne w jednostce kontrolowanej zostały przeprowadzone na podstawie upoważnienia Wojewody Wielkopolskiego Nr 711/15 z 17 listopada 2015 r., przez Annę Turno-Maćkowiak, starszego specjalistę w Wydziale Kontroli, Prawnym i Nadzoru Wielkopolskiego Urzędu Wojewódzkiego w Poznaniu.</w:t>
      </w:r>
    </w:p>
    <w:p>
      <w:pPr>
        <w:pStyle w:val="Normal"/>
        <w:spacing w:lineRule="auto" w:line="360" w:before="120" w:after="0"/>
        <w:ind w:firstLine="425"/>
        <w:jc w:val="both"/>
        <w:rPr/>
      </w:pPr>
      <w:r>
        <w:rPr/>
        <w:t xml:space="preserve">Tłumacz przysięgły został poinformowany o przedmiotowej kontroli pismem Wojewody Wielkopolskiego z  5 listopada 2015 r., o sygnaturze KN-II.431.73.2015.5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Kontroli poddano działalność tłumacza przysięgłego w zakresie prawidłowości</w:t>
        <w:br/>
        <w:t>i rzetelności prowadzenia repertorium oraz pobierania wynagrodzenia za czynności tłumacza przysięgłego, wykonane na żądanie podmiotów, o których mowa w art. 15 ustawy z dnia 25 listopada 2004 r. o zawodzie tłumacza przysięgłego, dla których stawki wynagrodzenia zostały określone w rozporządzeniu Ministra Sprawiedliwości z dnia 24 stycznia 2005 r. w sprawie wynagrodzenia za czynności tłumacza przysięgłego (Dz. U. Nr 15, poz. 131 ze zm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ojewoda Wielkopolski ocenia pozytywnie działalność tłumacza przysięgłego Pani Ewy Popławskiej, na podstawie poniższych ustaleń kontroli: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Pani Ewa Popławska jako tłumacz przysięgły języka rosyjskiego posługuje się pieczęcią tłumacza przysięgłego, zawierającą w otoku jej imię i nazwisko, a w środku wskazanie języka, w zakresie którego ma uprawnienia oraz pozycję na liście tłumaczy przysięgłych, tj. nr TP/2475/05, co jest zgodne z art. 18 ustawy o zawodzie tłumacza przysięgłego.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W okresie objętym kontrolą, tj. od 1 stycznia 2010 r. do 31 grudnia 2014 r.,  dokonano w repertorium prowadzonym w formie księgi, łącznie wpisu 30 czynności wskazanych </w:t>
        <w:br/>
        <w:t xml:space="preserve">w art. 13 ustawy o zawodzie tłumacza przysięgłego. Wszystkie czynności tłumacza przysięgłego, które zostały odnotowane w przedstawionym repertorium wykonano w zakresie posiadanych uprawnień. </w:t>
        <w:tab/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Kontrola wykazała, że prowadzone repertorium zawierało wszystkie dane, o których mowa w art. 17 ust. 2 ustawy o zawodzie tłumacza przysięgłego. 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W okresie podlegającym kontroli  wykonano 21 tłumaczeń pisemnych na rzecz podmiotów, o których mowa w art. 15 ustawy o zawodzie tłumacza przysięgłego.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Wynagrodzenie pobrano zgodnie ze stawkami wynagrodzenia za czynności tłumacza przysięgłego, określonymi w rozporządzeniu Ministra Sprawiedliwości w sprawie wynagrodzenia za czynności tłumacza przysięgłego. </w:t>
      </w:r>
    </w:p>
    <w:p>
      <w:pPr>
        <w:pStyle w:val="NormalnyWeb"/>
        <w:spacing w:lineRule="auto" w:line="360" w:before="100" w:after="0"/>
        <w:jc w:val="both"/>
        <w:rPr/>
      </w:pPr>
      <w:r>
        <w:rPr/>
      </w:r>
    </w:p>
    <w:p>
      <w:pPr>
        <w:pStyle w:val="NormalnyWeb"/>
        <w:spacing w:lineRule="auto" w:line="360" w:before="100" w:after="0"/>
        <w:ind w:firstLine="708"/>
        <w:jc w:val="both"/>
        <w:rPr>
          <w:b/>
          <w:b/>
        </w:rPr>
      </w:pPr>
      <w:r>
        <w:rPr>
          <w:b/>
        </w:rPr>
        <w:t xml:space="preserve">W związku z powyższym, Wojewoda Wielkopolski uznaje Pani działalność jako tłumacza przysięgłego za zgodną z obowiązkami wynikającymi z ustawy o zawodzie tłumacza przysięgłego. </w:t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Stan faktyczny został utrwalony w sprawozdaniu z kontroli oraz w liście sprawdzającej - kontrola działalności tłumacza przysięgłego. </w:t>
        <w:tab/>
      </w:r>
    </w:p>
    <w:p>
      <w:pPr>
        <w:pStyle w:val="NormalnyWeb"/>
        <w:spacing w:lineRule="auto" w:line="360" w:before="100" w:after="0"/>
        <w:ind w:firstLine="708"/>
        <w:jc w:val="both"/>
        <w:rPr/>
      </w:pPr>
      <w:r>
        <w:rPr/>
        <w:t xml:space="preserve">Tłumacz przysięgły wraz z niniejszym sprawozdaniem z kontroli otrzymuje ww. listę sprawdzającą. </w:t>
      </w:r>
    </w:p>
    <w:p>
      <w:pPr>
        <w:pStyle w:val="NormalnyWeb"/>
        <w:spacing w:lineRule="auto" w:line="276" w:before="100" w:after="0"/>
        <w:ind w:firstLine="708"/>
        <w:jc w:val="both"/>
        <w:rPr/>
      </w:pPr>
      <w:r>
        <w:rPr>
          <w:b/>
        </w:rPr>
        <w:t>Pouczenie:</w:t>
      </w:r>
      <w:r>
        <w:rPr/>
        <w:t xml:space="preserve"> </w:t>
      </w:r>
      <w:r>
        <w:rPr>
          <w:sz w:val="22"/>
          <w:szCs w:val="22"/>
        </w:rPr>
        <w:t>Stosownie do treści § 17 ust. 3 pkt 4 zarządzenia Nr 447/15 Wojewody Wielkopolskiego z dnia 4 sierpnia 2015 r. w sprawie trybu i sposobu kontroli prowadzonej przez wojewodę, dla kontroli których tryb i sposób ich prowadzenia nie został określony</w:t>
        <w:br/>
        <w:t xml:space="preserve">w odrębnych przepisach informuję, że w terminie trzech dni roboczych od dnia otrzymania sprawozdania ma Pani prawo przedstawić do niego stanowisko; nie wstrzymuje to realizacji ustaleń kontroli. </w:t>
      </w:r>
    </w:p>
    <w:p>
      <w:pPr>
        <w:pStyle w:val="NormalnyWeb"/>
        <w:spacing w:lineRule="auto" w:line="360" w:before="10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814" w:footer="2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9072"/>
        <w:tab w:val="left" w:pos="923" w:leader="none"/>
        <w:tab w:val="left" w:pos="964" w:leader="none"/>
        <w:tab w:val="center" w:pos="4536" w:leader="none"/>
        <w:tab w:val="left" w:pos="8130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61-851-55-66, fax 61-854-11-50                          </w:t>
    </w:r>
    <w:hyperlink r:id="rId1">
      <w:r>
        <w:rPr>
          <w:rStyle w:val="InternetLink"/>
          <w:u w:val="none"/>
        </w:rPr>
        <w:t>www.poznan.uw.gov.pl</w:t>
      </w:r>
    </w:hyperlink>
    <w:r>
      <w:rPr>
        <w:lang w:val="de-DE"/>
      </w:rPr>
      <w:t xml:space="preserve">, e-mail: </w:t>
    </w:r>
    <w:hyperlink r:id="rId2">
      <w:r>
        <w:rPr>
          <w:rStyle w:val="InternetLink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center" w:pos="4532" w:leader="none"/>
        <w:tab w:val="left" w:pos="8130" w:leader="none"/>
      </w:tabs>
      <w:ind w:right="4" w:hanging="0"/>
      <w:rPr/>
    </w:pPr>
    <w:r>
      <w:rPr/>
      <w:tab/>
      <w:tab/>
      <w:tab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  <w:tab/>
      <w:tab/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u w:val="none"/>
          <w:lang w:val="en-US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0" w:hanging="0"/>
      <w:rPr/>
    </w:pPr>
    <w:r>
      <w:rPr/>
    </w:r>
  </w:p>
  <w:p>
    <w:pPr>
      <w:pStyle w:val="Heading4"/>
      <w:numPr>
        <w:ilvl w:val="0"/>
        <w:numId w:val="0"/>
      </w:numPr>
      <w:tabs>
        <w:tab w:val="clear" w:pos="708"/>
        <w:tab w:val="center" w:pos="1503" w:leader="none"/>
      </w:tabs>
      <w:ind w:left="864" w:hanging="864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9:00Z</dcterms:created>
  <dc:creator>K. Gozdowiak</dc:creator>
  <dc:description/>
  <cp:keywords/>
  <dc:language>en-US</dc:language>
  <cp:lastModifiedBy>użytkownik</cp:lastModifiedBy>
  <cp:lastPrinted>2015-11-13T14:11:00Z</cp:lastPrinted>
  <dcterms:modified xsi:type="dcterms:W3CDTF">2015-12-04T13:40:00Z</dcterms:modified>
  <cp:revision>22</cp:revision>
  <dc:subject/>
  <dc:title>KN-II</dc:title>
</cp:coreProperties>
</file>