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245" w:leader="none"/>
          <w:tab w:val="center" w:pos="45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PS-Pi.431.1.11.2013.3</w:t>
      </w:r>
    </w:p>
    <w:p>
      <w:pPr>
        <w:pStyle w:val="Normal"/>
        <w:tabs>
          <w:tab w:val="clear" w:pos="284"/>
          <w:tab w:val="left" w:pos="1245" w:leader="none"/>
          <w:tab w:val="center" w:pos="4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245" w:leader="none"/>
          <w:tab w:val="center" w:pos="4538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4962" w:right="0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</w:t>
      </w:r>
      <w:r>
        <w:rPr>
          <w:b/>
        </w:rPr>
        <w:t>Pani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</w:t>
      </w:r>
      <w:r>
        <w:rPr>
          <w:b/>
        </w:rPr>
        <w:t>Marzena Hertel</w:t>
      </w:r>
    </w:p>
    <w:p>
      <w:pPr>
        <w:pStyle w:val="Normal"/>
        <w:spacing w:lineRule="auto" w:line="360"/>
        <w:ind w:firstLine="4961"/>
        <w:jc w:val="both"/>
        <w:rPr>
          <w:b/>
          <w:b/>
          <w:sz w:val="24"/>
        </w:rPr>
      </w:pPr>
      <w:r>
        <w:rPr>
          <w:b/>
          <w:sz w:val="24"/>
        </w:rPr>
        <w:t xml:space="preserve">Kierownik </w:t>
      </w:r>
    </w:p>
    <w:p>
      <w:pPr>
        <w:pStyle w:val="Normal"/>
        <w:spacing w:lineRule="auto" w:line="360"/>
        <w:ind w:firstLine="4961"/>
        <w:jc w:val="both"/>
        <w:rPr>
          <w:b/>
          <w:b/>
          <w:sz w:val="24"/>
        </w:rPr>
      </w:pPr>
      <w:r>
        <w:rPr>
          <w:b/>
          <w:sz w:val="24"/>
        </w:rPr>
        <w:t xml:space="preserve">Gminnego Ośrodka </w:t>
      </w:r>
    </w:p>
    <w:p>
      <w:pPr>
        <w:pStyle w:val="Normal"/>
        <w:spacing w:lineRule="auto" w:line="360"/>
        <w:ind w:firstLine="4961"/>
        <w:jc w:val="both"/>
        <w:rPr>
          <w:b/>
          <w:b/>
          <w:sz w:val="24"/>
        </w:rPr>
      </w:pPr>
      <w:r>
        <w:rPr>
          <w:b/>
          <w:sz w:val="24"/>
        </w:rPr>
        <w:t xml:space="preserve">Pomocy Społecznej </w:t>
      </w:r>
    </w:p>
    <w:p>
      <w:pPr>
        <w:pStyle w:val="Normal"/>
        <w:spacing w:lineRule="auto" w:line="360"/>
        <w:ind w:firstLine="4961"/>
        <w:jc w:val="both"/>
        <w:rPr>
          <w:b/>
          <w:b/>
          <w:sz w:val="24"/>
        </w:rPr>
      </w:pPr>
      <w:r>
        <w:rPr>
          <w:b/>
          <w:sz w:val="24"/>
        </w:rPr>
        <w:t>Jaraczewo 2</w:t>
      </w:r>
    </w:p>
    <w:p>
      <w:pPr>
        <w:pStyle w:val="Normal"/>
        <w:spacing w:lineRule="auto" w:line="360"/>
        <w:ind w:firstLine="4961"/>
        <w:jc w:val="both"/>
        <w:rPr>
          <w:b/>
          <w:b/>
          <w:sz w:val="24"/>
        </w:rPr>
      </w:pPr>
      <w:r>
        <w:rPr>
          <w:b/>
          <w:sz w:val="24"/>
        </w:rPr>
        <w:t>64-930 Szydłowo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/>
        <w:t>ZALECENIA POKONTROLNE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Na podstawie art. 22 pkt 8 ustawy z dnia 12 marca 2004 r. o pomocy społecznej</w:t>
      </w:r>
      <w:r>
        <w:rPr>
          <w:rStyle w:val="Znakiprzypiswdolnych"/>
          <w:rStyle w:val="FootnoteAnchor"/>
        </w:rPr>
        <w:footnoteReference w:id="2"/>
      </w:r>
      <w:r>
        <w:rPr/>
        <w:t xml:space="preserve">, zespół inspektorów Wydziału Polityki Społecznej Wielkopolskiego Urzędu Wojewódzkiego </w:t>
        <w:br/>
        <w:t xml:space="preserve">w Poznaniu przeprowadził w okresie od 10 do 19 września 2013 r. kontrolę kompleksową </w:t>
        <w:br/>
        <w:t>w Gminnym Ośrodku Pomocy Społecznej w Szydłowie.</w:t>
      </w:r>
    </w:p>
    <w:p>
      <w:pPr>
        <w:pStyle w:val="TextBodyIndent"/>
        <w:rPr/>
      </w:pPr>
      <w:r>
        <w:rPr/>
        <w:t xml:space="preserve">Zakres kontroli obejmował zasadność przyznawania świadczeń, legalność wydawanych decyzji oraz kwalifikacje kadry realizującej zadania pomocy społecznej, w okresie od </w:t>
        <w:br/>
        <w:t>1 stycznia 2012 r. do dnia kontroli.</w:t>
      </w:r>
    </w:p>
    <w:p>
      <w:pPr>
        <w:pStyle w:val="TextBodyIndent"/>
        <w:rPr/>
      </w:pPr>
      <w:r>
        <w:rPr/>
        <w:t>Wobec ustaleń dokonanych w toku kontroli, opisanych w protokole kontroli podpisanym bez zastrzeżeń dnia 10 października 2013 r., na podstawie art. 128 ust. 1 ustawy o pomocy społecznej, przekazuję niniejsze zalecenia pokontrolne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wyniku kontroli ustalono, co następuje:</w:t>
      </w:r>
    </w:p>
    <w:p>
      <w:pPr>
        <w:pStyle w:val="TextBodyIndent"/>
        <w:rPr/>
      </w:pPr>
      <w:r>
        <w:rPr/>
        <w:t>Kierownik Gminnego Ośrodka Pomocy Społecznej posiada wymagany staż pracy, wykształcenie i specjalizację z zakresu organizacji pomocy społecznej.</w:t>
      </w:r>
    </w:p>
    <w:p>
      <w:pPr>
        <w:pStyle w:val="TextBodyIndent"/>
        <w:rPr/>
      </w:pPr>
      <w:r>
        <w:rPr/>
        <w:t>Na podstawie art. 110 ust. 7 i 8 ustawy o pomocy społecznej, Wójt Szydłowa upoważnił Kierownika oraz jednego z pracowników Ośrodka do prowadzenia postępowań w sprawach z zakresu pomocy społecznej i wydawania decyzji administracyjnych z zakresu pomocy społecznej, należących do właściwości Gminy Szydłowo.</w:t>
      </w:r>
    </w:p>
    <w:p>
      <w:pPr>
        <w:pStyle w:val="TextBodyIndent"/>
        <w:rPr>
          <w:color w:val="0000FF"/>
        </w:rPr>
      </w:pPr>
      <w:r>
        <w:rPr/>
        <w:t>Pracownicy socjalni spełniają wymagania kwalifikacyjne, opisane w obowiązujących przepisach.</w:t>
      </w:r>
    </w:p>
    <w:p>
      <w:pPr>
        <w:pStyle w:val="TextBodyIndent"/>
        <w:rPr/>
      </w:pPr>
      <w:r>
        <w:rPr/>
        <w:t xml:space="preserve">Pracownicy socjalni biorą udział w szkoleniach, tematycznie związanych z wykonywaną pracą. </w:t>
      </w:r>
    </w:p>
    <w:p>
      <w:pPr>
        <w:pStyle w:val="TextBodyIndent"/>
        <w:rPr/>
      </w:pPr>
      <w:r>
        <w:rPr/>
        <w:t>Wskaźnik zatrudnienia pracowników socjalnych w Ośrodku jest adekwatny do wskaźnika określonego w art. 110 ust.11 ustawy o pomocy społecznej, tj. 1 pracownik na 2000 mieszkańców.</w:t>
      </w:r>
    </w:p>
    <w:p>
      <w:pPr>
        <w:pStyle w:val="TextBodyIndent"/>
        <w:rPr>
          <w:color w:val="FF0000"/>
        </w:rPr>
      </w:pPr>
      <w:r>
        <w:rPr/>
        <w:t xml:space="preserve">Wywiady środowiskowe przeprowadzane były zgodnie z obowiązującymi przepisami </w:t>
        <w:br/>
        <w:t xml:space="preserve">w zakresie terminu, opisu sytuacji życiowej klientów, planowania i zatwierdzania pomocy. </w:t>
      </w:r>
    </w:p>
    <w:p>
      <w:pPr>
        <w:pStyle w:val="TextBodyIndent"/>
        <w:rPr/>
      </w:pPr>
      <w:r>
        <w:rPr/>
        <w:t xml:space="preserve">W zdecydowanej większości przypadków nie stwierdzono nieprawidłowości </w:t>
        <w:br/>
        <w:t>w wydawanych decyzjach w zakresie ich zgodności z ustawą o pomocy społecznej i ustawą z dnia 14 czerwca 1960 r. Kodeks postępowania administracyjnego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Stwierdzone w trakcie kontroli nieprawidłowości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oku kontroli ustalono, że </w:t>
      </w:r>
      <w:r>
        <w:rPr>
          <w:color w:val="000000"/>
          <w:sz w:val="24"/>
          <w:szCs w:val="24"/>
        </w:rPr>
        <w:t xml:space="preserve">w 1 przypadku w sytuacji zmiany dochodu rodziny biorcy świadczenia, mającej wpływ na wysokość świadczenia, nie dokonano w tym zakresie zmiany decyzji, co stanowi naruszenie art. 106 ust. 3 a ustawy o pomocy społecznej. Zgodnie z ww. przepisem zmiana dochodu rodziny w okresie pobierania świadczenia pieniężnego nie wpływa na wysokość świadczenia, jeżeli kwota zmiany nie przekroczyła </w:t>
        <w:br/>
        <w:t xml:space="preserve">10 % kryterium dochodowego na osobę w rodzinie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spowodowało nadpłatę zasiłku stałego w okresie od 1 maja 2013 r. do 31 sierpnia 2013 r. w wysokości 25,67 zł miesięcznie, to jest ogółem 102,68 zł, co stanowi nienależnie wykorzystaną dotację celową. W związku z tym, że kwota nienależnie wykorzystanej dotacji (25,67 zł x 4 miesiące = 102,68 zł) mieści się w kwocie finansowanej z budżetu gminy (91,20 zł x 4 miesiące = 364,80 zł), nie podlega zwrotowi do budżetu państwa.</w:t>
      </w:r>
    </w:p>
    <w:p>
      <w:pPr>
        <w:pStyle w:val="TextBodyIndent"/>
        <w:rPr/>
      </w:pPr>
      <w:r>
        <w:rPr/>
        <w:t>W przypadkach opłacania składki na ubezpieczenie zdrowotne, w podstawie prawnej decyzji nie przywołano przepisów z ustawy z dnia 27 sierpnia 2004 r. o świadczeniach opieki zdrowotnej finansowanych ze środków publicznych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ilku przypadkach błędnie zastosowano przepisy Kodeksu postępowania. administracyjnego: decyzje orzekające wydano w trybie zmiany decyzji (na podstawie art.155 lub 163 K.p.a.), w jednym przypadku zawieszono prawo do świadczenia na podstawie art. 97 K.p.a., który w tej sytuacji nie miał zastosowani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4"/>
          <w:szCs w:val="24"/>
        </w:rPr>
        <w:t xml:space="preserve">W decyzjach przyznających zasiłki celowe specjalne stwierdzono w 3 przypadkach nieuprawnione przyznanie tej formy pomocy. Świadczenia przyznano rodzinom znacznie przekraczającym kryterium dochodowe, w których nie wystąpiły przesłanki do udzielenia pomocy, co stanowi naruszenie art. 41, w związku z art. 39 oraz art. 2 ust. 1 i art. 3 ustawy </w:t>
        <w:br/>
        <w:t>o pomocy społecznej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iłek celowy, w tym również zasiłek specjalny celowy przyznaje się w celu zaspokojenia niezbędnej potrzeby bytowej, co ww. przypadkach nie miało miejsca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4"/>
          <w:szCs w:val="24"/>
        </w:rPr>
        <w:t>Biorąc powyższe pod uwagę,</w:t>
      </w:r>
      <w:r>
        <w:rPr>
          <w:b/>
          <w:i/>
          <w:color w:val="0000FF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alecam: </w:t>
      </w:r>
    </w:p>
    <w:p>
      <w:pPr>
        <w:pStyle w:val="TextBodyIndent"/>
        <w:ind w:left="576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 sytuacji zmiany sytuacji dochodowej osoby/rodziny przekraczającej 10 % kryterium dochodowego osoby samotnie gospodarującej lub na osobę w rodzinie, dokonywać zmiany decyzji zgodnie z art. 106 ust. 3 a ustawy o pomocy społecznej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W decyzjach przywoływać właściwe, szczegółowe podstawy prawne, zgodnie </w:t>
        <w:br/>
        <w:t xml:space="preserve">z art. 107 </w:t>
      </w:r>
      <w:r>
        <w:rPr>
          <w:rFonts w:cs="Times New Roman"/>
          <w:szCs w:val="24"/>
        </w:rPr>
        <w:t>§</w:t>
      </w:r>
      <w:r>
        <w:rPr>
          <w:szCs w:val="24"/>
        </w:rPr>
        <w:t xml:space="preserve"> 1 K.p.a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Zasiłki celowe specjalne przyznawać zgodnie z art. 39 i 41 ustawy o pomocy społecznej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Pisemnej informacji o realizacji zaleceń pokontrolnych oczekuję w terminie 30 dni od dnia otrzymania niniejszego wystąpienia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 xml:space="preserve">Zgodnie z art. 128 ust. 2 ustawy o pomocy społecznej, w terminie 7 dni od daty otrzymania niniejszych zaleceń pokontrolnych Kierownikowi Ośrodka przysługuje prawo zgłoszenia do Wojewody Wielkopolskiego zastrzeżeń. W przypadku nieuwzględnienia zastrzeżeń, zgodnie z art. 128 ust. 4 ustawy o pomocy społecznej, Kierownik, w terminie </w:t>
        <w:br/>
        <w:t xml:space="preserve">30 dni, jest zobowiązany do powiadomienia Wojewody Wielkopolskiego o realizacji zaleceń. W przypadku uwzględnienia zastrzeżeń, zgodnie z art. 128 ust. 5 ustawy o pomocy społecznej, Kierownik, w terminie 30 dni, jest zobowiązany do powiadomienia Wojewody Wielkopolskiego o realizacji zaleceń, mając na uwadze zmiany wynikające </w:t>
        <w:br/>
        <w:t>z uwzględnionych zastrzeżeń.</w:t>
      </w:r>
    </w:p>
    <w:p>
      <w:pPr>
        <w:pStyle w:val="TextBodyIndent"/>
        <w:rPr/>
      </w:pPr>
      <w:r>
        <w:rPr/>
        <w:tab/>
        <w:t>Zgodnie z art.130 ust. 1 ustawy o pomocy społecznej, kto nie realizuje zaleceń pokontrolnych podlega karze pieniężnej w wysokości od 200 zł do 6.000 zł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Do wiadomości:</w:t>
      </w:r>
    </w:p>
    <w:p>
      <w:pPr>
        <w:pStyle w:val="TextBodyIndent"/>
        <w:numPr>
          <w:ilvl w:val="0"/>
          <w:numId w:val="4"/>
        </w:numPr>
        <w:rPr/>
      </w:pPr>
      <w:r>
        <w:rPr/>
        <w:t>Rada Gminy w Szydłowie.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BodyTextIndent3"/>
        <w:tabs>
          <w:tab w:val="clear" w:pos="284"/>
          <w:tab w:val="left" w:pos="4962" w:leader="none"/>
        </w:tabs>
        <w:spacing w:lineRule="atLeast" w:line="100"/>
        <w:ind w:left="0" w:right="0" w:firstLine="4962"/>
        <w:jc w:val="both"/>
        <w:rPr>
          <w:sz w:val="24"/>
        </w:rPr>
      </w:pPr>
      <w:r>
        <w:rPr>
          <w:sz w:val="24"/>
        </w:rPr>
        <w:t>Z up. Wojewody Wielkopolskiego</w:t>
      </w:r>
    </w:p>
    <w:p>
      <w:pPr>
        <w:pStyle w:val="BodyTextIndent3"/>
        <w:tabs>
          <w:tab w:val="clear" w:pos="284"/>
          <w:tab w:val="left" w:pos="4962" w:leader="none"/>
        </w:tabs>
        <w:spacing w:lineRule="atLeast" w:line="100"/>
        <w:ind w:left="0" w:right="0" w:firstLine="4962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284"/>
          <w:tab w:val="left" w:pos="4962" w:leader="none"/>
        </w:tabs>
        <w:spacing w:lineRule="atLeast" w:line="100"/>
        <w:ind w:left="0" w:right="0" w:firstLine="4962"/>
        <w:jc w:val="both"/>
        <w:rPr>
          <w:sz w:val="24"/>
        </w:rPr>
      </w:pPr>
      <w:r>
        <w:rPr>
          <w:sz w:val="24"/>
        </w:rPr>
        <w:t>Przemysław Pacia</w:t>
      </w:r>
    </w:p>
    <w:p>
      <w:pPr>
        <w:pStyle w:val="BodyTextIndent3"/>
        <w:tabs>
          <w:tab w:val="clear" w:pos="284"/>
          <w:tab w:val="left" w:pos="4962" w:leader="none"/>
        </w:tabs>
        <w:spacing w:lineRule="atLeast" w:line="100"/>
        <w:ind w:left="0" w:right="0" w:firstLine="4962"/>
        <w:jc w:val="both"/>
        <w:rPr>
          <w:sz w:val="24"/>
        </w:rPr>
      </w:pPr>
      <w:r>
        <w:rPr>
          <w:sz w:val="24"/>
        </w:rPr>
        <w:t xml:space="preserve">Wicewojewoda Wielkopolski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964" w:gutter="0" w:header="680" w:top="73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340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ekst jednolity Dz. U. z 2013 r. poz. 182 ze 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ekst jednolity Dz. U. z 2013 r., poz. 26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ekst jednolity: Dz. U. z 2008 r., Nr 164, poz. 1027 ze z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480"/>
      <w:rPr>
        <w:rFonts w:cs="Times New Roman"/>
      </w:rPr>
    </w:pPr>
    <w:r>
      <w:rPr>
        <w:rFonts w:cs="Times New Roman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left" w:pos="5103" w:leader="none"/>
        <w:tab w:val="right" w:pos="9072" w:leader="dot"/>
      </w:tabs>
      <w:spacing w:before="24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16760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</w:r>
    <w:r>
      <w:rPr>
        <w:sz w:val="24"/>
      </w:rPr>
      <w:t xml:space="preserve">Poznań, 29-10-2013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sz w:val="24"/>
      <w:u w:val="single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Arial Unicode MS"/>
    </w:rPr>
  </w:style>
  <w:style w:type="paragraph" w:styleId="Tekstpodstawowywcity22">
    <w:name w:val="Tekst podstawowy wcięty 22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Courier New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284"/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  <w:spacing w:lineRule="auto" w:line="36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9"/>
      <w:jc w:val="both"/>
    </w:pPr>
    <w:rPr>
      <w:rFonts w:cs="Times New Roman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0" w:right="0" w:firstLine="708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0:00Z</dcterms:created>
  <dc:creator>K. Gozdowiak</dc:creator>
  <dc:description/>
  <cp:keywords/>
  <dc:language>en-US</dc:language>
  <cp:lastModifiedBy>pracownik</cp:lastModifiedBy>
  <cp:lastPrinted>2013-10-24T15:07:00Z</cp:lastPrinted>
  <dcterms:modified xsi:type="dcterms:W3CDTF">2014-07-04T07:25:00Z</dcterms:modified>
  <cp:revision>3</cp:revision>
  <dc:subject/>
  <dc:title>Data</dc:title>
</cp:coreProperties>
</file>