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S-Pi.431.1.11.2013.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tokó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roli kompleksowej przeprowadzonej w Gminnym Ośrodku Pomocy Społecznej </w:t>
        <w:br/>
        <w:t xml:space="preserve">w Szydłowie – Jaraczewo 2, 64-930 Szydłowo, zwanym w dalszej części protokołu Ośrodkiem lub określanym skrótem GOP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Nadzór nad realizacją zadań wykonywanych przez organy samorządu gminnego, </w:t>
        <w:br/>
        <w:t>w tym nad jakością działalności jednostek organizacyjnych pomocy społecznej, sprawuje wojewoda.</w:t>
      </w:r>
    </w:p>
    <w:p>
      <w:pPr>
        <w:pStyle w:val="Normal"/>
        <w:ind w:firstLine="360"/>
        <w:jc w:val="both"/>
        <w:rPr/>
      </w:pPr>
      <w:r>
        <w:rPr/>
        <w:t>Kontrolę przeprowadził zespół inspektorów Wydziału Polityki Społecznej Wielkopolskiego Urzędu Wojewódzkiego w Poznaniu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/ Monika Pieprz - starszy inspektor wojewódzki, jako kierownik zespołu,</w:t>
      </w:r>
    </w:p>
    <w:p>
      <w:pPr>
        <w:pStyle w:val="Normal"/>
        <w:jc w:val="both"/>
        <w:rPr/>
      </w:pPr>
      <w:r>
        <w:rPr/>
        <w:t>2/ Irena Rakowicz - inspektor wojewódzki</w:t>
      </w:r>
    </w:p>
    <w:p>
      <w:pPr>
        <w:pStyle w:val="Normal"/>
        <w:jc w:val="both"/>
        <w:rPr/>
      </w:pPr>
      <w:r>
        <w:rPr/>
        <w:t xml:space="preserve">w okresie od 10 do 19 września 2013 r., z przerwą w dniu 16 września 2013 r. </w:t>
      </w:r>
    </w:p>
    <w:p>
      <w:pPr>
        <w:pStyle w:val="Normal"/>
        <w:jc w:val="both"/>
        <w:rPr/>
      </w:pPr>
      <w:r>
        <w:rPr/>
        <w:t xml:space="preserve">na podstawie upoważnienia Wojewody Wielkopolskiego Nr KN.II.0030.379.2013.1 z dnia </w:t>
        <w:br/>
        <w:t>22 sierpnia 2013 r.</w:t>
      </w:r>
    </w:p>
    <w:p>
      <w:pPr>
        <w:pStyle w:val="Normal"/>
        <w:ind w:firstLine="360"/>
        <w:jc w:val="both"/>
        <w:rPr/>
      </w:pPr>
      <w:r>
        <w:rPr/>
        <w:t xml:space="preserve">Kontrolujący złożyli oświadczenia, że nie istnieją okoliczności uzasadniające wyłączenie ich od udziału w niniejszej kontroli, o których mowa w załączniku nr 2 do Zarządzenia </w:t>
        <w:br/>
        <w:t xml:space="preserve">Nr 51/12 Wojewody Wielkopolskiego z dnia 27 stycznia 2012 r. w sprawie trybu i sposobu kontroli prowadzonej przez wojewodę dla kontroli, których tryb i sposób ich prowadzenia </w:t>
        <w:br/>
        <w:t>nie został określony w odrębnych przepis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Zakres kontroli obejmował zasadność przyznawania świadczeń, legalność wydawanych decyzji oraz kwalifikacje kadry realizującej zadania pomocy społecznej, w okresie </w:t>
        <w:br/>
        <w:t>od 1 stycznia 2012 r. do dnia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Treść protokołu podlega udostępnieniu zgodnie z ustawą z dnia 6 września 2001 r. </w:t>
        <w:br/>
        <w:t xml:space="preserve">o dostępie do informacji publicznej (Dz. U. z 2001 r. Nr 112, poz. 1198 ze zm.), </w:t>
        <w:br/>
        <w:t xml:space="preserve">z wyłączeniem informacji stanowiących dane osobowe w rozumieniu ustawy z dnia </w:t>
        <w:br/>
        <w:t>29 sierpnia 1997 r. o ochronie danych osobowych (Dz. U. z 2002 r. Nr 101, poz. 926 ze zm.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W wyniku przeprowadzonych czynności kontrolnych dokonano następujących ustaleń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. ORGANIZACJA PRACY OŚROD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Dane osoby kierującej GOP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Osoby kierujące jednostkami organizacyjnymi pomocy społecznej są obowiązane posiadać </w:t>
        <w:br/>
        <w:t>co najmniej 3-letni staż pracy w pomocy społecznej oraz specjalizację z zakresu organizacji pomocy społecznej – art. 122 ust. 1 ustawy z dnia 12 marca 2004 r. o pomocy społecznej</w:t>
      </w:r>
      <w:r>
        <w:rPr/>
        <w:t xml:space="preserve"> </w:t>
      </w:r>
      <w:r>
        <w:rPr>
          <w:i/>
          <w:sz w:val="22"/>
          <w:szCs w:val="22"/>
        </w:rPr>
        <w:t xml:space="preserve">(tekst jednolity </w:t>
        <w:br/>
        <w:t>Dz. U. z 2013 r. poz. 182 ze zm.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Kierownikiem Ośrodka od dnia 1 kwietnia 2008 r. jest pani Marzena Hertel  zatrudniona na podstawie umowy o pracę z dnia 28 marca 2008 r. (na czas określony od 1 kwietnia </w:t>
        <w:br/>
        <w:t xml:space="preserve">do 30 czerwca 2008 r.), umowy o pracę z dnia 30 czerwca 2008 r. (umowa na czas określony od 1 lipca do 31 grudnia 2008 r.) oraz umowy o pracę z dnia 31 grudnia 2008 r. </w:t>
        <w:br/>
        <w:t>(od dnia 1 stycznia 2009 r. na czas nieokreślony)</w:t>
      </w:r>
    </w:p>
    <w:p>
      <w:pPr>
        <w:pStyle w:val="Normal"/>
        <w:rPr/>
      </w:pPr>
      <w:r>
        <w:rPr/>
        <w:t xml:space="preserve">Zał. nr 1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 xml:space="preserve">Pani Marzena Hertel ukończyła studia wyższe magisterskie na kierunku pedagogika </w:t>
        <w:br/>
        <w:t xml:space="preserve">w zakresie pedagogiki pracy socjalnej (Uniwersytet im. A. Mickiewicza w Poznaniu, 1998 r.), studia podyplomowe w zakresie organizacji pomocy społecznej i pracy socjalnej (Uniwersytet im. A. Mickiewicza w Poznaniu, 2000 r.) oraz studia podyplomowe w zakresie administracji </w:t>
        <w:br/>
        <w:t xml:space="preserve">i zarządzania dla kadry kierowniczej administracji publicznej (Uniwersytet Ekonomiczny </w:t>
        <w:br/>
        <w:t>w Poznaniu, 2012 r.).</w:t>
      </w:r>
    </w:p>
    <w:p>
      <w:pPr>
        <w:pStyle w:val="Normal"/>
        <w:rPr/>
      </w:pPr>
      <w:r>
        <w:rPr/>
        <w:t xml:space="preserve">Zał. nr  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 Podstawy funkcjonowania Ośrodk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</w:rPr>
      </w:pPr>
      <w:r>
        <w:rPr/>
        <w:t xml:space="preserve">- Statut Gminnego Ośrodka Pomocy Społecznej w Szydłowie wprowadzony Uchwałą </w:t>
        <w:br/>
        <w:t xml:space="preserve">Nr XLIII/306/10 Rady Gminy Szydłowo z dnia 22 czerwca 2010 r. </w:t>
      </w:r>
    </w:p>
    <w:p>
      <w:pPr>
        <w:pStyle w:val="Normal"/>
        <w:ind w:left="180" w:hanging="0"/>
        <w:rPr/>
      </w:pPr>
      <w:r>
        <w:rPr/>
        <w:t>Zmiany:</w:t>
      </w:r>
    </w:p>
    <w:p>
      <w:pPr>
        <w:pStyle w:val="Normal"/>
        <w:ind w:left="180" w:hanging="0"/>
        <w:jc w:val="both"/>
        <w:rPr/>
      </w:pPr>
      <w:r>
        <w:rPr/>
        <w:t>Uchwała Nr XX/165/12 Rady Gminy Szydłowo z dnia 29 października 2012 r. w sprawie zmiany Statutu Gminnego Ośrodka Pomocy Społecznej.</w:t>
      </w:r>
    </w:p>
    <w:p>
      <w:pPr>
        <w:pStyle w:val="Normal"/>
        <w:ind w:left="180" w:hanging="180"/>
        <w:jc w:val="both"/>
        <w:rPr/>
      </w:pPr>
      <w:r>
        <w:rPr/>
        <w:t xml:space="preserve">- Regulamin Organizacyjny wprowadzony Zarządzeniem Nr 1/2010 Kierownika GOPS </w:t>
        <w:br/>
        <w:t>w Szydłowie z dnia 19 stycznia 2010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Kadra Ośrod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środku zatrudnionych jest 8  pracowników:</w:t>
      </w:r>
    </w:p>
    <w:p>
      <w:pPr>
        <w:pStyle w:val="Normal"/>
        <w:rPr/>
      </w:pPr>
      <w:r>
        <w:rPr/>
        <w:t>- 1 osoba na stanowisku kierownika – pełen etat,</w:t>
      </w:r>
    </w:p>
    <w:p>
      <w:pPr>
        <w:pStyle w:val="Normal"/>
        <w:ind w:left="180" w:hanging="180"/>
        <w:rPr/>
      </w:pPr>
      <w:r>
        <w:rPr/>
        <w:t>- 3 osoby na stanowisku pracownika socjalnego (w tym 2 osoby w ramach projektu UE) – pełen etat,</w:t>
      </w:r>
    </w:p>
    <w:p>
      <w:pPr>
        <w:pStyle w:val="Normal"/>
        <w:rPr/>
      </w:pPr>
      <w:r>
        <w:rPr/>
        <w:t>- 2 osoby na stanowisku starszego pracownika socjalnego – pełen etat,</w:t>
      </w:r>
    </w:p>
    <w:p>
      <w:pPr>
        <w:pStyle w:val="Normal"/>
        <w:rPr/>
      </w:pPr>
      <w:r>
        <w:rPr/>
        <w:t>- 1 osoba na stanowisku głównego księgowego – pełen etat,</w:t>
      </w:r>
    </w:p>
    <w:p>
      <w:pPr>
        <w:pStyle w:val="Normal"/>
        <w:rPr/>
      </w:pPr>
      <w:r>
        <w:rPr/>
        <w:t>- 1 osoba stanowisku młodszego asystenta rodziny – pełen etat.</w:t>
      </w:r>
    </w:p>
    <w:p>
      <w:pPr>
        <w:pStyle w:val="Normal"/>
        <w:rPr/>
      </w:pPr>
      <w:r>
        <w:rPr/>
        <w:t>Zał. nr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Upoważn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ójt (burmistrz, prezydent miasta) udziela kierownikowi ośrodka pomocy społecznej upoważnienia </w:t>
        <w:br/>
        <w:t xml:space="preserve">do wydawania decyzji administracyjnych w indywidualnych sprawach z zakresu pomocy społecznej należących do właściwości gminy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Upoważnienie (…) może być także udzielone innej osobie na wniosek kierownika ośrodka pomocy społecznej – art. 110 ust. 7 i 8 ustawy z dnia 12 marca 2004 r. o pomocy społecznej (tekst jednolity: </w:t>
        <w:br/>
        <w:t>Dz. U. z 2013 r., poz.182 ze zm.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color w:val="FF0000"/>
        </w:rPr>
      </w:pPr>
      <w:r>
        <w:rPr/>
        <w:t xml:space="preserve">Wójt Gminy Szydłowo udzielił Kierownikowi Ośrodka upoważnienia do wydawania decyzji administracyjnych w indywidualnych sprawach z zakresu pomocy społecznej należących do właściwości gminy (Zarządzenie Nr 16/2008 Wójta Gminy Szydłowo </w:t>
        <w:br/>
        <w:t>z dnia 1 kwietnia 2008 r.)</w:t>
      </w:r>
    </w:p>
    <w:p>
      <w:pPr>
        <w:pStyle w:val="Normal"/>
        <w:jc w:val="both"/>
        <w:rPr/>
      </w:pPr>
      <w:r>
        <w:rPr/>
        <w:t>Zał. nr 4</w:t>
      </w:r>
    </w:p>
    <w:p>
      <w:pPr>
        <w:pStyle w:val="Normal"/>
        <w:ind w:firstLine="360"/>
        <w:jc w:val="both"/>
        <w:rPr/>
      </w:pPr>
      <w:r>
        <w:rPr/>
        <w:t>Ponadto Wójt udzielił Kierownikowi następujących  pełnomocnictw:</w:t>
      </w:r>
    </w:p>
    <w:p>
      <w:pPr>
        <w:pStyle w:val="Normal"/>
        <w:ind w:left="180" w:hanging="180"/>
        <w:jc w:val="both"/>
        <w:rPr/>
      </w:pPr>
      <w:r>
        <w:rPr/>
        <w:t xml:space="preserve">- do wykonywania czynności prawnych w imieniu Gminy Szydłowo w zakresie objętym statutową działalnością GOPS – Zarządzenie Nr 17/2008 Wójta Gminy Szydłowo </w:t>
        <w:br/>
        <w:t xml:space="preserve">z dnia 1 kwietnia 2008 r. </w:t>
      </w:r>
    </w:p>
    <w:p>
      <w:pPr>
        <w:pStyle w:val="Normal"/>
        <w:jc w:val="both"/>
        <w:rPr/>
      </w:pPr>
      <w:r>
        <w:rPr/>
        <w:t>Zał. nr 5</w:t>
      </w:r>
    </w:p>
    <w:p>
      <w:pPr>
        <w:pStyle w:val="Normal"/>
        <w:ind w:left="180" w:hanging="180"/>
        <w:jc w:val="both"/>
        <w:rPr/>
      </w:pPr>
      <w:r>
        <w:rPr/>
        <w:t xml:space="preserve">- do składania oświadczeń woli związanych z wnioskiem, zawarciem umowy, realizacją  </w:t>
        <w:br/>
        <w:t xml:space="preserve">i rozliczaniem projektu systemowego w latach 2011-2013 w ramach Programu Operacyjnego Kapitał Ludzki, Działanie 7.1. – Zarządzenie Nr 32/2011 Wójta Gminy Szydłowo z dnia 26 maja 2011 r. </w:t>
      </w:r>
    </w:p>
    <w:p>
      <w:pPr>
        <w:pStyle w:val="Normal"/>
        <w:jc w:val="both"/>
        <w:rPr/>
      </w:pPr>
      <w:r>
        <w:rPr/>
        <w:t>Zał. nr 6</w:t>
      </w:r>
    </w:p>
    <w:p>
      <w:pPr>
        <w:pStyle w:val="Normal"/>
        <w:ind w:left="180" w:hanging="180"/>
        <w:jc w:val="both"/>
        <w:rPr/>
      </w:pPr>
      <w:r>
        <w:rPr/>
        <w:t xml:space="preserve">- do prowadzenia postępowań w sprawach z zakresu wspierania rodziny oraz wydawania </w:t>
        <w:br/>
        <w:t xml:space="preserve">w tych sprawach decyzji – Zarządzenie Nr 19/2012 Wójta Gminy Szydłowo </w:t>
        <w:br/>
        <w:t xml:space="preserve">z dnia 13 lutego 2012 r. </w:t>
      </w:r>
    </w:p>
    <w:p>
      <w:pPr>
        <w:pStyle w:val="Normal"/>
        <w:jc w:val="both"/>
        <w:rPr/>
      </w:pPr>
      <w:r>
        <w:rPr/>
        <w:t>Zał. nr 7</w:t>
      </w:r>
    </w:p>
    <w:p>
      <w:pPr>
        <w:pStyle w:val="Normal"/>
        <w:ind w:left="180" w:hanging="180"/>
        <w:jc w:val="both"/>
        <w:rPr/>
      </w:pPr>
      <w:r>
        <w:rPr/>
        <w:t xml:space="preserve">- do wykonywania czynności prawnych w zakresie wspierania rodziny i pieczy zastępczej – Zarządzenie Nr 20/2012 Wójta Gminy Szydłowo z dnia 13 lutego 2012 r. </w:t>
      </w:r>
    </w:p>
    <w:p>
      <w:pPr>
        <w:pStyle w:val="Normal"/>
        <w:jc w:val="both"/>
        <w:rPr/>
      </w:pPr>
      <w:r>
        <w:rPr/>
        <w:t>Zał. nr 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Wójt Gminy Szydłowo upoważnił również pracownika socjalnego Ośrodka do wydawania decyzji administracyjnych w indywidualnych sprawach z zakresu pomocy społecznej należących do właściwości gminy (Zarządzenie Nr 18/08 Wójta Gminy Szydłowo </w:t>
        <w:br/>
        <w:t>z dnia 7 kwietnia 2008 r.)</w:t>
      </w:r>
    </w:p>
    <w:p>
      <w:pPr>
        <w:pStyle w:val="Normal"/>
        <w:rPr/>
      </w:pPr>
      <w:r>
        <w:rPr/>
        <w:t>Zał. nr 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Liczba ludności i pracowników socjalnych w Ośrod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środek pomocy społecznej zatrudnia pracowników socjalnych proporcjonalnie do liczby ludności gminy w stosunku jeden pracownik socjalny na 2 tys. mieszkańców, nie mniej jednak niż trzech pracowników – art. 110 ust. 11 ustawy z dnia 12 marca 2004 r. o pomocy społecznej (tekst jednolity Dz. U. z 2013 r., poz. 182 ze zm.).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Liczba ludności Gminy Szydłowo na dzień 1 stycznia 2012 r. wynosiła 8712 osób, </w:t>
        <w:br/>
        <w:t>na dzień 1 stycznia 2013 r. – 8724 osoby</w:t>
      </w:r>
    </w:p>
    <w:p>
      <w:pPr>
        <w:pStyle w:val="Normal"/>
        <w:jc w:val="both"/>
        <w:rPr/>
      </w:pPr>
      <w:r>
        <w:rPr/>
        <w:t>Zał. nr 10</w:t>
      </w:r>
    </w:p>
    <w:p>
      <w:pPr>
        <w:pStyle w:val="Normal"/>
        <w:ind w:firstLine="360"/>
        <w:jc w:val="both"/>
        <w:rPr/>
      </w:pPr>
      <w:r>
        <w:rPr/>
        <w:t xml:space="preserve">W Ośrodku zatrudnionych jest 5 pracowników socjalnych w pełnym wymiarze czasu pracy. Na 1 pracownika socjalnego przypada średnio 1744 mieszkańców (8712 + 8724  =17436 : 2 = 8718 : 5). Trzech pracowników socjalnych zatrudnionych jest na czas nieokreślony, dwóch na czas określony – do 31 grudnia 2013 r. (na czas realizacji Projektu Systemowego w ramach PO KL). </w:t>
      </w:r>
    </w:p>
    <w:p>
      <w:pPr>
        <w:pStyle w:val="Normal"/>
        <w:jc w:val="both"/>
        <w:rPr/>
      </w:pPr>
      <w:r>
        <w:rPr/>
        <w:t xml:space="preserve">Zał. nr 11 </w:t>
      </w:r>
    </w:p>
    <w:p>
      <w:pPr>
        <w:pStyle w:val="Normal"/>
        <w:ind w:firstLine="360"/>
        <w:rPr/>
      </w:pPr>
      <w:r>
        <w:rPr/>
        <w:t xml:space="preserve">Gmina Szydłowo  podzielona jest na 3 rejony opiekuńcze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. Legitymacje pracowników socja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" w:leader="none"/>
        </w:tabs>
        <w:jc w:val="both"/>
        <w:rPr/>
      </w:pPr>
      <w:r>
        <w:rPr>
          <w:i/>
          <w:sz w:val="22"/>
          <w:szCs w:val="22"/>
        </w:rPr>
        <w:t xml:space="preserve">Pracownik socjalny przeprowadzający wywiad okazuje legitymację pracownika socjalnego. </w:t>
        <w:br/>
        <w:t xml:space="preserve">Wzór legitymacji pracownika socjalnego jest określony w załączniku nr 3 do rozporządzenia- </w:t>
        <w:br/>
        <w:t xml:space="preserve">§ 12 ust. 2 rozporządzenia Ministra Polityki Społecznej z dnia 8 czerwca 2012 r. w sprawie rodzinnego wywiadu środowiskowego (Dz. U. z 2012 r. poz. 712)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Pracownicy socjalni zatrudnieni w GOPS w Szydłowie posiadają legitymacje służbowe, które udostępniono do wglądu w trakcie trwania kontroli. Legitymacje mają format 148 x 103 mm, kolor zielony. </w:t>
      </w:r>
    </w:p>
    <w:p>
      <w:pPr>
        <w:pStyle w:val="Normal"/>
        <w:tabs>
          <w:tab w:val="clear" w:pos="708"/>
          <w:tab w:val="left" w:pos="378" w:leader="none"/>
        </w:tabs>
        <w:jc w:val="both"/>
        <w:rPr/>
      </w:pPr>
      <w:r>
        <w:rPr/>
        <w:t xml:space="preserve">Na pierwszej stronie znajduje się pieczęć Ośrodka, napis: „Legitymacja pracownika socjalnego”, numer legitymacji. Strona druga zawiera miejsce na zdjęcie o wymiarach </w:t>
        <w:br/>
        <w:t xml:space="preserve">32x43 mm, dane identyfikacyjne pracownika socjalnego i jego podpis, </w:t>
        <w:br/>
        <w:t xml:space="preserve">napis: "jest pracownikiem socjalnym" oraz nazwę pracodawcy wraz z miejscowością. </w:t>
        <w:br/>
        <w:t xml:space="preserve">Strona trzecia zawiera napis informujący o uprawnieniu do przeprowadzania rodzinnych wywiadów środowiskowych, datę i podpis osoby wydającej oraz informację o terminie ważności legitymacji. Strona czwarta zawiera treść art. 105 ust. 1 i art. 121 ust. 1 i 2 ustawy </w:t>
        <w:br/>
        <w:t xml:space="preserve">z dnia 12 marca 2004 r. o pomocy społecznej (Dz. U. z 2009 r. Nr 175, poz. 1362, </w:t>
        <w:br/>
        <w:t xml:space="preserve">z późn. zm.) o uprawnieniach przysługujących pracownikowi socjalnemu. </w:t>
        <w:br/>
        <w:t xml:space="preserve">Napisy na wszystkich stronach są otoczone ramką o wymiarach 95x65 mm. </w:t>
        <w:br/>
        <w:t xml:space="preserve">Napisy oraz ramka są w kolorze czarnym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Kwalifikacje pracowników socjal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cownikiem socjalnym może być osoba, która spełni, co najmniej jeden z niżej wymienionych warunków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posiada dyplom ukończenia kolegium pracowników służb społecznych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) ukończyła studia wyższe na kierunku praca socjalna;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3) do dnia 31 grudnia 2013 r. ukończyła studia wyższe o specjalności przygotowującej do zawodu pracownika socjalnego na jednym z kierunków: a) pedagogika, b) pedagogika specjalna, </w:t>
        <w:br/>
        <w:t>c) politologia, d) polityka społeczna, e) psychologia, f) socjologia, g) nauki o rodzinie - art. 116 ust. 1 pkt 1-3 ustawy z dnia 12 marca 2004 r. o pomocy społecznej (tekst jednolity: Dz. U. z 2013 r.</w:t>
        <w:br/>
        <w:t xml:space="preserve"> poz. 182 ze zm.) 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Osoby, które przed dniem wejścia w życie niniejszej ustawy były zatrudnione na stanowisku pracownika socjalnego na podstawie dotychczasowych przepisów, zachowują uprawnienia </w:t>
        <w:br/>
        <w:t xml:space="preserve">do wykonywania zawodu. – art. 156 ust. 1 ustawy z dnia 12 marca 2004 r. o pomocy społecznej </w:t>
        <w:br/>
        <w:t>(tekst jednolity: Dz. U. z 2013 r., poz.182 ze zm.) 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Osoby, które przed dniem 1 maja 2004 r. ukończyły studia wyższe na kierunkach: pedagogika, psychologia, politologia i nauki społeczne lub socjologia, mogą wykonywać zawód pracownika socjalnego – art. 156 ust. 1a ustawy z dnia 12 marca 2004 r. o pomocy społecznej (tekst jednolity: </w:t>
        <w:br/>
        <w:t>Dz. U. z 2013 r., poz.182 ze zm.) 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Osoby, które w okresie 3,5 roku od dnia wejścia w życie ustawy ukończą studia wyższe magisterskie </w:t>
        <w:br/>
        <w:t>na kierunkach pedagogika, psychologia, politologia lub socjologia, mogą wykonywać zawód pracownika socjalnego. – art. 156 ust. 3 ustawy z dnia 12 marca 2004 r. o pomocy społecznej (tekst jednolity: Dz. U. z 2013 r., poz. 182 ze zm.) 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Osoby, które przed dniem 1 maja 2004 r. rozpoczęły studia wyższe licencjackie lub wyższe magisterskie na kierunkach: pedagogika, psychologia, politologia lub socjologia, po uzyskaniu dyplomu ukończenia tych studiów mogą wykonywać zawód pracownika socjalnego - art. 156 ust. 3a ustawy z dnia 12 marca 2004 r. o pomocy społecznej (tekst jednolity: Dz. U. z 2013 r., poz. 182 </w:t>
        <w:br/>
        <w:t>ze zm.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/>
        <w:t xml:space="preserve">Osoby zatrudnione na stanowisku pracownika socjalnego w Gminnym Ośrodku Pomocy Społecznej w Szydłowie  posiadają następujące kwalifikacj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• </w:t>
      </w:r>
      <w:r>
        <w:rPr/>
        <w:t>2 osoby zatrudnione na stanowisku starszego pracownika socjalnego (poz. 1 i 2 w zał. nr 11) ukończyły Policealne Studium Zawodowe w Bydgoszczy w zawodzie pracownik socjalny (1996 r.);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• </w:t>
      </w:r>
      <w:r>
        <w:rPr/>
        <w:t>osoba zatrudniona na stanowisku pracownika socjalnego (poz. 3 w zał. nr 11) ukończyła studia wyższe magisterskie na kierunku socjologia o specjalności praca socjalna (Uniwersytet Szczeciński, 2006 r.);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• </w:t>
      </w:r>
      <w:r>
        <w:rPr/>
        <w:t xml:space="preserve">osoba zatrudniona na stanowisku pracownika socjalnego (umowa na czas określony </w:t>
        <w:br/>
        <w:t xml:space="preserve">do 31 grudnia 2013 r. - poz. 4 w zał. nr 11) ukończyła studia wyższe licencjackie </w:t>
        <w:br/>
        <w:t>na kierunku politologia o specjalności praca socjalna (Państwowa Wyższa Szkoła Zawodowa w Pile, 2011 r.);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• </w:t>
      </w:r>
      <w:r>
        <w:rPr/>
        <w:t xml:space="preserve">osoba zatrudniona na stanowisku pracownika socjalnego (umowa na czas określony </w:t>
        <w:br/>
        <w:t xml:space="preserve">do 31 grudnia 2013 r. - poz. 5 w zał. nr 11) ukończyła studia wyższe licencjackie </w:t>
        <w:br/>
        <w:t xml:space="preserve">na kierunku politologia o specjalności praca socjalna (Państwowa Wyższa Szkoła Zawodowa w Pile, 2009 r.). </w:t>
      </w:r>
    </w:p>
    <w:p>
      <w:pPr>
        <w:pStyle w:val="Normal"/>
        <w:ind w:left="180" w:hanging="180"/>
        <w:jc w:val="both"/>
        <w:rPr/>
      </w:pPr>
      <w:r>
        <w:rPr/>
        <w:t xml:space="preserve">Zał. nr 11 </w:t>
      </w:r>
    </w:p>
    <w:p>
      <w:pPr>
        <w:pStyle w:val="Normal"/>
        <w:ind w:left="180" w:hanging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8. Szkolenia pracowników socja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rzy wykonywaniu zadań pracownik socjalny jest obowiązany podnosić swoje kwalifikacje zawodowe poprzez udział w szkoleniach i samokształcenie – art. 119 ust. 2 pkt 6 1 ustawy z dnia 12 marca 2004r. o pomocy społecznej (tekst jednolity: Dz. U. z 2013 r., poz.182 ze zm.) 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W kontrolowanym okresie, pracownicy socjalni Ośrodka uczestniczyli w następujących szkoleniach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•„</w:t>
      </w:r>
      <w:r>
        <w:rPr/>
        <w:t>System pieczy zastępczej, praktyczne wdrożenie ustawy” – 9 lutego 2012 r. – uczestniczył 1 pracownik;</w:t>
      </w:r>
    </w:p>
    <w:p>
      <w:pPr>
        <w:pStyle w:val="Normal"/>
        <w:jc w:val="both"/>
        <w:rPr/>
      </w:pPr>
      <w:r>
        <w:rPr/>
        <w:t>•„</w:t>
      </w:r>
      <w:r>
        <w:rPr/>
        <w:t>Pomoc społeczna 2012” – 20 marca 2012 r. – uczestniczyło 3 pracowników;</w:t>
      </w:r>
    </w:p>
    <w:p>
      <w:pPr>
        <w:pStyle w:val="Normal"/>
        <w:ind w:left="180" w:hanging="180"/>
        <w:jc w:val="both"/>
        <w:rPr/>
      </w:pPr>
      <w:r>
        <w:rPr/>
        <w:t>•„</w:t>
      </w:r>
      <w:r>
        <w:rPr/>
        <w:t xml:space="preserve">Obsługa trudnego klienta pomocy społecznej”- 26 marca 2013 r. – uczestniczyło </w:t>
        <w:br/>
        <w:t>2 pracowników;</w:t>
      </w:r>
    </w:p>
    <w:p>
      <w:pPr>
        <w:pStyle w:val="Normal"/>
        <w:jc w:val="both"/>
        <w:rPr/>
      </w:pPr>
      <w:r>
        <w:rPr/>
        <w:t>•„</w:t>
      </w:r>
      <w:r>
        <w:rPr/>
        <w:t>Pomoc społeczna – nowelizacje 2013” – 28 marca 2013 r. – uczestniczyło 2 pracowników;</w:t>
      </w:r>
    </w:p>
    <w:p>
      <w:pPr>
        <w:pStyle w:val="Normal"/>
        <w:ind w:left="180" w:hanging="180"/>
        <w:jc w:val="both"/>
        <w:rPr/>
      </w:pPr>
      <w:r>
        <w:rPr/>
        <w:t>•„</w:t>
      </w:r>
      <w:r>
        <w:rPr/>
        <w:t xml:space="preserve">Rozliczanie projektów POKL z wykorzystaniem GWP” – 12 czerwca 2012 r. </w:t>
        <w:br/>
        <w:t>– uczestniczyło 2 pracowników;</w:t>
      </w:r>
    </w:p>
    <w:p>
      <w:pPr>
        <w:pStyle w:val="Normal"/>
        <w:ind w:left="180" w:hanging="180"/>
        <w:jc w:val="both"/>
        <w:rPr/>
      </w:pPr>
      <w:r>
        <w:rPr/>
        <w:t>•„</w:t>
      </w:r>
      <w:r>
        <w:rPr/>
        <w:t xml:space="preserve">Zarządzanie i rozliczanie projektów unijnych w sektorze finansów publicznych” </w:t>
        <w:br/>
        <w:t>– 14 stycznia 2013 r. – uczestniczyło 2 pracowników.</w:t>
      </w:r>
    </w:p>
    <w:p>
      <w:pPr>
        <w:pStyle w:val="Normal"/>
        <w:jc w:val="both"/>
        <w:rPr/>
      </w:pPr>
      <w:r>
        <w:rPr/>
        <w:t xml:space="preserve">Zał. nr 12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. REALIZACJA ŚWIADCZE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Zasiłki stał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Do zadań własnych gminy o charakterze obowiązkowym należy przyznawanie i wypłacanie zasiłków stałych – art. 17 ust. 1 pkt 19 ustawy z dnia 12 marca 2004 r. (tekst jednolity: Dz. U. z 2013 r., poz.182) 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iłek stały przysługuj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pełnoletniej osobie samotnie gospodarującej, niezdolnej do pracy z powodu wieku lub całkowicie niezdolnej do pracy, jeżeli jej dochód jest niższy od kryterium dochodowego osoby samotnie gospodarującej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pełnoletniej osobie pozostającej w rodzinie, niezdolnej do pracy z powodu wieku lub całkowicie niezdolnej do pracy, jeżeli jej dochód, jak również dochód na osobę w rodzinie są niższe od kryterium dochodowego na osobę w rodzini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iłek stały ustala się w wysokości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) w przypadku osoby samotnie gospodarującej – różnicy między kryterium dochodowym osoby samotnie gospodarującej a dochodem tej osoby, z tym, że kwota zasiłku nie może być wyższa niż 444 zł miesięcznie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) w przypadku osoby w rodzinie – różnicy między kryterium dochodowym na osobę w rodzinie </w:t>
        <w:br/>
        <w:t>a dochodem na osobę w rodzinie – art. 37 ust. 1 i 2 ustawy z dnia 12 marca 2004 r. o pomocy społecznej (tekst jednolity: Dz. U. z 2013 r., poz. 182)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Ustala się następujące zweryfikowane kryteria dochodowe oraz kwoty świadczeń pieniężnych </w:t>
        <w:br/>
        <w:t xml:space="preserve">z pomocy społecznej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Kryteria dochodowe: a) dla osoby samotnie gospodarującej – w wysokości 477 zł, b) dla osoby </w:t>
        <w:br/>
        <w:t>w rodzinie – w wysokości 351 zł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) kwoty świadczeń pieniężnych z pomocy społecznej: (…) maksymalną kwotę zasiłku stałego – </w:t>
        <w:br/>
        <w:t>w wysokości 444 zł, kwotę dochodu z 1 ha przeliczeniowego – w wysokości 207 zł. - § 1 pkt 1 i 2 Rozporządzenia Rady Ministrów z dnia 29 lipca 2009 r. w sprawie zweryfikowanych kryteriów dochodowych oraz kwot świadczeń pieniężnych z pomocy społecznej (Dz. U. z 2009 r. Nr 127, poz. 1055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ryteria dochodowe obowiązujące od dnia 1 października 2012 r.: a) dla osoby samotnie gospodarującej – w wysokości 542 zł, b) dla osoby w rodzinie – w wysokości 456 zł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) kwoty świadczeń pieniężnych z pomocy społecznej: (…) maksymalna kwota zasiłku stałego – </w:t>
        <w:br/>
        <w:t>w wysokości 529 zł, kwota dochodu z 1 ha przeliczeniowego – w wysokości 250 zł. - § 1 pkt 1 i 2 Rozporządzenia Rady Ministrów z dnia 17 lipca 2012 r. w sprawie zweryfikowanych kryteriów dochodowych oraz kwot świadczeń pieniężnych z pomocy społecznej (Dz. U. z 2012 r. poz. 823).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W okresie objętym kontrolą Ośrodek przyznał zasiłki stałe 12 osobom. </w:t>
      </w:r>
    </w:p>
    <w:p>
      <w:pPr>
        <w:pStyle w:val="Normal"/>
        <w:jc w:val="both"/>
        <w:rPr/>
      </w:pPr>
      <w:r>
        <w:rPr/>
        <w:t xml:space="preserve">Zał. nr 13 </w:t>
      </w:r>
    </w:p>
    <w:p>
      <w:pPr>
        <w:pStyle w:val="Normal"/>
        <w:ind w:firstLine="360"/>
        <w:jc w:val="both"/>
        <w:rPr/>
      </w:pPr>
      <w:r>
        <w:rPr/>
        <w:t>W toku kontroli sprawdzono dokumentację 12 osób, którym w kontrolowanych okresie przyznano zasiłek stały, tj. 100 %.</w:t>
      </w:r>
    </w:p>
    <w:p>
      <w:pPr>
        <w:pStyle w:val="Normal"/>
        <w:ind w:firstLine="360"/>
        <w:jc w:val="both"/>
        <w:rPr/>
      </w:pPr>
      <w:r>
        <w:rPr/>
        <w:t xml:space="preserve">We wszystkich sprawdzonych przypadkach świadczenie przyznano zgodnie z art. 37 </w:t>
        <w:br/>
        <w:t>ust. 1 i 2 ustawy o pomocy społecznej. Wydanie decyzji poprzedzone było sporządzeniem wywiadu środowiskowego w terminie nie przekraczającym 14 dni od daty złożenia wniosku.</w:t>
      </w:r>
    </w:p>
    <w:p>
      <w:pPr>
        <w:pStyle w:val="Normal"/>
        <w:jc w:val="both"/>
        <w:rPr/>
      </w:pPr>
      <w:r>
        <w:rPr/>
        <w:t>Aktualizacje wywiadu przeprowadzono w terminie 6 miesięcy. Do wywiadów dołączono orzeczenia o stopniu niepełnosprawności, uprawniające do przyznania zasiłku stałego. Posiadany dochód został udokumentowany i właściwie naliczony.</w:t>
      </w:r>
    </w:p>
    <w:p>
      <w:pPr>
        <w:pStyle w:val="Normal"/>
        <w:ind w:firstLine="360"/>
        <w:jc w:val="both"/>
        <w:rPr/>
      </w:pPr>
      <w:r>
        <w:rPr/>
        <w:t>W 1 przypadku</w:t>
      </w:r>
      <w:r>
        <w:rPr>
          <w:color w:val="3366FF"/>
        </w:rPr>
        <w:t xml:space="preserve"> </w:t>
      </w:r>
      <w:r>
        <w:rPr/>
        <w:t xml:space="preserve">(poz. 3 w zał. nr 16), Ośrodek pomimo zmiany sytuacji dochodowej rodziny, nie dokonał zmiany wysokości świadczenia. Klientowi przyznano zasiłek stały </w:t>
        <w:br/>
        <w:t xml:space="preserve">od 1 stycznia 2013 r. w wysokości 456 zł. Podczas wywiadu aktualizacyjnego w lipcu 2013 r. udokumentowano zmianę dochodu rodziny z 0 zł w styczniu 2013 r. na 77 zł od kwietnia 2013 r.(decyzja o przyznaniu zasiłku rodzinnego z dnia 13 maja 2013 r.), o czym klient </w:t>
        <w:br/>
        <w:t xml:space="preserve">nie poinformował Ośrodka. </w:t>
      </w:r>
    </w:p>
    <w:p>
      <w:pPr>
        <w:pStyle w:val="Normal"/>
        <w:jc w:val="both"/>
        <w:rPr/>
      </w:pPr>
      <w:r>
        <w:rPr/>
        <w:t xml:space="preserve">Zgodnie z art. 106 ust. 3a ustawy o pomocy społecznej zmiana dochodu rodziny w okresie pobierania świadczenia pieniężnego nie wpływa na wysokość świadczenia, jeżeli kwota zmiany nie przekroczyła 10 % kryterium dochodowego na osobę w rodzinie (tj. 45,60 zł). </w:t>
        <w:br/>
        <w:t xml:space="preserve">W tej sytuacji Ośrodek powinien zmienić wysokość świadczenia od 1 maja 2013 r. z kwoty 456 zł na kwotę 430,33 zł (77 zł : 3 osoby = 25,67 zł / 456 zł – 25,67 zł), a różnicę uznać </w:t>
        <w:br/>
        <w:t xml:space="preserve">za nienależnie pobrane świadczenie. Zgodnie z art. 6 pkt 16 ww. ustawy świadczeniem nienależnie pobranym jest świadczenie uzyskane w wyniku niepoinformowania o zmianie sytuacji materialnej. </w:t>
      </w:r>
    </w:p>
    <w:p>
      <w:pPr>
        <w:pStyle w:val="Normal"/>
        <w:ind w:firstLine="360"/>
        <w:jc w:val="both"/>
        <w:rPr/>
      </w:pPr>
      <w:r>
        <w:rPr/>
        <w:t>Zmiany wysokości zasiłku stałego Ośrodek dokonał we wrześniu 2013 r. przyznając zasiłek w wysokości 430,33 zł od 1 września 2013 r.</w:t>
      </w:r>
    </w:p>
    <w:p>
      <w:pPr>
        <w:pStyle w:val="Normal"/>
        <w:jc w:val="both"/>
        <w:rPr/>
      </w:pPr>
      <w:r>
        <w:rPr/>
        <w:t>Zał. nr 14</w:t>
      </w:r>
    </w:p>
    <w:p>
      <w:pPr>
        <w:pStyle w:val="Normal"/>
        <w:ind w:firstLine="360"/>
        <w:jc w:val="both"/>
        <w:rPr/>
      </w:pPr>
      <w:r>
        <w:rPr/>
        <w:t xml:space="preserve">W okresie od kwietnia do sierpnia 2013 r. klient pobierał świadczenie w wysokości 456 zł miesięcznie, finansowane w wysokości 80 % z budżetu państwa (364,80 zł) i w 20 % </w:t>
        <w:br/>
        <w:t>z budżetu gminy (91,20 zł).</w:t>
      </w:r>
    </w:p>
    <w:p>
      <w:pPr>
        <w:pStyle w:val="Normal"/>
        <w:jc w:val="both"/>
        <w:rPr/>
      </w:pPr>
      <w:r>
        <w:rPr/>
        <w:t>Zał. nr 15</w:t>
      </w:r>
    </w:p>
    <w:p>
      <w:pPr>
        <w:pStyle w:val="Normal"/>
        <w:ind w:firstLine="360"/>
        <w:jc w:val="both"/>
        <w:rPr/>
      </w:pPr>
      <w:r>
        <w:rPr/>
        <w:t>W sytuacji zmiany przepisów prawa (nowe kryteria dochodowe) Ośrodek dokonywał zmiany decyzji w zakresie wysokości świadczenia.</w:t>
      </w:r>
    </w:p>
    <w:p>
      <w:pPr>
        <w:pStyle w:val="Normal"/>
        <w:ind w:firstLine="360"/>
        <w:jc w:val="both"/>
        <w:rPr/>
      </w:pPr>
      <w:r>
        <w:rPr/>
        <w:t xml:space="preserve">Decyzje zostały wydane w terminie do 30 dni od daty wpływu do Ośrodka wniosku </w:t>
        <w:br/>
        <w:t xml:space="preserve">wraz z wymaganą dokumentacją. Decyzje zawierały uzasadnienie prawne i faktyczne. </w:t>
        <w:br/>
        <w:t>W 3 przypadkach (poz. 6, 7, 8 w zał. nr 16) w decyzji nie wskazano o nadaniu rygoru natychmiastowej wykonalności, mimo zastosowania art. 108 K.p.a.</w:t>
      </w:r>
    </w:p>
    <w:p>
      <w:pPr>
        <w:pStyle w:val="Normal"/>
        <w:ind w:firstLine="360"/>
        <w:jc w:val="both"/>
        <w:rPr/>
      </w:pPr>
      <w:r>
        <w:rPr/>
        <w:t>W 5 przypadkach</w:t>
      </w:r>
      <w:r>
        <w:rPr>
          <w:color w:val="3366FF"/>
        </w:rPr>
        <w:t xml:space="preserve"> </w:t>
      </w:r>
      <w:r>
        <w:rPr/>
        <w:t>(poz. 4, 5, 6, 7, 8 w zał. nr 16) decyzje orzekające wydano na podstawie art. 155 lub 163 K.p.a.</w:t>
      </w:r>
    </w:p>
    <w:p>
      <w:pPr>
        <w:pStyle w:val="Normal"/>
        <w:ind w:firstLine="360"/>
        <w:jc w:val="both"/>
        <w:rPr/>
      </w:pPr>
      <w:r>
        <w:rPr/>
        <w:t>W 1 przypadku</w:t>
      </w:r>
      <w:r>
        <w:rPr>
          <w:color w:val="3366FF"/>
        </w:rPr>
        <w:t xml:space="preserve"> </w:t>
      </w:r>
      <w:r>
        <w:rPr/>
        <w:t>(poz. 11 w zał. nr 16)</w:t>
      </w:r>
      <w:r>
        <w:rPr>
          <w:color w:val="3366FF"/>
        </w:rPr>
        <w:t xml:space="preserve"> </w:t>
      </w:r>
      <w:r>
        <w:rPr/>
        <w:t xml:space="preserve">decyzją zawieszono prawo do zasiłku stałego </w:t>
        <w:br/>
        <w:t xml:space="preserve">na podstawie art. 97 § 1 pkt 4 K.p.a., który dotyczy zawieszenia postępowania, </w:t>
        <w:br/>
        <w:t xml:space="preserve">przed wydaniem prawomocnej decyzji, w sytuacji, gdy rozpatrzenie sprawy i wydanie decyzji zależy od uprzedniego rozstrzygnięcia zagadnienia wstępnego przez inny organ lub sąd. </w:t>
        <w:br/>
        <w:t>W tej sprawie niniejszy przepis nie miał zastosowania.</w:t>
      </w:r>
    </w:p>
    <w:p>
      <w:pPr>
        <w:pStyle w:val="Normal"/>
        <w:ind w:firstLine="360"/>
        <w:jc w:val="both"/>
        <w:rPr/>
      </w:pPr>
      <w:r>
        <w:rPr/>
        <w:t xml:space="preserve">Podstawa prawna decyzji przyznających zasiłek stały: art. 104 i 108 K.p.a. </w:t>
        <w:br/>
        <w:t xml:space="preserve">(Dz. U. z 2000 r. Nr 98, poz. 1071 ze zm., Dz. U. z 2013 r., poz. 267), art. 8 ust. 1 pkt 1, </w:t>
        <w:br/>
        <w:t xml:space="preserve">art. 17 ust. 1, art. 19, art. 20, art. 37 ust. 1, ust. 2, ust. 3, art. 106 ust. 1, 3, 4 ustawy o pomocy społecznej (Dz. U. z 2009 r., Nr 175, poz. 1362 ze zm., Dz. U z 2013 r. poz. 182 ze zm.) zarządzenie Wójta Szydłowa z dnia 1 kwietnia 2008 r. Nr 216/08- upoważnienie </w:t>
        <w:br/>
        <w:t>dla kierownika do wydawania decyzji.</w:t>
      </w:r>
    </w:p>
    <w:p>
      <w:pPr>
        <w:pStyle w:val="Normal"/>
        <w:ind w:firstLine="360"/>
        <w:jc w:val="both"/>
        <w:rPr/>
      </w:pPr>
      <w:r>
        <w:rPr/>
        <w:t xml:space="preserve">W podstawie prawnej decyzji w przypadku opłacania składki na ubezpieczenie zdrowotne nie przywołano przepisów ustawy z dnia 27 sierpnia 2004 r. </w:t>
        <w:br/>
        <w:t xml:space="preserve">o świadczeniach opieki zdrowotnej finansowanych ze środków publicznych (tekst jedn.: </w:t>
        <w:br/>
        <w:t>Dz. U. z 2008 r. Nr 164, poz. 1027 ze zm.)</w:t>
      </w:r>
    </w:p>
    <w:p>
      <w:pPr>
        <w:pStyle w:val="Normal"/>
        <w:ind w:left="180" w:hanging="180"/>
        <w:jc w:val="both"/>
        <w:rPr/>
      </w:pPr>
      <w:r>
        <w:rPr/>
        <w:t>Zał. nr 16</w:t>
      </w:r>
    </w:p>
    <w:p>
      <w:pPr>
        <w:pStyle w:val="Normal"/>
        <w:ind w:left="180" w:hanging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Zasiłki okres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iłek okresowy przysługuje w szczególności ze względu na długotrwałą chorobę, niepełnosprawność, bezrobocie, możliwość utrzymania lub nabycia uprawnień do świadczeń z innych systemów zabezpieczenia społecznego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osobie samotnie gospodarującej, której dochód jest niższy od kryterium dochodowego osoby samotnie gospodarującej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rodzinie, której dochód jest niższy od kryterium dochodowego rodzin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iłek okresowy ustala się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w przypadku osoby samotnie gospodarującej – do wysokości różnicy między kryterium dochodowym osoby samotnie gospodarującej a dochodem tej osoby (…)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) w przypadku rodziny – do wysokości różnicy między kryterium dochodowym rodziny a dochodem </w:t>
        <w:br/>
        <w:t>tej rodzin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wota zasiłku okresowego ustalona zgodnie z ust. 2 nie może być niższa niż 50% różnicy między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kryterium dochodowym osoby samotnie gospodarującej a dochodem tej osoby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) kryterium dochodowym rodziny a dochodem tej rodzin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wota zasiłku okresowego nie może być niższa niż 20 zł miesięcznie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Okres, na jaki jest przyznawany zasiłek okresowy, ustala ośrodek pomocy społecznej na podstawie okoliczności sprawy. – art. 38 ustawy z dnia 12 marca 2004 r. (tekst jednolity Dz. U. z 2013 r. </w:t>
        <w:br/>
        <w:t>poz. 182 ze zm.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W 2012 r. Ośrodek wydał 61 decyzji przyznających zasiłek okresowy,  w 2013 r. wydano</w:t>
        <w:br/>
        <w:t xml:space="preserve">14 decyzji. </w:t>
      </w:r>
    </w:p>
    <w:p>
      <w:pPr>
        <w:pStyle w:val="Normal"/>
        <w:rPr/>
      </w:pPr>
      <w:r>
        <w:rPr/>
        <w:t xml:space="preserve">Zał. nr 17 </w:t>
      </w:r>
    </w:p>
    <w:p>
      <w:pPr>
        <w:pStyle w:val="Normal"/>
        <w:ind w:firstLine="360"/>
        <w:jc w:val="both"/>
        <w:rPr/>
      </w:pPr>
      <w:r>
        <w:rPr/>
        <w:t xml:space="preserve">Kontroli poddano 35 decyzji przyznających zasiłek okresowy wraz z dokumentacją, </w:t>
        <w:br/>
        <w:t xml:space="preserve">co stanowi 46,7 % ogółu decyzji w tym zakresie. </w:t>
      </w:r>
    </w:p>
    <w:p>
      <w:pPr>
        <w:pStyle w:val="Normal"/>
        <w:ind w:firstLine="360"/>
        <w:jc w:val="both"/>
        <w:rPr/>
      </w:pPr>
      <w:r>
        <w:rPr/>
        <w:t xml:space="preserve">We wszystkich przypadkach postępowanie o przyznanie zasiłku okresowego zostało wszczęte na wniosek osób ubiegających się o pomoc. </w:t>
      </w:r>
    </w:p>
    <w:p>
      <w:pPr>
        <w:pStyle w:val="Normal"/>
        <w:ind w:firstLine="360"/>
        <w:jc w:val="both"/>
        <w:rPr/>
      </w:pPr>
      <w:r>
        <w:rPr/>
        <w:t xml:space="preserve">Pomoc przyznano po przeprowadzeniu wywiadów środowiskowych w terminie </w:t>
        <w:br/>
        <w:t>nie przekraczającym 14 dni roboczych od daty wpływu wniosków do Ośrodka.</w:t>
      </w:r>
    </w:p>
    <w:p>
      <w:pPr>
        <w:pStyle w:val="Normal"/>
        <w:ind w:firstLine="360"/>
        <w:jc w:val="both"/>
        <w:rPr/>
      </w:pPr>
      <w:r>
        <w:rPr/>
        <w:t xml:space="preserve">Wywiady zostały podpisane przez pracowników socjalnych oraz klientów, którzy ubiegali się o pomoc. </w:t>
      </w:r>
    </w:p>
    <w:p>
      <w:pPr>
        <w:pStyle w:val="Normal"/>
        <w:ind w:firstLine="360"/>
        <w:jc w:val="both"/>
        <w:rPr/>
      </w:pPr>
      <w:r>
        <w:rPr/>
        <w:t xml:space="preserve">Dochód poszczególnych osób został udokumentowany i prawidłowo naliczony. </w:t>
      </w:r>
    </w:p>
    <w:p>
      <w:pPr>
        <w:pStyle w:val="Normal"/>
        <w:ind w:firstLine="360"/>
        <w:jc w:val="both"/>
        <w:rPr/>
      </w:pPr>
      <w:r>
        <w:rPr/>
        <w:t xml:space="preserve">Osoby objęte pomocą spełniały kryteria określone w art. 38 ust. 1 ustawy o pomocy społecznej. </w:t>
      </w:r>
    </w:p>
    <w:p>
      <w:pPr>
        <w:pStyle w:val="Normal"/>
        <w:ind w:firstLine="360"/>
        <w:rPr/>
      </w:pPr>
      <w:r>
        <w:rPr/>
        <w:t xml:space="preserve">Wysokość zasiłków ustalono zgodnie z art. 38 ust. 2 i 3 ustawy o pomocy społecznej. </w:t>
      </w:r>
    </w:p>
    <w:p>
      <w:pPr>
        <w:pStyle w:val="Normal"/>
        <w:jc w:val="both"/>
        <w:rPr/>
      </w:pPr>
      <w:r>
        <w:rPr/>
        <w:t xml:space="preserve">Podstawa prawna decyzji przyznających zasiłki okresowe:  art. 104 i 108 K.p.a. (Dz. U. </w:t>
        <w:br/>
        <w:t>z 2000 r. Nr 98, poz.1071 ze zm.), art. 3 ust. 4,</w:t>
      </w:r>
      <w:r>
        <w:rPr>
          <w:color w:val="FF0000"/>
        </w:rPr>
        <w:t xml:space="preserve"> </w:t>
      </w:r>
      <w:r>
        <w:rPr/>
        <w:t xml:space="preserve">art.8 ust. 1 pkt 1, art. 38 ust. 1 pkt 1, ust. 2 pkt 1, ust.3 pkt 1 (w przypadku osób samotnie gospodarujących), art.8 ust. 1 pkt 2, art. 38 ust. 1 pkt 2, ust. 2 pkt 2, ust.3 pkt 2 (w przypadku rodzin), ust. 4 i 5, art. 106 ust. 1, 3, 4 ustawy </w:t>
        <w:br/>
        <w:t>o pomocy społecznej (Dz. U. z 2009 r. Nr 175, poz. 1362 ze zm.),</w:t>
      </w:r>
      <w:r>
        <w:rPr>
          <w:color w:val="FF0000"/>
        </w:rPr>
        <w:t xml:space="preserve"> </w:t>
      </w:r>
      <w:r>
        <w:rPr/>
        <w:t xml:space="preserve">upoważnienie Wójta Gminy Szydłowo – Zarządzenie Nr 16/08 z 1 kwietnia 200 8r. w sprawie udzielenia Kierownikowi GOPS w Szydłowie upoważnienia do wydawania decyzji administracyjnych </w:t>
        <w:br/>
        <w:t xml:space="preserve">w indywidualnych sprawach z zakresu pomocy społecznej. </w:t>
      </w:r>
    </w:p>
    <w:p>
      <w:pPr>
        <w:pStyle w:val="Normal"/>
        <w:ind w:firstLine="360"/>
        <w:jc w:val="both"/>
        <w:rPr/>
      </w:pPr>
      <w:r>
        <w:rPr/>
        <w:t xml:space="preserve">Decyzje zostały wydane w terminie nie przekraczającym 30 dni od daty wszczęcia postępowania. W decyzjach wskazano sposób i termin realizacji świadczenia. </w:t>
      </w:r>
    </w:p>
    <w:p>
      <w:pPr>
        <w:pStyle w:val="Normal"/>
        <w:ind w:firstLine="360"/>
        <w:jc w:val="both"/>
        <w:rPr/>
      </w:pPr>
      <w:r>
        <w:rPr/>
        <w:t xml:space="preserve">Odbiór decyzji został potwierdzony przez klientów. </w:t>
      </w:r>
    </w:p>
    <w:p>
      <w:pPr>
        <w:pStyle w:val="Normal"/>
        <w:jc w:val="both"/>
        <w:rPr/>
      </w:pPr>
      <w:r>
        <w:rPr/>
        <w:t>Zał. nr 1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3. Zasiłki celowe i specjalne celow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celu zaspokojenia niezbędnej potrzeby bytowej może być przyznany zasiłek celowy. Zasiłek celowy może być przyznany w szczególności na pokrycie części lub całości kosztów zakupu żywności, leków</w:t>
        <w:br/>
        <w:t xml:space="preserve"> i leczenia, opału, odzieży, niezbędnych przedmiotów użytku domowego, drobnych remontów i napraw w mieszkaniu, a także kosztów pogrzebu.- art. 39 ust.1 ustawy z dnia 12 marca 2004 r. o pomocy społecznej (Dz. U. z 2013 r., poz.182 ze zm.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szczególnie uzasadnionych przypadkach osobie lub rodzinie o dochodach przekraczających kryterium dochodowe może być przyznany specjalny zasiłek celowy w wysokości nie przekraczającej odpowiednio kryterium dochodowego osoby samotnie gospodarującej lub rodziny, który nie podlega zwrotowi.- art. 41 pkt 1 ustawy z dnia 12 marca 2004 r. o pomocy społecznej (Dz. U. z 2013 r., poz. 182 ze zm.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W 2012 r. Ośrodek wydał 133 decyzje przyznających zasiłki celowe i  32 decyzje przyznających zasiłki specjalne celowe. </w:t>
      </w:r>
    </w:p>
    <w:p>
      <w:pPr>
        <w:pStyle w:val="Normal"/>
        <w:ind w:firstLine="360"/>
        <w:jc w:val="both"/>
        <w:rPr/>
      </w:pPr>
      <w:r>
        <w:rPr/>
        <w:t xml:space="preserve">W 2013 r. Ośrodek wydał 99 decyzji przyznających zasiłki celowe i  26 decyzji przyznających  zasiłki specjalne celowe. </w:t>
      </w:r>
    </w:p>
    <w:p>
      <w:pPr>
        <w:pStyle w:val="Normal"/>
        <w:rPr/>
      </w:pPr>
      <w:r>
        <w:rPr/>
        <w:t>Zał. nr 17</w:t>
      </w:r>
    </w:p>
    <w:p>
      <w:pPr>
        <w:pStyle w:val="Normal"/>
        <w:ind w:firstLine="360"/>
        <w:jc w:val="both"/>
        <w:rPr/>
      </w:pPr>
      <w:r>
        <w:rPr/>
        <w:t>W toku czynności kontrolnych sprawdzono 35 decyzji przyznających zasiłek celowy wraz z dokumentacją, co stanowi 15,1 % ogółu oraz 26 decyzji przyznających zasiłek specjalny celowy, co stanowi  44,8 % ogół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Zasiłki cel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We wszystkich skontrolowanych przypadkach zasiłek celowy przyznano na wniosek osoby lub rodziny, po sporządzeniu wywiadu środowiskowego.</w:t>
      </w:r>
    </w:p>
    <w:p>
      <w:pPr>
        <w:pStyle w:val="Normal"/>
        <w:ind w:firstLine="360"/>
        <w:jc w:val="both"/>
        <w:rPr/>
      </w:pPr>
      <w:r>
        <w:rPr/>
        <w:t xml:space="preserve">Wywiady zostały przeprowadzone w terminie nie przekraczającym 14 dni roboczych </w:t>
        <w:br/>
        <w:t>od daty wpływu wniosku do Ośrodka.</w:t>
      </w:r>
    </w:p>
    <w:p>
      <w:pPr>
        <w:pStyle w:val="Normal"/>
        <w:ind w:firstLine="360"/>
        <w:jc w:val="both"/>
        <w:rPr/>
      </w:pPr>
      <w:r>
        <w:rPr/>
        <w:t>Dochód osób ubiegających się o przyznanie zasiłku celowego został potwierdzony odpowiednimi dokumentami, załączonymi do wywiadu środowiskowego.</w:t>
      </w:r>
    </w:p>
    <w:p>
      <w:pPr>
        <w:pStyle w:val="Normal"/>
        <w:jc w:val="both"/>
        <w:rPr/>
      </w:pPr>
      <w:r>
        <w:rPr/>
        <w:t>Do wywiadów zostały dołączone również inne dokumenty niezbędne do ustalenia indywidualnej sytuacji osoby lub rodziny ubiegającej się o przyznanie pomocy.</w:t>
      </w:r>
    </w:p>
    <w:p>
      <w:pPr>
        <w:pStyle w:val="Normal"/>
        <w:ind w:firstLine="360"/>
        <w:jc w:val="both"/>
        <w:rPr/>
      </w:pPr>
      <w:r>
        <w:rPr/>
        <w:t xml:space="preserve">Osoby i rodziny objęte pomocą w formie zasiłków celowych spełniały kryterium dochodowe wynikające z art. 8 ust. 1 ustawy o pomocy społecznej. </w:t>
      </w:r>
    </w:p>
    <w:p>
      <w:pPr>
        <w:pStyle w:val="Normal"/>
        <w:ind w:firstLine="360"/>
        <w:jc w:val="both"/>
        <w:rPr/>
      </w:pPr>
      <w:r>
        <w:rPr/>
        <w:t xml:space="preserve">Wysokość przyznanych zasiłków celowych wynosiła od 15 zł do 400 zł i została ustalona odpowiednio do rozeznanej sytuacji, potrzeb i dochodu osoby lub rodziny, a także możliwości finansowych Ośrodka. Zasiłki celowe przyznano przede wszystkim na zakup żywności, środków higieny, leków, opału, pokrycie opłat, kosztów remontu W kilku przypadkach przyznano również pomoc w formie niefinansowej tj. w postaci bonów na żywność </w:t>
        <w:br/>
        <w:t xml:space="preserve">lub w formie opału (węgiel, drewno opałowe). </w:t>
      </w:r>
    </w:p>
    <w:p>
      <w:pPr>
        <w:pStyle w:val="Normal"/>
        <w:ind w:firstLine="360"/>
        <w:jc w:val="both"/>
        <w:rPr/>
      </w:pPr>
      <w:r>
        <w:rPr/>
        <w:t xml:space="preserve">W decyzjach wskazano sposób oraz termin realizacji przyznanego świadczenia. </w:t>
      </w:r>
    </w:p>
    <w:p>
      <w:pPr>
        <w:pStyle w:val="Normal"/>
        <w:ind w:firstLine="360"/>
        <w:jc w:val="both"/>
        <w:rPr/>
      </w:pPr>
      <w:r>
        <w:rPr/>
        <w:t xml:space="preserve">We wszystkich przeanalizowanych przypadkach decyzje przyznające zasiłki celowe zostały wydane w terminie nie przekraczającym 30 dni od daty wszczęcia postępowania </w:t>
        <w:br/>
        <w:t xml:space="preserve">tj. od dnia złożenia wniosku wraz z wymaganą dokumentacją. </w:t>
      </w:r>
    </w:p>
    <w:p>
      <w:pPr>
        <w:pStyle w:val="Normal"/>
        <w:jc w:val="both"/>
        <w:rPr/>
      </w:pPr>
      <w:r>
        <w:rPr/>
        <w:t xml:space="preserve">Podstawa prawna: art. 104 i 108 K.p.a. (Dz. U. z 2000 r. Nr 98, poz. 1071 z późn. zm.), </w:t>
        <w:br/>
        <w:t xml:space="preserve">rt. 8 ust. 1 pkt 3, art. 36 pkt 1 lit. c, art. 39 ust. 1 i 2, art. 106 ust. 1 i 4 ustawy z dnia 12 marca 2004r. o pomocy społecznej  (Dz. U. z 2009 r. Nr 175, poz. 1362 z późn. zm.), upoważnienie Wójta Gminy Szydłowo na podst. Zarządzenia Nr 16/08 z dnia 1 kwietnia 2008 r. w sprawie udzielenia Kierownikowi GOPS upoważnienia do wydawania decyzji administracyjnych </w:t>
        <w:br/>
        <w:t>w sprawach z zakresu pomocy społecznej należących do właściwości gminy.</w:t>
      </w:r>
    </w:p>
    <w:p>
      <w:pPr>
        <w:pStyle w:val="Normal"/>
        <w:ind w:firstLine="360"/>
        <w:jc w:val="both"/>
        <w:rPr/>
      </w:pPr>
      <w:r>
        <w:rPr/>
        <w:t xml:space="preserve">W jednym przypadku (poz. 22 w zał. nr 19) przyznano zasiłek celowy w wysokości </w:t>
        <w:br/>
        <w:t xml:space="preserve">2530 zł z przeznaczeniem na pokrycie kosztów pogrzebu członka rodziny, z powodu braku możliwości uzyskania zwrotu ww. kosztów z innego źródła (ZUS, KRUS). </w:t>
      </w:r>
    </w:p>
    <w:p>
      <w:pPr>
        <w:pStyle w:val="Normal"/>
        <w:jc w:val="both"/>
        <w:rPr/>
      </w:pPr>
      <w:r>
        <w:rPr/>
        <w:t xml:space="preserve">Podstawa prawna - art. 104 K.p.a. (Dz. U. z 2000 r. Nr 98, poz. 1071 z późn. zm.), art. 2 ust. 1, art. 3 ust. 4, art. 8 ust. 1, art. 17 ust. 1 pkt 15, art. 36 pkt 2 lit. f, art. 39 ust. 2, art. 44 </w:t>
        <w:br/>
        <w:t xml:space="preserve">oraz art. 106 ust. 1 i 4 ustawy z dnia 12 marca 2004r. o pomocy społecznej  (Dz. U. z 2009 r. </w:t>
        <w:br/>
        <w:t xml:space="preserve">Nr 175, poz. 1362 z późn. zm.), rozporządzenie R M z dnia 17 lipca 2012 r. w sprawie zweryfikowanych kryteriów dochodowych oraz kwot świadczeń pieniężnych z pomocy społecznej (Dz. U. z 2012 r. poz. 823), upoważnienie Wójta Gminy Szydłowo </w:t>
        <w:br/>
        <w:t>na podst. Zarządzenia Nr 16/08 z dnia 1 kwietnia 2008 r. w sprawie udzielenia Kierownikowi GOPS upoważnienia do wydawania decyzji administracyjnych w sprawach z zakresu pomocy społecznej należących do właściwości gminy.</w:t>
      </w:r>
    </w:p>
    <w:p>
      <w:pPr>
        <w:pStyle w:val="Normal"/>
        <w:ind w:firstLine="360"/>
        <w:jc w:val="both"/>
        <w:rPr/>
      </w:pPr>
      <w:r>
        <w:rPr/>
        <w:t xml:space="preserve">We wszystkich przypadkach, w podstawie prawnej przywołano art. 108 K.p.a. </w:t>
        <w:br/>
        <w:t xml:space="preserve">nie zamieszczając  w dalszej części decyzji informacji o nadaniu rygoru natychmiastowej wykonalności. </w:t>
      </w:r>
    </w:p>
    <w:p>
      <w:pPr>
        <w:pStyle w:val="Normal"/>
        <w:ind w:firstLine="360"/>
        <w:jc w:val="both"/>
        <w:rPr/>
      </w:pPr>
      <w:r>
        <w:rPr/>
        <w:t xml:space="preserve">Decyzje zostały doręczone klientom, odbiór został potwierdzony. </w:t>
      </w:r>
    </w:p>
    <w:p>
      <w:pPr>
        <w:pStyle w:val="Normal"/>
        <w:jc w:val="both"/>
        <w:rPr/>
      </w:pPr>
      <w:r>
        <w:rPr/>
        <w:t>Zał. nr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2. Zasiłki specjalne celowe. </w:t>
      </w:r>
    </w:p>
    <w:p>
      <w:pPr>
        <w:pStyle w:val="Normal"/>
        <w:ind w:left="180" w:hanging="18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 xml:space="preserve">W zakresie zasiłków specjalnych celowych stwierdzono, że we wszystkich przypadkach dochód przekraczał kryterium dochodowe, jednakże pomoc przyznano, z wyłączeniem </w:t>
        <w:br/>
        <w:t xml:space="preserve">3 przypadków (poz. 1, 4, 5 w zał. nr 20), ze względu na szczególnie trudną sytuację, głównie </w:t>
        <w:br/>
        <w:t xml:space="preserve">z powodu choroby lub niepełnosprawności. </w:t>
      </w:r>
    </w:p>
    <w:p>
      <w:pPr>
        <w:pStyle w:val="Normal"/>
        <w:ind w:firstLine="360"/>
        <w:jc w:val="both"/>
        <w:rPr/>
      </w:pPr>
      <w:r>
        <w:rPr/>
        <w:t xml:space="preserve">W ww. 3 przypadkach zasiłek celowy specjalny przyznano na pokrycie kosztów związanych z wyjazdem na zimowisko. Świadczenia przyznano rodzinom znacznie przekraczającym kryterium dochodowe, w których nie wystąpiły przesłanki do udzielenia pomocy wymienione w art. 7 ustawy o pomocy społecznej. Przyznanie zasiłku celowego specjalnego za „wybitne osiągnięcia w nauce (…) oraz godne reprezentowanie szkoły (…)” stanowi naruszenie art. 41, w związku z art. 39, jak również art. 2 ust. 1 i art.3 ustawy </w:t>
        <w:br/>
        <w:t xml:space="preserve">o pomocy społecznej. </w:t>
      </w:r>
    </w:p>
    <w:p>
      <w:pPr>
        <w:pStyle w:val="Normal"/>
        <w:ind w:firstLine="360"/>
        <w:jc w:val="both"/>
        <w:rPr/>
      </w:pPr>
      <w:r>
        <w:rPr/>
        <w:t>We wszystkich sprawdzonych przypadkach dochód osób/rodzin został udokumentowany. Nie stwierdzono nieprawidłowości w zakresie terminu przeprowadzenia wywiadów rodzinnych.</w:t>
      </w:r>
    </w:p>
    <w:p>
      <w:pPr>
        <w:pStyle w:val="Normal"/>
        <w:ind w:firstLine="360"/>
        <w:jc w:val="both"/>
        <w:rPr/>
      </w:pPr>
      <w:r>
        <w:rPr/>
        <w:t>Kwoty przyznanych zasiłków specjalnych celowych mieściły się w wysokości od 80 zł  do 500 zł i nie przekraczały kwoty odpowiednio kryterium dochodowego osoby samotnie gospodarującej  lub rodziny.</w:t>
      </w:r>
    </w:p>
    <w:p>
      <w:pPr>
        <w:pStyle w:val="Normal"/>
        <w:ind w:firstLine="360"/>
        <w:jc w:val="both"/>
        <w:rPr/>
      </w:pPr>
      <w:r>
        <w:rPr/>
        <w:t>Decyzje zostały wydane w terminie nie przekraczającym 30 dni od daty złożenia wniosku.</w:t>
      </w:r>
    </w:p>
    <w:p>
      <w:pPr>
        <w:pStyle w:val="Normal"/>
        <w:ind w:firstLine="360"/>
        <w:jc w:val="both"/>
        <w:rPr/>
      </w:pPr>
      <w:r>
        <w:rPr/>
        <w:t xml:space="preserve">Podstawa prawna decyzji: art. 104, art. 108 K.p.a. (Dz.U. z 2000 r. Nr 98, poz. 1071 </w:t>
        <w:br/>
        <w:t xml:space="preserve">ze zm.), art. 8 ust. 1 pkt 1 lub 3, art. 36 pkt 1 lit. c, art. 41 pkt 1, art. 106 ust. 1 i 4 ustawy </w:t>
        <w:br/>
        <w:t>o pomocy społecznej (Dz. U. z 2009 r. Nr 175, poz. 1362 ze zm.), zarządzenie Wójta Szydłowa z dnia 1 kwietnia 2008 r. Nr 216/08- upoważnienie dla kierownika do wydawania decyzji.</w:t>
      </w:r>
    </w:p>
    <w:p>
      <w:pPr>
        <w:pStyle w:val="Normal"/>
        <w:ind w:firstLine="360"/>
        <w:jc w:val="both"/>
        <w:rPr/>
      </w:pPr>
      <w:r>
        <w:rPr/>
        <w:t>W kilku przypadkach w decyzji nie wskazano o nadaniu rygoru natychmiastowej wykonalności, mimo zastosowania art. 108 K.p.a.</w:t>
      </w:r>
    </w:p>
    <w:p>
      <w:pPr>
        <w:pStyle w:val="Normal"/>
        <w:rPr/>
      </w:pPr>
      <w:r>
        <w:rPr/>
        <w:t xml:space="preserve">Zał. nr 20 </w:t>
      </w:r>
    </w:p>
    <w:p>
      <w:pPr>
        <w:pStyle w:val="Normal"/>
        <w:ind w:left="180" w:hanging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Usługi opiekuńc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sobie samotnej, która z powodu wieku, choroby lub innych przyczyn wymaga pomocy innych osób,</w:t>
        <w:br/>
        <w:t xml:space="preserve"> a jest jej pozbawiona, przysługuje pomoc w formie usług opiekuńczych lub specjalistycznych usług opiekuńcz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ługi opiekuńcze lub specjalistyczne usługi opiekuńcze mogą być przyznane również osobie, która wymaga pomocy innych osób, a rodzina, a także wspólnie niezamieszkujący małżonek, wstępni, zstępni nie mogą takiej pomocy zapewnić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rodek pomocy społecznej, przyznając usługi opiekuńcze, ustala ich zakres, okres i miejsce świadczenia – art. 50 ust.1, ust. 2, ust. 5  ustawy z dnia 12 marca 2004 r. o pomocy społecznej (tekst jednolity Dz. U. z 2013 r., poz.182 ze zm.).</w:t>
      </w:r>
    </w:p>
    <w:p>
      <w:pPr>
        <w:pStyle w:val="Normal"/>
        <w:ind w:left="180" w:hanging="18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W kontrolowanym okresie Ośrodek przyznał usługi opiekuńcze 1 osobie. Usługi opiekuńcze świadczone były przez 1 osobę wykonującą usługi w ramach umowy zlecenia.</w:t>
      </w:r>
    </w:p>
    <w:p>
      <w:pPr>
        <w:pStyle w:val="Normal"/>
        <w:ind w:firstLine="360"/>
        <w:jc w:val="both"/>
        <w:rPr/>
      </w:pPr>
      <w:r>
        <w:rPr/>
        <w:t xml:space="preserve">Szczegółowe warunki odpłatności za usługi opiekuńcze reguluje Uchwała </w:t>
        <w:br/>
        <w:t xml:space="preserve">Nr XXII/123/08 Rady Gminy Szydłowo z dnia 30 czerwca 2008 r. w sprawie szczegółowych warunków przyznawania i odpłatności za usługi opiekuńcze i specjalistyczne usługi opiekuńcze, z wyłączeniem specjalistycznych usług opiekuńczych dla osób z zaburzeniami psychicznymi oraz szczegółowych warunków częściowego lub całkowitego zwolnienia </w:t>
        <w:br/>
        <w:t>od opłat, jak również trybu ich pobierania.</w:t>
      </w:r>
    </w:p>
    <w:p>
      <w:pPr>
        <w:pStyle w:val="Normal"/>
        <w:ind w:firstLine="360"/>
        <w:jc w:val="both"/>
        <w:rPr/>
      </w:pPr>
      <w:r>
        <w:rPr/>
        <w:t xml:space="preserve">Zgodnie z Uchwałą usługi opiekuńcze przysługują nieodpłatnie osobom, których dochód na osobę nie przekracza kryterium dochodowego określonego w art. 8 ust. 1 pkt 1 ustawy </w:t>
        <w:br/>
        <w:t xml:space="preserve">o pomocy społecznej, w przypadku osób samotnych i w art. 8 ust. 1 pkt 2 ustawy, </w:t>
        <w:br/>
        <w:t>w przypadku osób w rodzinie.</w:t>
      </w:r>
    </w:p>
    <w:p>
      <w:pPr>
        <w:pStyle w:val="Normal"/>
        <w:ind w:firstLine="360"/>
        <w:jc w:val="both"/>
        <w:rPr/>
      </w:pPr>
      <w:r>
        <w:rPr/>
        <w:t xml:space="preserve">Osoby, które nie spełniają ww. warunku ponoszą odpłatność na zasadach określonych </w:t>
        <w:br/>
        <w:t>w ww. Uchwale. Pełną odpłatność ponoszą osoby, których dochód przekracza 500 % kryterium, w przypadku osób samotnych i 400 %, w przypadku osób w rodzinie.</w:t>
      </w:r>
    </w:p>
    <w:p>
      <w:pPr>
        <w:pStyle w:val="Normal"/>
        <w:jc w:val="both"/>
        <w:rPr/>
      </w:pPr>
      <w:r>
        <w:rPr/>
        <w:t>Zał. nr 21</w:t>
      </w:r>
    </w:p>
    <w:p>
      <w:pPr>
        <w:pStyle w:val="Normal"/>
        <w:ind w:firstLine="360"/>
        <w:jc w:val="both"/>
        <w:rPr/>
      </w:pPr>
      <w:r>
        <w:rPr/>
        <w:t>Koszt 1 godziny usługi wynosił od 11,59 zł do 11,82 zł. Miesięczną odpłatność ustalono zgodnie z ww. Uchwał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Nie stwierdzono nieprawidłowości w postępowaniu poprzedzającym wydanie decyzji </w:t>
        <w:br/>
        <w:t xml:space="preserve">w zakresie terminu przeprowadzenia wywiadu rodzinnego lub jego aktualizacji oraz </w:t>
        <w:br/>
        <w:t>w zakresie ustalenia i udokumentowania sytuacji dochodowej.</w:t>
      </w:r>
    </w:p>
    <w:p>
      <w:pPr>
        <w:pStyle w:val="Normal"/>
        <w:ind w:firstLine="360"/>
        <w:jc w:val="both"/>
        <w:rPr/>
      </w:pPr>
      <w:r>
        <w:rPr/>
        <w:t xml:space="preserve">Decyzje zostały wydane w terminie nie przekraczającym 30 dni od daty wszczęcia postępowania. </w:t>
      </w:r>
    </w:p>
    <w:p>
      <w:pPr>
        <w:pStyle w:val="Normal"/>
        <w:ind w:firstLine="360"/>
        <w:jc w:val="both"/>
        <w:rPr/>
      </w:pPr>
      <w:r>
        <w:rPr/>
        <w:t xml:space="preserve">W sentencji decyzji nie wskazano liczby godzin usług opiekuńczych dziennie </w:t>
        <w:br/>
        <w:t>i nie wskazano rzeczywistej odpłatności, tj. 10 % pełnego kosztu.</w:t>
      </w:r>
    </w:p>
    <w:p>
      <w:pPr>
        <w:pStyle w:val="Normal"/>
        <w:ind w:firstLine="360"/>
        <w:jc w:val="both"/>
        <w:rPr/>
      </w:pPr>
      <w:r>
        <w:rPr/>
        <w:t xml:space="preserve">Podstawa prawna wydanych decyzji: art. 104 i 108 K.p.a. (Dz. U. z 2000 r. Nr 98, </w:t>
        <w:br/>
        <w:t xml:space="preserve">poz. 1071 ze zm.), art. 2 ust. 1, art. 3 ust. 3 i 4, art. 7 pkt 6, art. 8 ust. 1 pkt 1, art. 17 ust. 1 pkt 11, art.36 pkt 2 lit. 1, art. 50 ust. 1, 3, 5 i 6, art. 106 ust. 1 i 4 ustawy o pomocy społecznej (Dz. U. z 2009 r. Nr 175, poz. 1362 ze zm.), § 1 rozporządzenia Rady Ministrów z dnia 29 lipca 2009 r. w sprawie zweryfikowanych kryteriów dochodowych oraz kwot świadczeń pieniężnych z pomocy społecznej (Dz. U. Nr 127, poz. 1055), zarządzenie Wójta Szydłowa </w:t>
        <w:br/>
        <w:t>z dnia 1 kwietnia 2008 r. Nr 216/08- upoważnienie dla kierownika do wydawania decyzji.</w:t>
      </w:r>
    </w:p>
    <w:p>
      <w:pPr>
        <w:pStyle w:val="Normal"/>
        <w:jc w:val="both"/>
        <w:rPr/>
      </w:pPr>
      <w:r>
        <w:rPr/>
        <w:t>Zał. nr 22</w:t>
      </w:r>
    </w:p>
    <w:p>
      <w:pPr>
        <w:pStyle w:val="Normal"/>
        <w:ind w:left="180" w:hanging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Kierowanie do domu pomocy społecznej i ponoszenie odpłatności za poby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sobie wymagającej całodobowej opieki z powodu wieku, choroby lub niepełnosprawności, niemogącej samodzielnie funkcjonować w codziennym życiu, której nie można zapewnić niezbędnej pomocy w formie usług opiekuńczych, przysługuje prawo do umieszczenia w domu pomocy społecznej.- art. 54 ust.1 ustawy z dnia 12 marca 2004 r. o pomocy społecznej. Decyzję o skierowaniu do domu pomocy społecznej i decyzję ustalającą opłatę za pobyt w domu pomocy społecznej wydaje organ gminy właściwej dla tej osoby w dniu jej kierowania do domu pomocy społecznej.- art. 59 ust. 1 ustawy z dnia 12 marca 2004 r. o pomocy społecznej (tekst jednolity Dz. U. z 2013 r., poz. 182 ze zm.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  <w:t xml:space="preserve">W kontrolowanym okresie Ośrodek skierował 4 osoby do domu pomocy społecznej. </w:t>
      </w:r>
    </w:p>
    <w:p>
      <w:pPr>
        <w:pStyle w:val="Normal"/>
        <w:jc w:val="both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  <w:t xml:space="preserve">W kontrolowanym okresie wydano 1 decyzję odmowną w sprawie skierowania do domu pomocy społecznej. </w:t>
      </w:r>
    </w:p>
    <w:p>
      <w:pPr>
        <w:pStyle w:val="Normal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Zał. nr 10</w:t>
      </w:r>
    </w:p>
    <w:p>
      <w:pPr>
        <w:pStyle w:val="Normal"/>
        <w:ind w:firstLine="360"/>
        <w:jc w:val="both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  <w:t>W każdym przypadku wydanie decyzji kierującej poprzedzone było sporządzeniem wywiadu środowiskowego w terminie do 14 dni od daty wszczęcia postępowania.</w:t>
      </w:r>
    </w:p>
    <w:p>
      <w:pPr>
        <w:pStyle w:val="Normal"/>
        <w:ind w:firstLine="360"/>
        <w:jc w:val="both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  <w:t xml:space="preserve">W toku postępowania zgromadzono dokumenty niezbędne do ustalenia sytuacji osoby kierowanej, załączono zaświadczenia: lekarza psychiatry, psychologa, lekarza pierwszego kontaktu, karty leczenia szpitalnego, orzeczenie o niepełnosprawności, opinię dotyczącą sprawności psychofizycznej osoby ubiegającej się o skierowanie, opisano sytuację </w:t>
        <w:br/>
        <w:t xml:space="preserve">i uzasadniono konieczność umieszczenia w domu pomocy społecznej. Sytuacja dochodowa została udokumentowana. </w:t>
      </w:r>
    </w:p>
    <w:p>
      <w:pPr>
        <w:pStyle w:val="Normal"/>
        <w:jc w:val="both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  <w:t>Osoby kierowane wyraziły pisemne zgody na umieszczenie w domu pomocy społecznej.</w:t>
      </w:r>
    </w:p>
    <w:p>
      <w:pPr>
        <w:pStyle w:val="Normal"/>
        <w:ind w:firstLine="360"/>
        <w:jc w:val="both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  <w:t xml:space="preserve">W decyzjach wskazano dom pomocy społecznej, do którego skierowano klienta oraz </w:t>
      </w:r>
      <w:r>
        <w:rPr>
          <w:color w:val="000000"/>
        </w:rPr>
        <w:t>postanowienie dotyczące ustalenia odpłatności za pobyt w domu pomocy społecznej.</w:t>
      </w:r>
    </w:p>
    <w:p>
      <w:pPr>
        <w:pStyle w:val="Normal"/>
        <w:ind w:firstLine="708"/>
        <w:jc w:val="both"/>
        <w:rPr/>
      </w:pPr>
      <w:r>
        <w:rPr>
          <w:rFonts w:eastAsia="Calibri;Century Gothic"/>
          <w:color w:val="000000"/>
          <w:lang w:eastAsia="en-US"/>
        </w:rPr>
        <w:t xml:space="preserve">Podstawa prawna: </w:t>
      </w:r>
      <w:r>
        <w:rPr>
          <w:color w:val="000000"/>
        </w:rPr>
        <w:t xml:space="preserve">art. 104, 163 K. p. a. (Dz. U. z 2000 r. Nr 98, poz. 1071 ze zm., </w:t>
        <w:br/>
        <w:t xml:space="preserve">Dz. U. z 2013 r., poz. 267), art. 17 ust. 1 pkt 16, art. 54, art. 56, art.60, art. 61, art. 106 ust. 1, ustawy o pomocy społecznej (Dz. U. z 2009 r. Nr 175, poz. 1362 ze zm., Dz. U. z 2012 r., </w:t>
      </w:r>
      <w:r>
        <w:rPr/>
        <w:t>poz. 182), zarządzenie Wójta Szydłowa z dnia 1 kwietnia 2008 r. Nr 216/08- upoważnienie dla kierownika do wydawania decyzji.</w:t>
      </w:r>
    </w:p>
    <w:p>
      <w:pPr>
        <w:pStyle w:val="Normal"/>
        <w:ind w:firstLine="708"/>
        <w:jc w:val="both"/>
        <w:rPr/>
      </w:pPr>
      <w:r>
        <w:rPr/>
        <w:t xml:space="preserve">Decyzje orzekające wydano na podstawie art. 163 lub 155 K.p.a. </w:t>
      </w:r>
    </w:p>
    <w:p>
      <w:pPr>
        <w:pStyle w:val="Normal"/>
        <w:rPr/>
      </w:pPr>
      <w:r>
        <w:rPr/>
        <w:t>Zał. nr 2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6. Zasiłek celowy na pokrycie strat poniesionych w wyniku zdarzenia losowego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Zasiłek celowy może być przyznany również osobie i rodzinie, które poniosły w wyniku zdarzenia losowego. Zasiłek celowy(…) może być przyznany niezależnie od dochodu i może nie podlegać zwrotowi. – art. 40 ust. 1 i 3 ustawy z dnia 12 marca 2004 r. o pomocy społecznej (Dz. U. z 2013 r. poz. 182 ze zm.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W kontrolowanym okresie Ośrodek wypłacił 1 zasiłek na pokrycie strat poniesionych </w:t>
        <w:br/>
        <w:t>na skutek zdarzenia losowego (2012 r.).</w:t>
      </w:r>
    </w:p>
    <w:p>
      <w:pPr>
        <w:pStyle w:val="Normal"/>
        <w:jc w:val="both"/>
        <w:rPr/>
      </w:pPr>
      <w:r>
        <w:rPr/>
        <w:t>Zał. nr 17</w:t>
      </w:r>
    </w:p>
    <w:p>
      <w:pPr>
        <w:pStyle w:val="Normal"/>
        <w:ind w:firstLine="360"/>
        <w:jc w:val="both"/>
        <w:rPr/>
      </w:pPr>
      <w:r>
        <w:rPr/>
        <w:t xml:space="preserve">W skontrolowanym przypadku pomocy udzielono  czteroosobowej rodzinie, </w:t>
        <w:br/>
        <w:t xml:space="preserve">która poniosła straty w wyniku pożaru mieszkania. Postępowanie zostało podjęte niezwłocznie po zgłoszeniu zdarzenia, wywiad przeprowadzono w dniu złożenia wniosku. </w:t>
      </w:r>
    </w:p>
    <w:p>
      <w:pPr>
        <w:pStyle w:val="Normal"/>
        <w:ind w:firstLine="360"/>
        <w:jc w:val="both"/>
        <w:rPr/>
      </w:pPr>
      <w:r>
        <w:rPr/>
        <w:t xml:space="preserve">Rodzina spełniała kryterium dochodowe. Sytuacja rodziny została opisana </w:t>
        <w:br/>
        <w:t xml:space="preserve">i udokumentowana. Do wywiadu dołączono dokumenty potwierdzające zaistniały pożar </w:t>
        <w:br/>
        <w:t xml:space="preserve">i oszacowanie rozmiaru zniszczenia mienia. </w:t>
      </w:r>
    </w:p>
    <w:p>
      <w:pPr>
        <w:pStyle w:val="Normal"/>
        <w:ind w:firstLine="360"/>
        <w:jc w:val="both"/>
        <w:rPr/>
      </w:pPr>
      <w:r>
        <w:rPr/>
        <w:t xml:space="preserve">Rodzinie udzielono pomocy w wysokości 2500 zł. Decyzje wydano w trybie natychmiastowym tj. w dniu przeprowadzenia wywiadu. </w:t>
      </w:r>
    </w:p>
    <w:p>
      <w:pPr>
        <w:pStyle w:val="Normal"/>
        <w:ind w:firstLine="360"/>
        <w:jc w:val="both"/>
        <w:rPr/>
      </w:pPr>
      <w:r>
        <w:rPr/>
        <w:t xml:space="preserve">Podstawa prawna decyzji: art. 104 i 108 K.p.a. (Dz. U. z 2000 r. Nr 98, poz. 1071 ze zm.), </w:t>
        <w:br/>
        <w:t xml:space="preserve">art. 8 ust. 1 pkt 3, art. 17 ust. 1 pkt 6, art. 36 pkt 1 lit. c, art. 40 ust. 1 i 3, art. 106 ust. 1 i 4 ustawy z dnia 12 marca 2004 r. o pomocy społecznej (Dz. U. z 2009 r. Nr 175 poz. 1362 </w:t>
        <w:br/>
        <w:t xml:space="preserve">ze zm.), upoważnienie Wójta Gminy Szydłowo na podst. Zarządzenia Nr 16/08 </w:t>
        <w:br/>
        <w:t xml:space="preserve">z dnia 1 kwietnia 2008 r. w sprawie udzielenia Kierownikowi GOPS upoważnienia </w:t>
        <w:br/>
        <w:t xml:space="preserve">do wydawania decyzji administracyjnych w sprawach z zakresu pomocy społecznej należących </w:t>
        <w:br/>
        <w:t>do właściwości gminy.</w:t>
      </w:r>
    </w:p>
    <w:p>
      <w:pPr>
        <w:pStyle w:val="Normal"/>
        <w:ind w:firstLine="360"/>
        <w:jc w:val="both"/>
        <w:rPr/>
      </w:pPr>
      <w:r>
        <w:rPr/>
        <w:t xml:space="preserve">Decyzji nadano rygor natychmiastowej wykonalności. </w:t>
      </w:r>
    </w:p>
    <w:p>
      <w:pPr>
        <w:pStyle w:val="Normal"/>
        <w:ind w:firstLine="360"/>
        <w:jc w:val="both"/>
        <w:rPr/>
      </w:pPr>
      <w:r>
        <w:rPr/>
        <w:t xml:space="preserve">Odbiór decyzji potwierdzony został podpisem strony. </w:t>
      </w:r>
    </w:p>
    <w:p>
      <w:pPr>
        <w:pStyle w:val="Normal"/>
        <w:jc w:val="both"/>
        <w:rPr/>
      </w:pPr>
      <w:r>
        <w:rPr/>
        <w:t xml:space="preserve">Zał. nr 19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7. Współpraca z powiatowym urzędem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zadań własnych gminy należy współpraca z powiatowym urzędem pracy w zakresie upowszechniania ofert pracy oraz informacji o wolnych miejscach pracy, upowszechnianie informacji o usługach poradnictwa zawodowego i szkoleniach- art. 17 ust.2 pkt 5 ustawy z dnia 12 marca 2004 r. o pomocy społecznej (tekst jednolity Dz. U. z 2013 r., poz. 182 ze zm.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Zgodnie z oświadczeniem Kierownika,  „GOPS współpracuje z sposób sformalizowany </w:t>
        <w:br/>
        <w:t>z PUP na podstawie Porozumienia z dn. 27 maja 2009 r., która polega na:</w:t>
      </w:r>
    </w:p>
    <w:p>
      <w:pPr>
        <w:pStyle w:val="Normal"/>
        <w:ind w:left="180" w:hanging="180"/>
        <w:jc w:val="both"/>
        <w:rPr/>
      </w:pPr>
      <w:r>
        <w:rPr/>
        <w:t xml:space="preserve">- upowszechnianiu ofert pracy, informacji o usługach poradnictwa zawodowego, szkoleniach, przygotowaniu zawodowym dorosłych, stażach, organizacji robót publicznych </w:t>
        <w:br/>
        <w:t>oraz zatrudnieniu socjalnym,</w:t>
      </w:r>
    </w:p>
    <w:p>
      <w:pPr>
        <w:pStyle w:val="Normal"/>
        <w:ind w:left="180" w:hanging="180"/>
        <w:jc w:val="both"/>
        <w:rPr/>
      </w:pPr>
      <w:r>
        <w:rPr/>
        <w:t xml:space="preserve">- realizacji projektów współfinansowanych w ramach Europejskiego Funduszu Społecznego (…), </w:t>
      </w:r>
    </w:p>
    <w:p>
      <w:pPr>
        <w:pStyle w:val="Normal"/>
        <w:ind w:left="180" w:hanging="180"/>
        <w:jc w:val="both"/>
        <w:rPr/>
      </w:pPr>
      <w:r>
        <w:rPr/>
        <w:t>- kierowaniu osób bezrobotnych do uczestnictwa w kontrakcie socjalnym, indywidualnym programie usamodzielniania, lokalnym programie pomocy społecznej (…),</w:t>
      </w:r>
    </w:p>
    <w:p>
      <w:pPr>
        <w:pStyle w:val="Normal"/>
        <w:ind w:left="180" w:hanging="180"/>
        <w:jc w:val="both"/>
        <w:rPr/>
      </w:pPr>
      <w:r>
        <w:rPr/>
        <w:t xml:space="preserve">- zasadzie wymiany informacji dotyczącej osób bezrobotnych będących klientami GOPS </w:t>
        <w:br/>
        <w:t>w Szydłowie,</w:t>
      </w:r>
    </w:p>
    <w:p>
      <w:pPr>
        <w:pStyle w:val="Normal"/>
        <w:ind w:left="180" w:hanging="180"/>
        <w:jc w:val="both"/>
        <w:rPr/>
      </w:pPr>
      <w:r>
        <w:rPr/>
        <w:t>- wzajemnym informowaniu się o podjętych działaniach wobec bezrobotnych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…) Zawarto Umowę SEPI jednostronną w sprawie powierzania przetwarzania danych osobowych, która ułatwia uzyskanie niezbędnych informacji drogą mailową (…).</w:t>
      </w:r>
    </w:p>
    <w:p>
      <w:pPr>
        <w:pStyle w:val="Normal"/>
        <w:jc w:val="both"/>
        <w:rPr/>
      </w:pPr>
      <w:r>
        <w:rPr/>
        <w:t xml:space="preserve">Współpraca w zakresie organizacji prac społecznie użytecznych również układa </w:t>
        <w:br/>
        <w:t xml:space="preserve">się pomyślnie pod względem komunikacji i ich organizacji”. </w:t>
      </w:r>
    </w:p>
    <w:p>
      <w:pPr>
        <w:pStyle w:val="Normal"/>
        <w:jc w:val="both"/>
        <w:rPr/>
      </w:pPr>
      <w:r>
        <w:rPr/>
        <w:t xml:space="preserve">Zał. nr 24 </w:t>
      </w:r>
    </w:p>
    <w:p>
      <w:pPr>
        <w:pStyle w:val="Normal"/>
        <w:ind w:left="180" w:hanging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8. Świadczenie niezrealizowane przez Ośrodek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>GOPS nie realizował w kontrolowanym okresie następujących zadań i świadczeń:</w:t>
      </w:r>
    </w:p>
    <w:p>
      <w:pPr>
        <w:pStyle w:val="Normal"/>
        <w:jc w:val="both"/>
        <w:rPr/>
      </w:pPr>
      <w:r>
        <w:rPr/>
        <w:t>- zasiłek i pożyczka na ekonomiczne usamodzielnienie,</w:t>
      </w:r>
    </w:p>
    <w:p>
      <w:pPr>
        <w:pStyle w:val="Normal"/>
        <w:jc w:val="both"/>
        <w:rPr/>
      </w:pPr>
      <w:r>
        <w:rPr/>
        <w:t>- wynagrodzenie należne opiekunowi z tytułu sprawowania opieki przyznane przez sąd,</w:t>
      </w:r>
    </w:p>
    <w:p>
      <w:pPr>
        <w:pStyle w:val="Normal"/>
        <w:jc w:val="both"/>
        <w:rPr/>
      </w:pPr>
      <w:r>
        <w:rPr/>
        <w:t>- specjalistyczne usługi opiekuńcze,</w:t>
      </w:r>
    </w:p>
    <w:p>
      <w:pPr>
        <w:pStyle w:val="Normal"/>
        <w:jc w:val="both"/>
        <w:rPr/>
      </w:pPr>
      <w:r>
        <w:rPr/>
        <w:t>- zasiłki przyznane z tytułu klęski żywiołowej lub ekologicznej.</w:t>
      </w:r>
    </w:p>
    <w:p>
      <w:pPr>
        <w:pStyle w:val="Normal"/>
        <w:ind w:firstLine="360"/>
        <w:jc w:val="both"/>
        <w:rPr/>
      </w:pPr>
      <w:r>
        <w:rPr/>
        <w:t>Ww. świadczenia i usługi nie były realizowane z powodu braku potrzeb w tym zakresie.</w:t>
      </w:r>
    </w:p>
    <w:p>
      <w:pPr>
        <w:pStyle w:val="Normal"/>
        <w:jc w:val="both"/>
        <w:rPr/>
      </w:pPr>
      <w:r>
        <w:rPr/>
        <w:t>Zał.  nr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Działania dodatkowe podejmowane przez GOP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Ośrodek poza zadaniami wynikającymi z ustawy o pomocy społecznej podejmował następujące dodatkowe działania:</w:t>
      </w:r>
    </w:p>
    <w:p>
      <w:pPr>
        <w:pStyle w:val="Normal"/>
        <w:ind w:left="180" w:hanging="180"/>
        <w:jc w:val="both"/>
        <w:rPr/>
      </w:pPr>
      <w:r>
        <w:rPr/>
        <w:t xml:space="preserve">•  </w:t>
      </w:r>
      <w:r>
        <w:rPr/>
        <w:t xml:space="preserve">realizacja Projektu Systemowego „Przyszłość z pracą” – głównym celem projektu jest zwiększenie aktywności zawodowej i społecznej osób zagrożonych wykluczeniem społecznym,  w 2012 Ośrodek objął działaniami projektu 15 osób, z czego 4 po jego zakończeniu podjęły pracę, w 2013 r. działaniami projektu objęto 11 osób. </w:t>
      </w:r>
    </w:p>
    <w:p>
      <w:pPr>
        <w:pStyle w:val="Normal"/>
        <w:jc w:val="both"/>
        <w:rPr/>
      </w:pPr>
      <w:r>
        <w:rPr/>
        <w:t>Zał. nr 26</w:t>
      </w:r>
    </w:p>
    <w:p>
      <w:pPr>
        <w:pStyle w:val="Normal"/>
        <w:ind w:left="180" w:hanging="180"/>
        <w:jc w:val="both"/>
        <w:rPr/>
      </w:pPr>
      <w:r>
        <w:rPr/>
        <w:t xml:space="preserve">• </w:t>
      </w:r>
      <w:r>
        <w:rPr/>
        <w:t>uczestniczenie w organizacji prac społecznie użytecznych (kompletowanie dokumentacji, typowanie osób bezrobotnych, prowadzenie harmonogramów wypracowanych godzin prac, sporządzenie list płac)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obsługa spotkań Zespołu Interdyscyplinarnego.</w:t>
      </w:r>
    </w:p>
    <w:p>
      <w:pPr>
        <w:pStyle w:val="Normal"/>
        <w:ind w:left="180" w:hanging="180"/>
        <w:jc w:val="both"/>
        <w:rPr/>
      </w:pPr>
      <w:r>
        <w:rPr/>
        <w:t xml:space="preserve">• </w:t>
      </w:r>
      <w:r>
        <w:rPr/>
        <w:t xml:space="preserve">organizacja punktu informacyjnego przy Ośrodku, prowadzonego przez kuratorów sądowych, którzy udzielają bezpłatnych porad z zakresu prawa karnego, rodzinnego </w:t>
        <w:br/>
        <w:t>i niektórych zagadnień z zakresu postępowania cywilnego.</w:t>
      </w:r>
    </w:p>
    <w:p>
      <w:pPr>
        <w:pStyle w:val="Normal"/>
        <w:ind w:left="180" w:hanging="180"/>
        <w:jc w:val="both"/>
        <w:rPr/>
      </w:pPr>
      <w:r>
        <w:rPr/>
        <w:t xml:space="preserve">• </w:t>
      </w:r>
      <w:r>
        <w:rPr/>
        <w:t>opracowywanie programów i projektów (Program Przeciwdziałania Przemocy w Rodzinie oraz Ofiar Przemocy w Rodzinie w Gminie Szydłowo na lata 2011-2017, Gminny System Profilaktyki i Opieki nad Dzieckiem i Rodziną w Gminie Szydłowo na lata 2011-2015, Gminny Program Wspierania Rodziny na lata 2013-2015)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ystrybucja żywności z Pilskiego Banku Żywności dla mieszkańców Gminy Szydłowo.</w:t>
      </w:r>
    </w:p>
    <w:p>
      <w:pPr>
        <w:pStyle w:val="Normal"/>
        <w:ind w:left="180" w:hanging="180"/>
        <w:jc w:val="both"/>
        <w:rPr/>
      </w:pPr>
      <w:r>
        <w:rPr/>
        <w:t>Zał. nr 24</w:t>
      </w:r>
    </w:p>
    <w:p>
      <w:pPr>
        <w:pStyle w:val="Normal"/>
        <w:ind w:left="180" w:hanging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180"/>
        <w:jc w:val="both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  <w:t>Podsumowanie.</w:t>
      </w:r>
    </w:p>
    <w:p>
      <w:pPr>
        <w:pStyle w:val="Normal"/>
        <w:ind w:left="180" w:hanging="180"/>
        <w:jc w:val="both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  <w:lang w:eastAsia="en-US"/>
        </w:rPr>
      </w:r>
    </w:p>
    <w:p>
      <w:pPr>
        <w:pStyle w:val="Normal"/>
        <w:ind w:firstLine="360"/>
        <w:jc w:val="both"/>
        <w:rPr/>
      </w:pPr>
      <w:r>
        <w:rPr/>
        <w:t xml:space="preserve">Wywiady  środowiskowe, stanowiące podstawę do udzielenia pomocy, przeprowadzone zostały w terminie nie przekraczającym 14 dni roboczych od daty wpływu wniosków </w:t>
        <w:br/>
        <w:t xml:space="preserve">do Ośrodka i zostały podpisane we wszystkich przypadkach przez pracowników socjalnych </w:t>
        <w:br/>
        <w:t xml:space="preserve">i klientów oraz opatrzone datą sporządzenia wywiadu. </w:t>
      </w:r>
    </w:p>
    <w:p>
      <w:pPr>
        <w:pStyle w:val="Normal"/>
        <w:ind w:firstLine="360"/>
        <w:rPr/>
      </w:pPr>
      <w:r>
        <w:rPr/>
        <w:t xml:space="preserve">Sytuacja klientów została opisana i udokumentowana w wywiadach. </w:t>
      </w:r>
    </w:p>
    <w:p>
      <w:pPr>
        <w:pStyle w:val="Normal"/>
        <w:ind w:firstLine="360"/>
        <w:rPr/>
      </w:pPr>
      <w:r>
        <w:rPr/>
        <w:t>Decyzje wydano w terminie do 30 dni od daty wszczęcia postępowa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NFORMACJE KOŃCOW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ontrolę wpisano do książki kontroli jednostki kontrolowanej pod pozycją nr 2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rotokół sporządzono w dwóch jednobrzmiących egzemplarzach, z których jeden przekazano Kierownikowi Gminnego Ośrodka Pomocy Społecznej w Szydłowie d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10.2013 r. </w:t>
      </w:r>
    </w:p>
    <w:p>
      <w:pPr>
        <w:pStyle w:val="Normal"/>
        <w:jc w:val="both"/>
        <w:rPr/>
      </w:pPr>
      <w:r>
        <w:rPr/>
        <w:t xml:space="preserve">Kierownik Gminnego Ośrodka Pomocy Społecznej w Szydłowie </w:t>
      </w:r>
    </w:p>
    <w:p>
      <w:pPr>
        <w:pStyle w:val="Normal"/>
        <w:jc w:val="both"/>
        <w:rPr/>
      </w:pPr>
      <w:r>
        <w:rPr/>
        <w:t>mgr Marzena Hertel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data, podpis i pieczęć imienn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Zgodnie z § 15 ust. 2 pkt 7 Rozporządzenia Ministra Polityki Społecznej z dnia 23 marca 2005 r. w sprawie nadzoru i kontroli w pomocy społecznej ( Dz. U. Nr 61 poz. 543 </w:t>
        <w:br/>
        <w:t>ze zm.) kierownik jednostki kontrolowanej został poinformowany o przysługującym mu z mocy § 16 ust. 1 i 3 prawie do:</w:t>
      </w:r>
    </w:p>
    <w:p>
      <w:pPr>
        <w:pStyle w:val="Akapitzlist"/>
        <w:spacing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łoszenia na piśmie do Dyrektora Wydziału Polityki Społecznej Wielkopolskiego Urzędu Wojewódzkiego w Poznaniu w ciągu 7 dni od dnia otrzymania protokołu umotywowanych zastrzeżeń dotyczących ustaleń zawartych w protokole;</w:t>
      </w:r>
    </w:p>
    <w:p>
      <w:pPr>
        <w:pStyle w:val="Akapitzlist"/>
        <w:spacing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mowy podpisania protokołu kontroli i złożenia w ciągu 7 dni od dnia jego otrzymania, wyjaśnień przyczyn tej odmowy. </w:t>
      </w:r>
    </w:p>
    <w:p>
      <w:pPr>
        <w:pStyle w:val="Akapitzlist"/>
        <w:spacing w:before="0" w:after="0"/>
        <w:ind w:left="720" w:firstLine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720" w:firstLine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szy inspektor wojewódzki</w:t>
      </w:r>
    </w:p>
    <w:p>
      <w:pPr>
        <w:pStyle w:val="Akapitzlist"/>
        <w:spacing w:before="0" w:after="0"/>
        <w:ind w:left="720" w:firstLine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a Pieprz</w:t>
      </w:r>
    </w:p>
    <w:p>
      <w:pPr>
        <w:pStyle w:val="Akapitzlist"/>
        <w:spacing w:before="0" w:after="0"/>
        <w:ind w:left="720" w:firstLine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.10.2013 r. </w:t>
      </w:r>
    </w:p>
    <w:p>
      <w:pPr>
        <w:pStyle w:val="Akapitzlist"/>
        <w:spacing w:before="0" w:after="0"/>
        <w:ind w:left="720" w:firstLine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Inspektor wojewódzki 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Irena Rakowicz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08.10.2013 r. </w:t>
      </w:r>
    </w:p>
    <w:p>
      <w:pPr>
        <w:pStyle w:val="Akapitzlist"/>
        <w:spacing w:before="0" w:after="0"/>
        <w:ind w:left="720" w:firstLine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before="0" w:after="0"/>
        <w:ind w:left="4164" w:firstLine="69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/podpisy inspektorów, data podpisania/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otokół podpisano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0.10.2013 r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ierownik Gminnego Ośrodka Pomocy Społecznej w Szydłowi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gr Marzena Herte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 miejscowość, data, imię, nazwisko, stanowisko-pieczęć imienn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48:00Z</dcterms:created>
  <dc:creator>pracownik</dc:creator>
  <dc:description/>
  <cp:keywords/>
  <dc:language>en-US</dc:language>
  <cp:lastModifiedBy>pracownik</cp:lastModifiedBy>
  <cp:lastPrinted>2013-10-08T12:35:00Z</cp:lastPrinted>
  <dcterms:modified xsi:type="dcterms:W3CDTF">2014-07-04T06:54:00Z</dcterms:modified>
  <cp:revision>18</cp:revision>
  <dc:subject/>
  <dc:title>PS-Pi</dc:title>
</cp:coreProperties>
</file>