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119"/>
        <w:rPr/>
      </w:pPr>
      <w:r>
        <w:rPr/>
      </w:r>
    </w:p>
    <w:p>
      <w:pPr>
        <w:pStyle w:val="NormalnyWeb"/>
        <w:rPr>
          <w:sz w:val="22"/>
          <w:szCs w:val="22"/>
        </w:rPr>
      </w:pPr>
      <w:r>
        <w:rPr>
          <w:sz w:val="22"/>
          <w:szCs w:val="22"/>
        </w:rPr>
      </w:r>
    </w:p>
    <w:p>
      <w:pPr>
        <w:pStyle w:val="NormalnyWeb"/>
        <w:rPr>
          <w:sz w:val="22"/>
          <w:szCs w:val="22"/>
        </w:rPr>
      </w:pPr>
      <w:r>
        <w:rPr>
          <w:sz w:val="22"/>
          <w:szCs w:val="22"/>
        </w:rPr>
        <w:t>PS-V.431.01.2016.1,2</w:t>
      </w:r>
    </w:p>
    <w:p>
      <w:pPr>
        <w:pStyle w:val="NormalnyWeb"/>
        <w:ind w:left="4956" w:hanging="0"/>
        <w:rPr/>
      </w:pPr>
      <w:r>
        <w:rPr>
          <w:bCs/>
        </w:rPr>
        <w:t xml:space="preserve">Pan     </w:t>
      </w:r>
      <w:r>
        <w:rPr>
          <w:b/>
          <w:bCs/>
        </w:rPr>
        <w:t xml:space="preserve">                                                  </w:t>
      </w:r>
      <w:r>
        <w:rPr>
          <w:b/>
          <w:bCs/>
          <w:color w:val="000000"/>
          <w:sz w:val="22"/>
          <w:szCs w:val="22"/>
        </w:rPr>
        <w:t>Marek Pater</w:t>
      </w:r>
      <w:r>
        <w:rPr>
          <w:b/>
          <w:bCs/>
          <w:color w:val="000000"/>
        </w:rPr>
        <w:t xml:space="preserve">                                          </w:t>
      </w:r>
      <w:r>
        <w:rPr>
          <w:bCs/>
          <w:color w:val="000000"/>
        </w:rPr>
        <w:t xml:space="preserve">Prezes Towarzystwa Osób Niesłyszących </w:t>
      </w:r>
      <w:r>
        <w:rPr>
          <w:bCs/>
        </w:rPr>
        <w:t xml:space="preserve"> "TON"                                                      ul. Kolejowa 1/3                                                60-715 Poznań</w:t>
      </w:r>
    </w:p>
    <w:p>
      <w:pPr>
        <w:pStyle w:val="NormalnyWeb"/>
        <w:spacing w:before="280" w:after="0"/>
        <w:ind w:firstLine="708"/>
        <w:jc w:val="both"/>
        <w:rPr/>
      </w:pPr>
      <w:r>
        <w:rPr/>
        <w:t xml:space="preserve">W związku z przeprowadzoną na podstawie art. 10 d ust. 8 pkt 4 ustawy z dnia           27 sierpnia 1997 roku </w:t>
      </w:r>
      <w:r>
        <w:rPr>
          <w:i/>
          <w:iCs/>
        </w:rPr>
        <w:t xml:space="preserve">o rehabilitacji zawodowej i społecznej oraz zatrudnianiu osób niepełnosprawnych </w:t>
      </w:r>
      <w:r>
        <w:rPr/>
        <w:t xml:space="preserve">(t.j. Dz.U. z 2011 r., nr 127, poz. 721 z późn. zm.), §18 i 19 rozporządzenia Ministra Pracy i Polityki Społecznej z dnia 15 listopada 2007 roku </w:t>
      </w:r>
      <w:r>
        <w:rPr>
          <w:i/>
          <w:iCs/>
        </w:rPr>
        <w:t xml:space="preserve">w sprawie turnusów rehabilitacyjnych </w:t>
      </w:r>
      <w:r>
        <w:rPr/>
        <w:t xml:space="preserve">(Dz. U. z 2007 r. nr 230, poz. 1694) w dniach </w:t>
      </w:r>
      <w:r>
        <w:rPr>
          <w:bCs/>
        </w:rPr>
        <w:t xml:space="preserve">7 - 8 kwietnia    2016 roku </w:t>
      </w:r>
      <w:r>
        <w:rPr/>
        <w:t>kontrolą organizatora turnusów rehabilitacyjnych: Towarzystwa Osób Niesłyszących „</w:t>
      </w:r>
      <w:r>
        <w:rPr>
          <w:bCs/>
        </w:rPr>
        <w:t>TON”, ul. Kolejowa 1/3, 60-715</w:t>
      </w:r>
      <w:r>
        <w:rPr>
          <w:b/>
          <w:bCs/>
        </w:rPr>
        <w:t xml:space="preserve"> </w:t>
      </w:r>
      <w:r>
        <w:rPr>
          <w:bCs/>
        </w:rPr>
        <w:t>Poznań</w:t>
      </w:r>
      <w:r>
        <w:rPr>
          <w:b/>
          <w:bCs/>
        </w:rPr>
        <w:t xml:space="preserve">, </w:t>
      </w:r>
      <w:r>
        <w:rPr/>
        <w:t>zwanego w dalszej części "</w:t>
      </w:r>
      <w:r>
        <w:rPr>
          <w:i/>
          <w:iCs/>
        </w:rPr>
        <w:t xml:space="preserve">organizatorem” , </w:t>
      </w:r>
      <w:r>
        <w:rPr/>
        <w:t>przekazuję poniższe ustalenia:</w:t>
      </w:r>
    </w:p>
    <w:p>
      <w:pPr>
        <w:pStyle w:val="NormalnyWeb"/>
        <w:spacing w:before="280" w:after="0"/>
        <w:jc w:val="both"/>
        <w:rPr/>
      </w:pPr>
      <w:r>
        <w:rPr/>
        <w:t>kontrolę przeprowadzili pracownicy Wydziału Polityki Społecznej i Zdrowia Wielkopolskiego Urzędu Wojewódzkiego w Poznaniu w składzie:</w:t>
      </w:r>
    </w:p>
    <w:p>
      <w:pPr>
        <w:pStyle w:val="NormalnyWeb"/>
        <w:numPr>
          <w:ilvl w:val="0"/>
          <w:numId w:val="1"/>
        </w:numPr>
        <w:spacing w:before="280" w:after="0"/>
        <w:rPr/>
      </w:pPr>
      <w:r>
        <w:rPr/>
        <w:t>Ewa Bartczak - inspektor wojewódzki – kierownik kontroli,</w:t>
      </w:r>
    </w:p>
    <w:p>
      <w:pPr>
        <w:pStyle w:val="NormalnyWeb"/>
        <w:numPr>
          <w:ilvl w:val="0"/>
          <w:numId w:val="1"/>
        </w:numPr>
        <w:spacing w:before="0" w:after="280"/>
        <w:rPr/>
      </w:pPr>
      <w:r>
        <w:rPr/>
        <w:t>Jolanta Ott- Kozeńska – kierownik Oddziału Rynku Pracy,</w:t>
      </w:r>
    </w:p>
    <w:p>
      <w:pPr>
        <w:pStyle w:val="NormalnyWeb"/>
        <w:spacing w:before="280" w:after="0"/>
        <w:rPr/>
      </w:pPr>
      <w:r>
        <w:rPr/>
        <w:t>na  podstawie  upoważnienia  Wojewody  Wielkopolskiego znak:  KN-II.0030.210.2016.1                 z 5 kwietnia 2016 r. - załącznik str. 3.                                                                              Kontrolujący złożyli oświadczenie, o braku okoliczności,  które uzasadniałyby wyłączenie       z udziału w wymienionej wyżej kontroli , załącznik str. 1-2.</w:t>
      </w:r>
    </w:p>
    <w:p>
      <w:pPr>
        <w:pStyle w:val="NormalnyWeb"/>
        <w:spacing w:before="280" w:after="0"/>
        <w:rPr>
          <w:b/>
          <w:b/>
          <w:bCs/>
        </w:rPr>
      </w:pPr>
      <w:r>
        <w:rPr>
          <w:b/>
          <w:bCs/>
        </w:rPr>
        <w:t xml:space="preserve">Zakres kontroli: </w:t>
      </w:r>
    </w:p>
    <w:p>
      <w:pPr>
        <w:pStyle w:val="NormalnyWeb"/>
        <w:spacing w:before="280" w:after="0"/>
        <w:jc w:val="both"/>
        <w:rPr/>
      </w:pPr>
      <w:r>
        <w:rPr/>
        <w:t>spełnianie warunków i obowiązków organizatorów turnusów rehabilitacyjnych wpisanych    do rejestru prowadzonego przez wojewodę, wynikających z ww. ustaw i rozporządzenia,         a w szczególności stwierdzenie prawidłowości realizacji turnusów na podstawie oceny ich przebiegu, z uwzględnieniem programów turnusów, doboru kadry oraz miejsca realizacji tych turnusów, biorąc pod uwagę rodzaje turnusów oraz rodzaje niepełnosprawności                    lub dysfunkcji albo schorzeń uczestników tych turnusów.</w:t>
      </w:r>
    </w:p>
    <w:p>
      <w:pPr>
        <w:pStyle w:val="NormalnyWeb"/>
        <w:spacing w:before="280" w:after="0"/>
        <w:rPr>
          <w:b/>
          <w:b/>
          <w:bCs/>
        </w:rPr>
      </w:pPr>
      <w:r>
        <w:rPr>
          <w:b/>
          <w:bCs/>
        </w:rPr>
        <w:t>Okres objęty kontrolą</w:t>
      </w:r>
    </w:p>
    <w:p>
      <w:pPr>
        <w:pStyle w:val="NormalnyWeb"/>
        <w:spacing w:before="280" w:after="0"/>
        <w:jc w:val="both"/>
        <w:rPr/>
      </w:pPr>
      <w:r>
        <w:rPr/>
        <w:t xml:space="preserve">Kontrolę przeprowadzono w oparciu o dokumenty udostępnione podczas przeprowadzania czynności kontrolnych oraz wypełniony przez organizatora turnusów rehabilitacyjnych kwestionariusz kontroli dotyczący turnusu usprawniająco-rekreacyjnego, zrealizowanego       w </w:t>
      </w:r>
      <w:r>
        <w:rPr>
          <w:sz w:val="22"/>
        </w:rPr>
        <w:t xml:space="preserve">terminie:16.07–29.07.2014r.                                                                                              </w:t>
      </w:r>
    </w:p>
    <w:p>
      <w:pPr>
        <w:pStyle w:val="NormalnyWeb"/>
        <w:spacing w:before="280" w:after="0"/>
        <w:jc w:val="both"/>
        <w:rPr/>
      </w:pPr>
      <w:r>
        <w:rPr>
          <w:sz w:val="22"/>
        </w:rPr>
        <w:t xml:space="preserve"> </w:t>
      </w:r>
      <w:r>
        <w:rPr/>
        <w:t>Informacji udzielała, pani Eunika Lech – sekretarz zarządu.</w:t>
      </w:r>
    </w:p>
    <w:p>
      <w:pPr>
        <w:pStyle w:val="NormalnyWeb"/>
        <w:spacing w:before="280" w:after="0"/>
        <w:jc w:val="both"/>
        <w:rPr>
          <w:b/>
          <w:b/>
          <w:bCs/>
        </w:rPr>
      </w:pPr>
      <w:r>
        <w:rPr>
          <w:b/>
          <w:bCs/>
        </w:rPr>
        <w:t>Ustalenia:</w:t>
      </w:r>
    </w:p>
    <w:p>
      <w:pPr>
        <w:pStyle w:val="NormalnyWeb"/>
        <w:spacing w:before="280" w:after="0"/>
        <w:rPr/>
      </w:pPr>
      <w:r>
        <w:rPr/>
        <w:t xml:space="preserve">1. </w:t>
      </w:r>
      <w:r>
        <w:rPr>
          <w:b/>
          <w:bCs/>
        </w:rPr>
        <w:t>Wpis do rejestru organizatorów</w:t>
      </w:r>
    </w:p>
    <w:p>
      <w:pPr>
        <w:pStyle w:val="NormalnyWeb"/>
        <w:spacing w:before="280" w:after="0"/>
        <w:jc w:val="both"/>
        <w:rPr/>
      </w:pPr>
      <w:r>
        <w:rPr/>
        <w:t xml:space="preserve">W kontrolowanym okresie Towarzystwo Osób Niesłyszących "TON", ul. Kolejowa 1/3,        60-715 Poznań, posiadało wpis z dnia 15 kwietnia 2014 r., do rejestru organizatorów turnusów rehabilitacyjnych pod nr OR/30/1/14, ważny w okresie od 15 kwietnia 2014 roku   do 15 kwietnia 2017 roku.                                                                                                                                                                                                                                                                                                                                                                       </w:t>
      </w:r>
    </w:p>
    <w:p>
      <w:pPr>
        <w:pStyle w:val="NormalnyWeb"/>
        <w:spacing w:before="280" w:after="0"/>
        <w:rPr/>
      </w:pPr>
      <w:r>
        <w:rPr/>
        <w:t xml:space="preserve">                                                                                  </w:t>
      </w:r>
      <w:r>
        <w:rPr/>
        <w:t>[Dowód: akta kontroli str. 4-11,15, 17-19]</w:t>
      </w:r>
    </w:p>
    <w:p>
      <w:pPr>
        <w:pStyle w:val="NormalnyWeb"/>
        <w:spacing w:before="280" w:after="0"/>
        <w:rPr/>
      </w:pPr>
      <w:r>
        <w:rPr/>
        <w:t xml:space="preserve">2. </w:t>
      </w:r>
      <w:r>
        <w:rPr>
          <w:b/>
          <w:bCs/>
        </w:rPr>
        <w:t>Liczba uczestników</w:t>
      </w:r>
    </w:p>
    <w:p>
      <w:pPr>
        <w:pStyle w:val="NormalnyWeb"/>
        <w:spacing w:before="280" w:after="0"/>
        <w:jc w:val="both"/>
        <w:rPr/>
      </w:pPr>
      <w:r>
        <w:rPr/>
        <w:t xml:space="preserve">Z przesłanej przez organizatora turnusów, w terminie, informacji dla wojewody za rok 2014    o zorganizowanych turnusach rehabilitacyjnych wynika, że w roku 2014 ww. organizator zorganizował 1 turnus rehabilitacyjny, w którym uczestniczyło ogółem  5 osób w tym 5 osób skorzystało z dofinansowania z PFRON. W wypełnionym w trakcie kontroli                      przez organizatora kwestionariuszu kontroli wraz z załącznikami ( w tym załącznik nr 1 szczegóły dotyczące zorganizowanego turnusu w 2014 r.) wykazano, iż w 2014 r. zorganizowano 1 turnus, w którym uczestniczyło 20 osób niepełnosprawnych, w tym 5 osób korzystających z dofinansowania z PFRON. Występująca różnica pomiędzy kwestionariuszem a informacją dla wojewody wynika z braku wliczenia do sprawozdania      15 osób niepełnosprawnych nie korzystających z dofinansowania z PFRON.                                                                               Na podstawie złożonej informacji dla wojewody, wypełnionego przez organizatora załącznika nr 1 i nr 4 do kwestionariusza kontroli oraz przedłożonej dokumentacji (informacji                  o przebiegu turnusu rehabilitacyjnego, faktur VAT, list uczestników turnusu) stwierdzono,       iż na turnusie zorganizowanym w terminie od 16.07 do 29.07.2014 r. przebywało                  20 uczestników co jest zgodne z wymogami art. 10c ust. 5 ustawy z dnia 27 sierpnia           1997 roku </w:t>
      </w:r>
      <w:r>
        <w:rPr>
          <w:i/>
          <w:iCs/>
        </w:rPr>
        <w:t xml:space="preserve">o rehabilitacji zawodowej i społecznej oraz zatrudnianiu osób niepełnosprawnych (t. j. Dz. U. z 2011 roku nr 127, poz. 721 ze </w:t>
      </w:r>
      <w:r>
        <w:rPr/>
        <w:t>zm.).</w:t>
        <w:tab/>
        <w:tab/>
        <w:tab/>
        <w:tab/>
        <w:tab/>
        <w:tab/>
        <w:tab/>
        <w:tab/>
        <w:tab/>
        <w:tab/>
        <w:tab/>
        <w:tab/>
        <w:tab/>
        <w:tab/>
        <w:t>Dowód: akta kontroli str.12-14,29]</w:t>
      </w:r>
    </w:p>
    <w:p>
      <w:pPr>
        <w:pStyle w:val="NormalnyWeb"/>
        <w:spacing w:before="280" w:after="0"/>
        <w:rPr>
          <w:bCs/>
          <w:i/>
          <w:i/>
          <w:iCs/>
        </w:rPr>
      </w:pPr>
      <w:r>
        <w:rPr>
          <w:bCs/>
          <w:i/>
          <w:iCs/>
        </w:rPr>
        <w:t>Kontrola wykazała następujące uchybienie:</w:t>
      </w:r>
    </w:p>
    <w:p>
      <w:pPr>
        <w:pStyle w:val="NormalnyWeb"/>
        <w:spacing w:before="280" w:after="0"/>
        <w:jc w:val="both"/>
        <w:rPr/>
      </w:pPr>
      <w:r>
        <w:rPr/>
        <w:t xml:space="preserve">Naruszenie </w:t>
      </w:r>
      <w:r>
        <w:rPr>
          <w:i/>
          <w:iCs/>
        </w:rPr>
        <w:t>§12 ust.1 pkt 8 ww. rozporządzenia,</w:t>
      </w:r>
      <w:r>
        <w:rPr/>
        <w:t xml:space="preserve"> polegające na błędnym sporządzeniu informacji dla wojewody o zorganizowanym w 2014 roku turnusie rehabilitacyjnym. Zgodnie z ww. przepisem do obowiązków organizatora należy przekazywanie wojewodzie informacji o zrealizowanych w poprzednim roku kalendarzowym turnusach rehabilitacyjnych. Informacja ta powinna być sporządzona rzetelnie z uwzględnieniem liczby tych turnusów        i </w:t>
      </w:r>
      <w:r>
        <w:rPr>
          <w:bCs/>
        </w:rPr>
        <w:t>liczby uczestników (z wyłączeniem opiekunów i innych osób przebywających w ośrodku</w:t>
      </w:r>
      <w:r>
        <w:rPr/>
        <w:t xml:space="preserve">)      z uwzględnieniem osób, które korzystały z dofinansowania ze środków PFRON. </w:t>
      </w:r>
    </w:p>
    <w:p>
      <w:pPr>
        <w:pStyle w:val="NormalnyWeb"/>
        <w:spacing w:before="280" w:after="0"/>
        <w:rPr/>
      </w:pPr>
      <w:r>
        <w:rPr/>
        <w:t>3.</w:t>
      </w:r>
      <w:r>
        <w:rPr>
          <w:b/>
          <w:bCs/>
        </w:rPr>
        <w:t>Uprawnienia wynikające z wpisu do rejestru organizatorów (dysfunkcje)</w:t>
      </w:r>
    </w:p>
    <w:p>
      <w:pPr>
        <w:pStyle w:val="NormalnyWeb"/>
        <w:spacing w:before="280" w:after="0"/>
        <w:rPr/>
      </w:pPr>
      <w:r>
        <w:rPr/>
        <w:t xml:space="preserve">Wpis  obowiązujący  w   kontrolowanym okresie  uprawniał  do  organizacji   turnusów:                   · </w:t>
      </w:r>
      <w:r>
        <w:rPr>
          <w:bCs/>
        </w:rPr>
        <w:t>usprawniająco – rekreacyjnych</w:t>
      </w:r>
      <w:r>
        <w:rPr/>
        <w:t xml:space="preserve"> dla grupy osób niepełnosprawnych z dysfunkcją narządu   słuchu i mowy.                                                                                                             Organizator  dla  wszystkich  uczestników  turnusu  przedstawił  dokumenty   umożliwiające weryfikację schorzeń, w postaci: orzeczeń o stopniu niepełnosprawności, informacje o stanie zdrowie na podstawie których potwierdzono właściwy dobór dysfunkcji uczestników turnusu zgodnie  z  uprawnieniami   wynikającymi   z   wpisu  do  rejestru   organizatorów,   zgodnie                 z   warunkami   określonymi  w §  13  rozporządzenia o  brzmieniu  </w:t>
      </w:r>
      <w:r>
        <w:rPr>
          <w:i/>
          <w:iCs/>
        </w:rPr>
        <w:t>"organizator turnusów rehabilitacyjnych  odpowiada  za  dobór   uczestników,  prawidłową  realizację  programów turnusów oraz miejsce ich realizacji uwzględniając rodzaj niepełnosprawności lub schorzenia albo dysfunkcji uczestników".</w:t>
      </w:r>
      <w:r>
        <w:rPr/>
        <w:tab/>
        <w:t xml:space="preserve">                                                    </w:t>
        <w:tab/>
        <w:tab/>
        <w:tab/>
        <w:tab/>
        <w:tab/>
        <w:tab/>
        <w:tab/>
        <w:tab/>
        <w:tab/>
        <w:tab/>
        <w:t xml:space="preserve">      [Dowód: akta kontroli str. 15, 50-69]</w:t>
      </w:r>
    </w:p>
    <w:p>
      <w:pPr>
        <w:pStyle w:val="NormalnyWeb"/>
        <w:spacing w:before="280" w:after="0"/>
        <w:rPr/>
      </w:pPr>
      <w:r>
        <w:rPr/>
        <w:t xml:space="preserve">4. </w:t>
      </w:r>
      <w:r>
        <w:rPr>
          <w:b/>
          <w:bCs/>
        </w:rPr>
        <w:t>Uprawnienia wynikające z wpisu do rejestru ośrodków, w których przeprowadzono turnusy</w:t>
      </w:r>
    </w:p>
    <w:p>
      <w:pPr>
        <w:pStyle w:val="NormalnyWeb"/>
        <w:spacing w:before="280" w:after="0"/>
        <w:jc w:val="both"/>
        <w:rPr/>
      </w:pPr>
      <w:r>
        <w:rPr/>
        <w:t xml:space="preserve">Organizator zrealizował kontrolowany turnus w ośrodku – Ośrodek Wczasowo-Rehabilitacyjny „Jagoda” ul. Wczasowa 1A, 76-034 Sarbinowo, posiadającym na mocy aktualnego wpisu nr OD/32/0004/15, ważnego do 28 lutego 2018 roku uprawnienia               do przyjmowania zorganizowanych grup turnusowych osób niepełnosprawnych z dysfunkcją narządu ruchu, w tym osoby poruszające się na wózkach inwalidzkich, z dysfunkcją narządu słuchu, z upośledzeniem umysłowym, z chorobą psychiczną, z padaczką, ze schorzeniami układu krążenia, z chorobami układu oddechowego, kobiety po mastektomii, z cukrzycą,         z mózgowym porażeniem dziecięcym, z zespołem Downa  na turnusy rehabilitacyjne:  usprawniająco-rekreacyjne.                                                                                                        Na podstawie skontrolowanej dokumentacji, umożliwiającej weryfikację schorzeń uczestników turnusu w postaci: orzeczeń o stopniu niepełnosprawności, informacji o stanie zdrowie potwierdzono zgodność doboru dysfunkcji uczestników turnusów z uprawnieniami ośrodka czyli spełnianie warunków: §13 rozporządzenia zgodnie z którym, </w:t>
      </w:r>
      <w:r>
        <w:rPr>
          <w:i/>
          <w:iCs/>
        </w:rPr>
        <w:t>"organizator turnusów rehabilitacyjnych odpowiada za dobór uczestników, prawidłową realizację programów turnusów, oraz</w:t>
      </w:r>
      <w:r>
        <w:rPr>
          <w:bCs/>
          <w:i/>
          <w:iCs/>
        </w:rPr>
        <w:t xml:space="preserve"> miejsce ich realizacji</w:t>
      </w:r>
      <w:r>
        <w:rPr>
          <w:i/>
          <w:iCs/>
        </w:rPr>
        <w:t xml:space="preserve"> uwzględniając rodzaj niepełnosprawności lub schorzenia albo dysfunkcji uczestników."</w:t>
      </w:r>
    </w:p>
    <w:p>
      <w:pPr>
        <w:pStyle w:val="NormalnyWeb"/>
        <w:spacing w:before="280" w:after="0"/>
        <w:ind w:left="3540" w:firstLine="708"/>
        <w:rPr/>
      </w:pPr>
      <w:r>
        <w:rPr/>
        <w:t xml:space="preserve">                     </w:t>
      </w:r>
      <w:r>
        <w:rPr/>
        <w:t>[Dowód: akta kontroli str. 16, 50-69]</w:t>
      </w:r>
    </w:p>
    <w:p>
      <w:pPr>
        <w:pStyle w:val="NormalnyWeb"/>
        <w:spacing w:before="280" w:after="0"/>
        <w:rPr/>
      </w:pPr>
      <w:r>
        <w:rPr/>
        <w:t xml:space="preserve">5. </w:t>
      </w:r>
      <w:r>
        <w:rPr>
          <w:b/>
          <w:bCs/>
        </w:rPr>
        <w:t>Program turnusów</w:t>
      </w:r>
    </w:p>
    <w:p>
      <w:pPr>
        <w:pStyle w:val="NormalnyWeb"/>
        <w:spacing w:before="280" w:after="0"/>
        <w:jc w:val="both"/>
        <w:rPr/>
      </w:pPr>
      <w:r>
        <w:rPr/>
        <w:t xml:space="preserve">Organizator posiada ramowy program turnusu usprawniająco-rekreacyjnego, którego celem jest m.in. ogólna poprawa psychofizycznej sprawności oraz rozwijanie umiejętności społecznych uczestników poprzez nawiązywanie i rozwijanie kontaktów społecznych, realizację i rozwijanie zainteresowań, przeciwdziałanie izolacji i wykluczeniu społecznemu, wzrost aktywizacji, poprawa zdrowia i struktury psycho-emocjonalnej. W szczegółowym planie turnusu ujęto zajęcia o charakterze: </w:t>
      </w:r>
      <w:r>
        <w:rPr>
          <w:bCs/>
        </w:rPr>
        <w:t>rekreacyjno- sportowym</w:t>
      </w:r>
      <w:r>
        <w:rPr/>
        <w:t xml:space="preserve">, </w:t>
      </w:r>
      <w:r>
        <w:rPr>
          <w:bCs/>
        </w:rPr>
        <w:t>kulturalno-oświatowym, rehabilitacyjnym.</w:t>
      </w:r>
      <w:r>
        <w:rPr>
          <w:b/>
          <w:bCs/>
        </w:rPr>
        <w:t xml:space="preserve">                                                                                                                        </w:t>
      </w:r>
      <w:r>
        <w:rPr/>
        <w:t>Na podstawie skontrolowanych, informacji o przebiegu turnusu rehabilitacyjnego podpisanych przez kierownika turnusu i lekarza, - oświadczeń stanowiących załącznik nr 5b         i 5c do kwestionariusza kontroli podpisanych przez organizatora stwierdza się, iż turnus został zrealizowany zgodnie z przedstawionym programem.</w:t>
      </w:r>
    </w:p>
    <w:p>
      <w:pPr>
        <w:pStyle w:val="NormalnyWeb"/>
        <w:spacing w:before="280" w:after="0"/>
        <w:ind w:left="4248" w:hanging="0"/>
        <w:rPr/>
      </w:pPr>
      <w:r>
        <w:rPr/>
        <w:t xml:space="preserve">  </w:t>
      </w:r>
      <w:r>
        <w:rPr/>
        <w:t>Dowód: akta kontroli str. [27-28, 30-33, 70-74]</w:t>
      </w:r>
    </w:p>
    <w:p>
      <w:pPr>
        <w:pStyle w:val="NormalnyWeb"/>
        <w:spacing w:before="280" w:after="0"/>
        <w:rPr/>
      </w:pPr>
      <w:r>
        <w:rPr/>
        <w:t xml:space="preserve">6. </w:t>
      </w:r>
      <w:r>
        <w:rPr>
          <w:b/>
          <w:bCs/>
        </w:rPr>
        <w:t>Kadra zapewniająca prawidłową realizację turnusów.</w:t>
      </w:r>
    </w:p>
    <w:p>
      <w:pPr>
        <w:pStyle w:val="NormalnyWeb"/>
        <w:spacing w:before="280" w:after="0"/>
        <w:jc w:val="both"/>
        <w:rPr/>
      </w:pPr>
      <w:r>
        <w:rPr/>
        <w:t>W trakcie kontroli oparto się na sporządzonym i podpisanym przez organizatora turnusów wykazie kadry odpowiedzialnej za prawidłowy przebieg turnusu i dokumentach osób stanowiących kadrę odpowiedzialną za przebieg kontrolowanych turnusów (umowy, dyplomy, prawa wykonywania zawodu itd.), udostępnionych podczas przeprowadzania czynności kontrolnych oraz na podstawie wykazu kadry odpowiedzialnej za prawidłowy przebieg turnusu sporządzony przez  Ośrodek Wczasowo-Rehabilitacyjny „Jagoda”                w  Sarbinowie.  Na podstawie wyżej wymienionych dokumentów stwierdzono, że kadrę turnusów stanowili: kierownik turnusu, specjalista do spraw rehabilitacji ruchowej, specjalista do spraw rekreacji, lekarz, pielęgniarki, pedagog, tłumacz języka migowego, fizjoterapeuci, rehabilitant co oznacza, iż organizator zapewnił skład kadry zgodny z wymogami §12 ust. 1 pkt 2 rozporządzenia. Członkowie kadry posiadają odpowiednie kwalifikacje.</w:t>
      </w:r>
    </w:p>
    <w:p>
      <w:pPr>
        <w:pStyle w:val="NormalnyWeb"/>
        <w:spacing w:before="280" w:after="0"/>
        <w:ind w:left="3540" w:firstLine="708"/>
        <w:rPr/>
      </w:pPr>
      <w:r>
        <w:rPr/>
        <w:t xml:space="preserve">              </w:t>
      </w:r>
      <w:r>
        <w:rPr/>
        <w:t>[Dowód: akta kontroli str. 21-22, 34-49]</w:t>
      </w:r>
    </w:p>
    <w:p>
      <w:pPr>
        <w:pStyle w:val="NormalnyWeb"/>
        <w:spacing w:before="280" w:after="0"/>
        <w:jc w:val="both"/>
        <w:rPr/>
      </w:pPr>
      <w:r>
        <w:rPr>
          <w:b/>
          <w:bCs/>
          <w:i/>
          <w:iCs/>
        </w:rPr>
        <w:t>Opieka pielęgniarska i opieka lekarska.</w:t>
      </w:r>
      <w:r>
        <w:rPr>
          <w:i/>
          <w:iCs/>
        </w:rPr>
        <w:t xml:space="preserve"> </w:t>
      </w:r>
      <w:r>
        <w:rPr/>
        <w:t xml:space="preserve">Kontrola wykazała, iż organizator turnusów zapewnił stałą opiekę pielęgniarską. Potwierdzenie tego faktu zostało wykazane w załączniku nr 3 do kwestionariusza kontroli, podpisanym przez organizatora turnusów.                         Fakt zapewnienia możliwości skorzystania z opieki lekarskiej oraz przeprowadzenia wymaganych rozporządzeniem badań lekarskich wynika z oświadczeń podpisanych przez organizatora turnusów (załącznik nr 5a do kwestionariusza kontroli) oraz z informacji             o przebiegu turnusu rehabilitacyjnego podpisanych przez lekarza. </w:t>
      </w:r>
    </w:p>
    <w:p>
      <w:pPr>
        <w:pStyle w:val="NormalnyWeb"/>
        <w:spacing w:before="280" w:after="0"/>
        <w:jc w:val="both"/>
        <w:rPr/>
      </w:pPr>
      <w:r>
        <w:rPr/>
        <w:t xml:space="preserve">Potwierdzono spełnienie przez organizatora warunków określonych w : § 12 ust. 1 pkt 5 rozporządzenia zgodnie z którym organizator turnusów ma </w:t>
      </w:r>
      <w:r>
        <w:rPr>
          <w:i/>
          <w:iCs/>
        </w:rPr>
        <w:t>"zapewnić osobom niepełnosprawnym stałą opiekę pielęgniarską (...)"</w:t>
      </w:r>
      <w:r>
        <w:rPr/>
        <w:t>. i warunków wynikających z § 12 ust. 1 pkt 6 rozporządzenia w zakresie przeprowadzenia badań lekarskich uczestników turnusów, zgodnie z którym na organizatorze spoczywa obowiązek</w:t>
      </w:r>
      <w:r>
        <w:rPr>
          <w:i/>
          <w:iCs/>
        </w:rPr>
        <w:t xml:space="preserve"> "zapewnienia badań lekarskich na początku turnusów i w razie potrzeby także na końcu turnusów w przypadku turnusów, których program przewiduje także zabiegi fizjoterapeutyczne".</w:t>
      </w:r>
    </w:p>
    <w:p>
      <w:pPr>
        <w:pStyle w:val="NormalnyWeb"/>
        <w:spacing w:before="280" w:after="0"/>
        <w:jc w:val="both"/>
        <w:rPr/>
      </w:pPr>
      <w:r>
        <w:rPr/>
        <w:t xml:space="preserve">                                                                                     </w:t>
      </w:r>
      <w:r>
        <w:rPr/>
        <w:t>[Dowód: akta kontroli str. 23, 26, 70-74]</w:t>
      </w:r>
    </w:p>
    <w:p>
      <w:pPr>
        <w:pStyle w:val="NormalnyWeb"/>
        <w:spacing w:before="280" w:after="0"/>
        <w:rPr/>
      </w:pPr>
      <w:r>
        <w:rPr/>
        <w:t>7.</w:t>
      </w:r>
      <w:r>
        <w:rPr>
          <w:b/>
          <w:bCs/>
        </w:rPr>
        <w:t xml:space="preserve"> Dokumentacja</w:t>
      </w:r>
    </w:p>
    <w:p>
      <w:pPr>
        <w:pStyle w:val="NormalnyWeb"/>
        <w:spacing w:before="280" w:after="0"/>
        <w:jc w:val="both"/>
        <w:rPr/>
      </w:pPr>
      <w:r>
        <w:rPr/>
        <w:t xml:space="preserve">Zgodnie art. 10 c ust. 7 pkt 5 ustawy z dnia 27 sierpnia 1997 roku </w:t>
      </w:r>
      <w:r>
        <w:rPr>
          <w:i/>
          <w:iCs/>
        </w:rPr>
        <w:t xml:space="preserve">o rehabilitacji zawodowej    i społecznej oraz zatrudnianiu osób niepełnosprawnych </w:t>
      </w:r>
      <w:r>
        <w:rPr/>
        <w:t xml:space="preserve">(t. j. Dz. U. z 2011 r., nr 127, poz. 721 z późn. zm.) oraz z §3 rozporządzenia Ministra Pracy i Polityki Społecznej z dnia           15 listopada 2007 roku </w:t>
      </w:r>
      <w:r>
        <w:rPr>
          <w:i/>
          <w:iCs/>
        </w:rPr>
        <w:t xml:space="preserve">w sprawie turnusów rehabilitacyjnych </w:t>
      </w:r>
      <w:r>
        <w:rPr/>
        <w:t xml:space="preserve">(Dz. U. z 2007 r. nr 230, poz. 1694) organizator turnusów jest zobowiązany do przechowywania dokumentów dotyczących przebiegu turnusu przez okres 3 lat a warunkiem uczestnictwa w turnusie rehabilitacyjnym jest posiadanie ważnego orzeczenia. </w:t>
      </w:r>
    </w:p>
    <w:p>
      <w:pPr>
        <w:pStyle w:val="NormalnyWeb"/>
        <w:spacing w:before="280" w:after="0"/>
        <w:rPr/>
      </w:pPr>
      <w:r>
        <w:rPr/>
        <w:t xml:space="preserve">Organizator przechowuje następujące dokumenty:                                                                                 - wpis do rejestru organizatorów,                                                                                                            - wpis do rejestru ośrodków,                                                                                                                     - programy turnusów,                                                                                                                         </w:t>
      </w:r>
      <w:r>
        <w:rPr>
          <w:i/>
          <w:iCs/>
        </w:rPr>
        <w:t xml:space="preserve">- </w:t>
      </w:r>
      <w:r>
        <w:rPr/>
        <w:t>informacje o kadrze,                                                                                                                    - informacje o uprawnieniach kadry.</w:t>
      </w:r>
    </w:p>
    <w:p>
      <w:pPr>
        <w:pStyle w:val="NormalnyWeb"/>
        <w:spacing w:before="280" w:after="0"/>
        <w:rPr/>
      </w:pPr>
      <w:r>
        <w:rPr/>
        <w:t xml:space="preserve">W trakcie kontroli sprawdzono dokumentację turnusu zrealizowanego w terminie:            16.07 – 29.07.2014 r.                                                                                                                                     </w:t>
      </w:r>
    </w:p>
    <w:p>
      <w:pPr>
        <w:pStyle w:val="NormalnyWeb"/>
        <w:spacing w:before="280" w:after="0"/>
        <w:jc w:val="both"/>
        <w:rPr/>
      </w:pPr>
      <w:r>
        <w:rPr/>
        <w:t xml:space="preserve">W turnusie uczestniczyło 20 osób w tym 5 osób z dofinansowaniem z PFRON. Organizator dla wszystkich uczestników przechowuje kopie orzeczeń o niepełnosprawności. Dla 5 osób     z dofinansowaniem z PFRON, przechowuje informacje o przyznaniu dofinansowania, oświadczenie organizatora, wnioski lekarza o skierowanie na turnus rehabilitacyjny, rachunki za pobyt na turnusie - zgodne z wymaganiami art. 10 c ust. 7 pkt 5 ustawy z dnia 27 sierpnia 1997 roku </w:t>
      </w:r>
      <w:r>
        <w:rPr>
          <w:i/>
          <w:iCs/>
        </w:rPr>
        <w:t xml:space="preserve">o rehabilitacji zawodowej i społecznej oraz zatrudnianiu osób niepełnosprawnych </w:t>
      </w:r>
      <w:r>
        <w:rPr/>
        <w:t xml:space="preserve">(t. j. Dz. U. z 2011 r., nr 127, poz. 721 z późn. zm.) oraz z §3 i § 12 ust. 1 pkt 10 rozporządzenia Ministra Pracy i Polityki Społecznej z dnia 15 listopada 2007 roku </w:t>
      </w:r>
      <w:r>
        <w:rPr>
          <w:i/>
          <w:iCs/>
        </w:rPr>
        <w:t xml:space="preserve">w sprawie turnusów rehabilitacyjnych </w:t>
      </w:r>
      <w:r>
        <w:rPr/>
        <w:t xml:space="preserve">(Dz. U. z 2007 r. nr 230, poz. 1694) </w:t>
      </w:r>
    </w:p>
    <w:p>
      <w:pPr>
        <w:pStyle w:val="NormalnyWeb"/>
        <w:spacing w:before="280" w:after="0"/>
        <w:ind w:left="4248" w:hanging="0"/>
        <w:rPr/>
      </w:pPr>
      <w:r>
        <w:rPr/>
        <w:t xml:space="preserve">     </w:t>
      </w:r>
      <w:r>
        <w:rPr/>
        <w:t>[Dowód: akta kontroli str.20-21,24-25, 70-79]</w:t>
      </w:r>
    </w:p>
    <w:p>
      <w:pPr>
        <w:pStyle w:val="NormalnyWeb"/>
        <w:spacing w:before="280" w:after="0"/>
        <w:rPr/>
      </w:pPr>
      <w:r>
        <w:rPr>
          <w:bCs/>
          <w:color w:val="000000"/>
        </w:rPr>
        <w:t xml:space="preserve">W związku z powyższym, wnoszę o realizację zalecenia:                                                </w:t>
      </w:r>
      <w:r>
        <w:rPr/>
        <w:t xml:space="preserve">Przekazywanie   wojewodzie   rzetelnej   informacji   o   zrealizowanych     turnusach rehabilitacyjnych, zgodnie z §12 ust. 1 pkt 8 rozporządzenia. </w:t>
      </w:r>
    </w:p>
    <w:p>
      <w:pPr>
        <w:pStyle w:val="NormalnyWeb"/>
        <w:spacing w:before="280" w:after="0"/>
        <w:ind w:left="3540" w:hanging="0"/>
        <w:rPr>
          <w:b/>
          <w:b/>
          <w:bCs/>
        </w:rPr>
      </w:pPr>
      <w:r>
        <w:rPr>
          <w:b/>
          <w:bCs/>
        </w:rPr>
        <w:t>Pouczenie</w:t>
      </w:r>
    </w:p>
    <w:p>
      <w:pPr>
        <w:pStyle w:val="NormalnyWeb"/>
        <w:spacing w:before="280" w:after="0"/>
        <w:jc w:val="both"/>
        <w:rPr/>
      </w:pPr>
      <w:r>
        <w:rPr/>
        <w:t xml:space="preserve">1. Zgodnie z § 21 ust. 5 rozporządzenia organizator może zgłosić na piśmie umotywowane zastrzeżenia w terminie 7 dni od dnia otrzymania wniosków i zaleceń. </w:t>
      </w:r>
    </w:p>
    <w:p>
      <w:pPr>
        <w:pStyle w:val="NormalnyWeb"/>
        <w:spacing w:before="280" w:after="0"/>
        <w:jc w:val="both"/>
        <w:rPr/>
      </w:pPr>
      <w:r>
        <w:rPr/>
        <w:t xml:space="preserve">2. Organizator turnusów rehabilitacyjnych w terminie 30 dni od dnia otrzymania wniosków      i zaleceń informuje o sposobie ich wykonania lub o przyczynach ich niewykonania. </w:t>
      </w:r>
    </w:p>
    <w:p>
      <w:pPr>
        <w:pStyle w:val="NormalnyWeb"/>
        <w:spacing w:before="280" w:after="0"/>
        <w:jc w:val="both"/>
        <w:rPr/>
      </w:pPr>
      <w:r>
        <w:rPr>
          <w:rFonts w:cs="Times" w:ascii="Times" w:hAnsi="Times"/>
        </w:rPr>
        <w:t xml:space="preserve">3. </w:t>
      </w:r>
      <w:r>
        <w:rPr/>
        <w:t xml:space="preserve">Stwierdzenie tych samych uchybień w trakcie kolejnych kontroli, może skutkować wykreśleniem z rejestru zgodnie z art. 10d ust. 6 pkt 1 ustawy z dnia 27 sierpnia 1997 roku     </w:t>
      </w:r>
      <w:r>
        <w:rPr>
          <w:i/>
          <w:iCs/>
        </w:rPr>
        <w:t xml:space="preserve">o rehabilitacji zawodowej i społecznej oraz zatrudnianiu osób niepełnosprawnych </w:t>
      </w:r>
      <w:r>
        <w:rPr/>
        <w:t>( t.j. Dz. U. z 2011 r. nr 127, poz. 721 z późn. zm.), tj. z powodu niespełniania wymogów dotyczących organizatorów turnusów rehabilitacyjnych.</w:t>
      </w:r>
    </w:p>
    <w:p>
      <w:pPr>
        <w:pStyle w:val="NormalnyWeb"/>
        <w:spacing w:before="280" w:after="0"/>
        <w:jc w:val="both"/>
        <w:rPr/>
      </w:pPr>
      <w:r>
        <w:rPr/>
        <w:t>Organizator, który został wykreślony z odpowiedniego rejestru na postawie art. 10 d ust. 6 ww. ustawy, nie może złożyć wniosku o dokonanie wpisu do odpowiedniego rejestru przed upływem 2 lat od dnia wykreślenia.</w:t>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
        <w:rPr/>
      </w:pPr>
      <w:r>
        <w:rPr/>
      </w:r>
    </w:p>
    <w:sectPr>
      <w:footerReference w:type="default" r:id="rId2"/>
      <w:type w:val="nextPage"/>
      <w:pgSz w:w="11906" w:h="16838"/>
      <w:pgMar w:left="1418" w:right="1418" w:gutter="0" w:header="0"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2:05:00Z</dcterms:created>
  <dc:creator>Pracownik</dc:creator>
  <dc:description/>
  <cp:keywords/>
  <dc:language>en-US</dc:language>
  <cp:lastModifiedBy>Pracownik</cp:lastModifiedBy>
  <cp:lastPrinted>2016-04-15T13:44:00Z</cp:lastPrinted>
  <dcterms:modified xsi:type="dcterms:W3CDTF">2016-04-21T12:05:00Z</dcterms:modified>
  <cp:revision>2</cp:revision>
  <dc:subject/>
  <dc:title>PS-V</dc:title>
</cp:coreProperties>
</file>