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4" w:firstLine="28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PS-Pi.431.2.4.2016.1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  <w:br/>
        <w:t>Bartosz Derech</w:t>
      </w:r>
    </w:p>
    <w:p>
      <w:pPr>
        <w:pStyle w:val="Normal"/>
        <w:ind w:left="5664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Rokietnica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>ul. Golęcińska 1</w:t>
      </w:r>
    </w:p>
    <w:p>
      <w:pPr>
        <w:pStyle w:val="Normal"/>
        <w:ind w:left="5664" w:firstLine="6"/>
        <w:jc w:val="both"/>
        <w:rPr>
          <w:sz w:val="24"/>
          <w:szCs w:val="24"/>
        </w:rPr>
      </w:pPr>
      <w:r>
        <w:rPr>
          <w:sz w:val="24"/>
          <w:szCs w:val="24"/>
        </w:rPr>
        <w:t>62-090 Rokietnica</w:t>
      </w:r>
    </w:p>
    <w:p>
      <w:pPr>
        <w:pStyle w:val="Normal"/>
        <w:ind w:left="5664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z 2011 r. Nr 185, poz. 1092) oraz art. 175 ust. 1 pkt 2 ustawy z dnia 27 sierpnia 2009 r. o finansach publicznych (tekst jednolity Dz. U. </w:t>
        <w:br/>
        <w:t xml:space="preserve">z 2013 r. poz. 885 ze zm.), w dniach od 14 do 18 marca 2016 r., z przerwą w dniu 16 i 17 marca 2016 r., została przeprowadzona w Urzędzie Gminy w Rokietnicy kontrola w zakresie wykorzystania i rozliczenia dotacji udzielonej z rezerwy celowej budżetu państwa na zasiłki celowe dla osób i rodzin poszkodowanych w wyniku zdarzeń noszących znamiona klęski żywiołowej (dział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, rozdział 85 278 </w:t>
      </w:r>
      <w:r>
        <w:rPr>
          <w:i/>
          <w:sz w:val="24"/>
          <w:szCs w:val="24"/>
        </w:rPr>
        <w:t xml:space="preserve">Usuwanie skutków klęsk żywiołowych). </w:t>
      </w:r>
      <w:r>
        <w:rPr>
          <w:sz w:val="24"/>
          <w:szCs w:val="24"/>
        </w:rPr>
        <w:t xml:space="preserve">W związku z powyższym, na podstawie art. 47 </w:t>
      </w:r>
      <w:r>
        <w:rPr>
          <w:i/>
          <w:sz w:val="24"/>
          <w:szCs w:val="24"/>
        </w:rPr>
        <w:t xml:space="preserve">ustawy o kontroli </w:t>
        <w:br/>
        <w:t xml:space="preserve">w administracji rządowej, </w:t>
      </w:r>
      <w:r>
        <w:rPr>
          <w:sz w:val="24"/>
          <w:szCs w:val="24"/>
        </w:rPr>
        <w:t>przekazuję niniejsze wystąpienie pokontroln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zynności kontrolne przeprowadził, na podstawie upoważnienia Wojewody Wielkopolskiego nr KN-II.0030.164.2016.1 z 8 marca 2016 r., kontroler - Iwona Palicka, starszy specjalista w Wydziale Polityki Społecznej i Zdrowia Wielkopolskiego Urzędu Wojewódzkiego w Pozn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Jednostka kontrolowana została poinformowana o przedmiotowej kontroli pismem nr PS-Pi.431.2.4.2016.1 z 8 marca 2016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troli była ocena funkcjonowania jednostki kontrolowanej w aspekcie wykorzystania i rozliczenia środków publicznych przekazanych tej jednostce w 2015 r. </w:t>
        <w:br/>
        <w:t>ze środków budżetu państwa w formie dotacji celowej w dziale 852, rozdział 85 27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Wielkopolski ocenia pozytywnie, pomimo stwierdzonej jednej nieprawidłowości, funkcjonowanie jednostki kontrolowanej w obszarze zakreślonym celami kontro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zgodności działania z przepisami prawa w zakresie realizacji 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e ujęcie kwot dotacji w planach finansowych Gm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astrzeżeń do rzetelności postępowania przy wykorzystaniu dotacji udzielonej </w:t>
        <w:br/>
        <w:t>z budżetu państwa na realizację Z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brak zastrzeżeń do zgodności działania z przepisami prawa przy przyznawaniu </w:t>
        <w:br/>
        <w:t>i wypłacie świadczeń udzielonych w formie zasiłku celowego osobom lub rodzinom, które poniosły straty w gospodarstwach domowych i nie mogły zaspokoić niezbędnych potrzeb życiowych (zasiłek do 6 tys. z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k zastrzeżeń do zgodności działania z przepisami prawa przy przyznawaniu, wypłacie i rozliczaniu świadczeń udzielonych w formie zasiłku celowego na remont budynku/lokalu mieszkalnego dla osób lub rodzin poszkodowanych w wyniku zdarzeń klęskowych (zasiłek do 20 tys. z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rozliczenia finansowego udzielonej dot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sporządzania sprawozdań budżetowych Rb-5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wyniku kontroli stwierdzono jedną nieprawidłowość polegającą na przekazaniu sprawozdania Rb – 50 za III kwartał 2015 r. po terminie określonym w </w:t>
      </w:r>
      <w:r>
        <w:rPr>
          <w:bCs/>
          <w:sz w:val="24"/>
          <w:szCs w:val="24"/>
        </w:rPr>
        <w:t>rozporządzeniu Ministra Finansów z dnia 16 stycznia 2014 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sprawie sprawozdawczości budżetowej (Dz. U. z 2014 r., poz. 119 ze zm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naliza Urzędowych Poświadczeń Przedłożenia (UPP) wygenerowanych z platformy elektronicznej ePUAP oraz wydruków z systemu BeSTi@ do systemu TREZOR wykazała, że sprawozdanie Rb – 50 za  III kwartał 2015 r. zostało przekazane przez Gminę Rokietnica 15 października 2015 r., tj. 1 dzień po terminie </w:t>
      </w:r>
      <w:r>
        <w:rPr>
          <w:sz w:val="24"/>
          <w:szCs w:val="24"/>
        </w:rPr>
        <w:t xml:space="preserve">określonym w </w:t>
      </w:r>
      <w:r>
        <w:rPr>
          <w:bCs/>
          <w:sz w:val="24"/>
          <w:szCs w:val="24"/>
        </w:rPr>
        <w:t xml:space="preserve">rozporządzeniu </w:t>
      </w:r>
      <w:r>
        <w:rPr>
          <w:bCs/>
          <w:i/>
          <w:sz w:val="24"/>
          <w:szCs w:val="24"/>
        </w:rPr>
        <w:t>Ministra Finansów w sprawie sprawozdawczości budżetowej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ie z wyjaśnieniami udzielonymi Wojewodzie Wielkopolskiemu w piśmie z 28 grudnia 2015 r. Wójt Gminy wskazał, iż opóźnienie to spowodowane było problemami technicznymi (rozprogramowanie routera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n faktyczny został utrwalony w niniejszym wystąpieniu pokontrolnym oraz dołączonych do projektu wystąpienia pokontrolnego załącznik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: Lista sprawdzająca realizację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2: Lista sprawdzająca finansową realizację Zadani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: Lista sprawdzająca kwartalne sprawozdania budżetowe (Rb-50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4: Zestawienie skontrolowanych wydatków poniesionych przez  Ośrodek Pomocy Społecznej w Rokietnicy ze środków z dotacji w związku z wypłatą zasiłku celowego osobom lub rodzinom poszkodowanym w wyniku zdarzenia noszącego znamiona klęski żywiołowej (przejście frontu burzowego w dniu 19 lipca 2015 r.) w 2015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iorąc pod uwagę powyższe oceny i uwagi, wnoszę o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e sprawozdania Rb – 50 w terminie określonym w </w:t>
      </w:r>
      <w:r>
        <w:rPr>
          <w:bCs/>
          <w:sz w:val="24"/>
          <w:szCs w:val="24"/>
        </w:rPr>
        <w:t xml:space="preserve">rozporządzeniu </w:t>
      </w:r>
      <w:r>
        <w:rPr>
          <w:bCs/>
          <w:i/>
          <w:sz w:val="24"/>
          <w:szCs w:val="24"/>
        </w:rPr>
        <w:t>Ministra Finansów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w sprawie sprawozdawczości budżetowe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szę o przekazanie informacji o sposobie wykonania zaleceń, a także podjętych działaniach lub przyczynach ich niepodjęcia w terminie 30 dni od daty doręczenia niniejszego wystąpienia pokontro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 up. Wojewody Wielkopolski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Wicewojewoda Wielkopolsk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ul. Dzieci Polskich 26, </w:t>
    </w:r>
    <w:r>
      <w:rPr>
        <w:spacing w:val="2"/>
      </w:rPr>
      <w:t>64-920</w:t>
    </w:r>
    <w:r>
      <w:rPr>
        <w:spacing w:val="6"/>
      </w:rPr>
      <w:t xml:space="preserve"> </w:t>
    </w:r>
    <w:r>
      <w:rPr>
        <w:spacing w:val="4"/>
      </w:rPr>
      <w:t>Piła</w:t>
    </w:r>
    <w:r>
      <w:rPr/>
      <w:t>, tel. 67-211-89-51, fax 67-211-89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del-pila@poznan.uw.gov.pl 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2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</w:t>
    </w:r>
    <w:r>
      <w:rPr>
        <w:sz w:val="24"/>
      </w:rPr>
      <w:tab/>
      <w:t xml:space="preserve">           Poznań, 9 maja 2016 r.</w:t>
      <w:br/>
    </w:r>
    <w:r>
      <w:rPr>
        <w:b/>
        <w:sz w:val="24"/>
      </w:rPr>
      <w:t xml:space="preserve">   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2:00Z</dcterms:created>
  <dc:creator>WUW</dc:creator>
  <dc:description/>
  <cp:keywords/>
  <dc:language>en-US</dc:language>
  <cp:lastModifiedBy>pracownik</cp:lastModifiedBy>
  <cp:lastPrinted>2015-03-02T11:14:00Z</cp:lastPrinted>
  <dcterms:modified xsi:type="dcterms:W3CDTF">2016-05-24T07:32:00Z</dcterms:modified>
  <cp:revision>2</cp:revision>
  <dc:subject/>
  <dc:title>PS-Pi</dc:title>
</cp:coreProperties>
</file>