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-Pi.431.2.8.2015.1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Witold Maciołe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Burmistrz Gminy Sieraków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12 Umowy nr 169./2014 zawartej 26 lutego 2014 r. pomiędzy Wojewodą Wielkopolskim a Gminą Sieraków, w dniach od 3 do 6 sierpnia  2015 r. została przeprowadzona w Urzędzie Gminy w Sierakowie kontrola w zakresie wykorzystania </w:t>
        <w:br/>
        <w:t xml:space="preserve">i rozliczenia dotacji udzielonej na realizację programu „Pomoc państwa w zakresie dożywiania” wynikającego z Umowy nr 169./2014 zawartej 26 lutego 2014 r. pomiędzy Wojewodą Wielkopolskim a Gminą Sieraków na podstawie art. 115 ustawy z dnia 12 marca 2004 r. o pomocy społecznej (tekst jednolity Dz. U. z 2015 r. poz. 163 ze zm.), 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Uchwały nr 221 Rady Ministrów z dnia 10 grudnia </w:t>
        <w:br/>
        <w:t xml:space="preserve">2013 r. w sprawie ustanowienia wieloletniego programu wspierania finansowego gmin </w:t>
        <w:br/>
        <w:t>w zakresie dożywiania „Pomoc państwa w zakresie dożywiania” na lata 2014 – 2020</w:t>
      </w:r>
      <w:r>
        <w:rPr>
          <w:sz w:val="24"/>
          <w:szCs w:val="24"/>
        </w:rPr>
        <w:t xml:space="preserve"> (M.P. poz. 1024 ze zm.). W związku z powyższym, na podstawie art. 47 </w:t>
      </w:r>
      <w:r>
        <w:rPr>
          <w:i/>
          <w:sz w:val="24"/>
          <w:szCs w:val="24"/>
        </w:rPr>
        <w:t xml:space="preserve">ustawy o kontroli w administracji rządowej, </w:t>
      </w:r>
      <w:r>
        <w:rPr>
          <w:sz w:val="24"/>
          <w:szCs w:val="24"/>
        </w:rPr>
        <w:t>przekazuję niniejsze wystąpienie pokontrol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zynności kontrolne przeprowadził, na podstawie upoważnienia Wojewody Wielkopolskiego nr KN-II.0030.450.2015.1 z 21 lipca 2015 r., kontroler – Iwona Palicka, starszy specjalista w Wydziale Polityki Społecznej i Zdrowia Wielkopolskiego </w:t>
        <w:br/>
        <w:t xml:space="preserve">Urzędu Wojewódzkiego w Poznaniu. Jednostka kontrolowana została poinformowana </w:t>
        <w:br/>
        <w:t>o przedmiotowej kontroli pismem nr PS-Pi.431.2.8.2015.1 z 16 lipca 2015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wieloletniego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, pomimo stwierdzonych pięciu  nieprawidłowości, funkcjonowanie jednostki kontrolowanej w obszarze zakreślonym celami kontroli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Ocenę pozytywną uzasadnia:</w:t>
      </w:r>
    </w:p>
    <w:p>
      <w:pPr>
        <w:pStyle w:val="TextBody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brak zastrzeżeń do wywiązywania się z zawartej z Wojewodą Wielkopolskim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e, określonego w Umowie, udziału procentowego środków własnych gminy wydatkowanych na realizację Progra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terminowości rozliczenia finansowego Programu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brak zastrzeżeń do przestrzegania przez jednostkę kontrolowaną reguł dotyczących rozliczenia dot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terminowości kwartalnych informacji o realizacji Programu </w:t>
        <w:br/>
        <w:t>w gmini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>1. W 3 przypadkach pomocy w postaci posiłku przyznano i udzielono osobom przekraczającym wymagane przepisami kryterium dochodowe.</w:t>
      </w:r>
    </w:p>
    <w:p>
      <w:pPr>
        <w:pStyle w:val="Tekstpodstawowywcity2"/>
        <w:ind w:left="567" w:hanging="283"/>
        <w:rPr>
          <w:szCs w:val="24"/>
        </w:rPr>
      </w:pPr>
      <w:r>
        <w:rPr>
          <w:szCs w:val="24"/>
        </w:rPr>
        <w:t xml:space="preserve">2. Wydatkowanie ze środków dotacji kwoty 623,80 zł w związku z udzieleniem pomocy </w:t>
        <w:br/>
        <w:t>w postaci posiłku osobom przekraczającym 150 % kryterium dochodowego.</w:t>
      </w:r>
    </w:p>
    <w:p>
      <w:pPr>
        <w:pStyle w:val="Tekstpodstawowywcity2"/>
        <w:ind w:left="567" w:hanging="283"/>
        <w:rPr>
          <w:szCs w:val="24"/>
        </w:rPr>
      </w:pPr>
      <w:r>
        <w:rPr>
          <w:szCs w:val="24"/>
        </w:rPr>
        <w:t xml:space="preserve">3. Do udziału środków własnych gminy w realizacji zadania niepoprawnie zaliczono kwotę 3 000,00 zł dotyczącą wydatków związanych z udzieleniem pomocy w postaci posiłku   osobom przekraczającym 150 % kryterium dochodowego. </w:t>
      </w:r>
    </w:p>
    <w:p>
      <w:pPr>
        <w:pStyle w:val="Tekstpodstawowywcity2"/>
        <w:ind w:left="567" w:hanging="283"/>
        <w:rPr>
          <w:szCs w:val="24"/>
        </w:rPr>
      </w:pPr>
      <w:r>
        <w:rPr>
          <w:szCs w:val="24"/>
        </w:rPr>
        <w:t xml:space="preserve">4. W związku z nieprawidłowym zakwalifikowaniem przez OPS w 2014 r. środków </w:t>
        <w:br/>
        <w:t>w kwocie 3 623,80 zł (z tego: 3 000 zł środki własne gminy oraz 623,80 zł dotacja) do wydatkowanych w ramach Programu, dane wykazane w rozliczeniu dotacji są niezgodne ze stanem faktycznym.</w:t>
      </w:r>
    </w:p>
    <w:p>
      <w:pPr>
        <w:pStyle w:val="Tekstpodstawowywcity2"/>
        <w:ind w:left="567" w:hanging="283"/>
        <w:rPr>
          <w:szCs w:val="24"/>
        </w:rPr>
      </w:pPr>
      <w:r>
        <w:rPr>
          <w:szCs w:val="24"/>
        </w:rPr>
        <w:t xml:space="preserve">5. W związku z nieprawidłowym zakwalifikowaniem przez OPS w 2014 r. środków </w:t>
        <w:br/>
        <w:t>w kwocie 3 623,80 zł (z tego: 3 000 zł środki własne gminy oraz 623,80 zł dotacja) do wydatkowanych w ramach Programu, dane wykazane w sprawozdaniu o realizacji Programu za okres od 1 stycznia do 31 grudnia 2014 r. są niezgodne ze stanem faktycznym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.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punktem V.1 </w:t>
      </w:r>
      <w:r>
        <w:rPr>
          <w:i/>
          <w:sz w:val="24"/>
          <w:szCs w:val="24"/>
        </w:rPr>
        <w:t xml:space="preserve">Uchwały Rady Ministrów w sprawie ustanowienia wieloletniego  </w:t>
      </w:r>
      <w:r>
        <w:rPr>
          <w:bCs/>
          <w:i/>
          <w:sz w:val="24"/>
          <w:szCs w:val="24"/>
        </w:rPr>
        <w:t xml:space="preserve">programu wspierania finansowego gmin w zakresie dożywiania „Pomoc państwa w zakresie dożywiania” na lata 2014 – 2020 </w:t>
      </w:r>
      <w:r>
        <w:rPr>
          <w:bCs/>
          <w:sz w:val="24"/>
          <w:szCs w:val="24"/>
        </w:rPr>
        <w:t xml:space="preserve">ze środków przekazywanych w ramach Programu gminy udzielają wsparcia osobom spełniającym warunki otrzymania pomocy wskazane w ustawie </w:t>
        <w:br/>
        <w:t xml:space="preserve">z dnia 12 marca 2004 r. o pomocy społecznej oraz spełniającym kryterium dochodowe </w:t>
        <w:br/>
        <w:t xml:space="preserve">w wysokości 150 % kryterium, o którym mowa w art. 8 ww. ustawy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W dniu 27 stycznia 2014 r. Rada Miejska w Sierakowie podjęła uchwałę Nr I/15/2014 </w:t>
        <w:br/>
        <w:t xml:space="preserve">w sprawie określenia zasad zwrotu wydatków w zakresie dożywiania w formie posiłku albo świadczenia rzeczowego w postaci produktów żywnościowych dla osób objętych programem wspierania finansowego gmin w zakresie dożywiania „Pomoc państwa w zakresie dożywiania” na lata 2014-2010, wskazują w § 1, iż odstępuje się od żądania zwrotu wydatków w formie posiłku dla osób i rodzin wymienionych w uchwale Rady Ministrów </w:t>
        <w:br/>
      </w:r>
      <w:r>
        <w:rPr>
          <w:i/>
          <w:sz w:val="24"/>
          <w:szCs w:val="24"/>
        </w:rPr>
        <w:t xml:space="preserve">w sprawie ustanowienia wieloletniego  </w:t>
      </w:r>
      <w:r>
        <w:rPr>
          <w:bCs/>
          <w:i/>
          <w:sz w:val="24"/>
          <w:szCs w:val="24"/>
        </w:rPr>
        <w:t xml:space="preserve">programu wspierania finansowego gmin w zakresie dożywiania „Pomoc państwa w zakresie dożywiania” na lata 2014 – 2020 </w:t>
      </w:r>
      <w:r>
        <w:rPr>
          <w:bCs/>
          <w:sz w:val="24"/>
          <w:szCs w:val="24"/>
        </w:rPr>
        <w:t xml:space="preserve">jeżeli dochód osoby samotnie gospodarującej, dochód osoby w rodzinie lub dochód w rodzinie nie przekracza wysokości 150 % kryterium dochodowego, określonego w art. 8 ust.1 </w:t>
      </w:r>
      <w:r>
        <w:rPr>
          <w:bCs/>
          <w:i/>
          <w:sz w:val="24"/>
          <w:szCs w:val="24"/>
        </w:rPr>
        <w:t xml:space="preserve">ustawy </w:t>
        <w:br/>
        <w:t xml:space="preserve">o pomocy społecznej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trakcie kontroli ustalono, iż trzem podopiecznym Ośrodka Pomocy Społecznej </w:t>
        <w:br/>
        <w:t>w Sierakowie, zwanym w dalszej części OPS,  decyzjami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r OPS.SP.5023.EB.2897.230.2013 z 1 stycznia 2014 r.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nr OPS.SP.5023.5023. EB.901.109.2014 z 1 lipca 2014 r.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r OPS.SP.5023.5023. AS.955.175.2014 z 2 lipca 2014 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znano  pomoc w formie posiłku z Programu „Pomoc państwa w zakresie dożywiania”  </w:t>
        <w:br/>
        <w:t>z częściową odpłatnością odpowiednio w następujących okresach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od 10 lutego 2014 r. do 31 grudnia 2014 r. 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 7 lipca 2014 r. do 31 grudnia 2014 r. 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 21 lipca 2014 r. do 31 grudnia 2014 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imo tego, iż kryterium dochodowe ww. osób przekraczało 150 % kryterium wskazanego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w art. 8 </w:t>
      </w:r>
      <w:r>
        <w:rPr>
          <w:bCs/>
          <w:i/>
          <w:sz w:val="24"/>
          <w:szCs w:val="24"/>
        </w:rPr>
        <w:t>ustawy o pomocy społecznej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e było wynikiem zastosowania przepisów uchwały Nr XL/259/09 Rady Miejskiej </w:t>
        <w:br/>
        <w:t xml:space="preserve">w Sierakowie z dnia 22 grudnia 2009 r. w sprawie zasad zwrotu wydatków na świadczenia </w:t>
        <w:br/>
        <w:t xml:space="preserve">z pomocy społecznej – w zakresie zadań własnych oraz warunków odpłatności za pomoc </w:t>
        <w:br/>
        <w:t xml:space="preserve">w formie posiłku programu „Pomoc państwa w zakresie dożywiania” wydanej w oparciu </w:t>
        <w:br/>
        <w:t xml:space="preserve">o nieobowiązujące od 1 stycznia 2014 r. przepisy ustawy o ustanowieniu programu wieloletniego „Pomoc państwa w zakresie dożywiania” (Dz. U. nr 267, poz. 2259 ze zm.)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wyższe działanie stanowiło naruszenie zasad określonych w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Uchwale Rady Ministrów </w:t>
        <w:br/>
        <w:t>w sprawie ustanowienia wieloletniego programu wspierania finansowego gmin w zakresie dożywiania „Pomoc państwa w zakresie dożywiania” na lata 2014 – 2020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2 i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tąpiło niepoprawne zaliczenie do udziału środków wydatkowanych  na realizację zada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woty 623,80 zł, jako udział środków z dotacj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woty 3 000,00 zł, jako udział środków gmin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przedłożone dowody księgowe (wraz z listami osób, którym wydano posiłki), tj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tę księgową nr 10/2014 z 6 marca 2014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ę księgową nr 23/2014 z 31 marca 2014 r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ę księgową nr 33/2014 z 15 maja 2014 r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ę księgową nr 34/2014 z 10 czerwca 2014 r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ę księgową nr 37/2014 z 27 czerwca 2014 r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ę księgową nr 48/2014 z 20 sierpnia 2014 r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ę księgową nr 50/2014 z 18 września 2014 r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ę księgową nr 51/2014 z 30 września 2014 r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ę księgową nr 56/2014 z 5 listopada 2014 r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ę księgową nr 59/2014 z 9 grudnia 2014 r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ę księgową nr 61/2014 z  29 grudnia 201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, że OPS wydatkował  ogółem 3 623,80 zł w związku z  udzieleniem pomocy </w:t>
        <w:br/>
        <w:t>w postaci posiłku osobom przekraczającym 150 % kryterium dochodowego, z teg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w związku z udzieleniem pomocy w formie posiłku decyzją nr OPS.SP.5023.EB.2897.230.2013 z 1 stycznia 2014 r. wydatkowano kwotę ogółem: 1 719,80 zł;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 związku z udzieleniem pomocy w formie posiłku decyzją nr OPS.SP.5023.5023. EB.901.109.2014 z 1 lipca 2014 r. wydatkowano kwotę ogółem: 992,00 zł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 związku z udzieleniem pomocy w formie posiłku decyzją nr OPS.SP.5023.5023. AS.955.175.2014 z 2 lipca 2014 r. wydatkowano kwotę ogółem: 912,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jaśnień złożonych przez Zastępcę Kierownika OPS wynika, że cyt. „(…) Według rozliczenia kwotę 3 000,00 zł pokryto ze środków własnych gminy. Natomiast kwota 623,80 zł pochodząca ze środków przyznanych Gminie przez Wojewodę, zostanie zwrócona do Wielkopolskiego Urzędu Wojewódzkiego w Poznaniu.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czyna nieprawidłowości została opisana w punkcie 1 niniejszego wystąpienia pokontrolnego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 uwagi na fakt, iż udzielenie posiłku ww. osobom było niezgodne z przepisami </w:t>
      </w:r>
      <w:r>
        <w:rPr>
          <w:i/>
          <w:sz w:val="24"/>
          <w:szCs w:val="24"/>
        </w:rPr>
        <w:t xml:space="preserve">Uchwały Rady Ministrów w sprawie ustanowienia wieloletniego  </w:t>
      </w:r>
      <w:r>
        <w:rPr>
          <w:bCs/>
          <w:i/>
          <w:sz w:val="24"/>
          <w:szCs w:val="24"/>
        </w:rPr>
        <w:t xml:space="preserve">programu wspierania finansowego gmin w zakresie dożywiania „Pomoc państwa w zakresie dożywiania” na lata 2014 – 2020, </w:t>
      </w:r>
      <w:r>
        <w:rPr>
          <w:bCs/>
          <w:sz w:val="24"/>
          <w:szCs w:val="24"/>
        </w:rPr>
        <w:t>nie może zostać ono zakwalifikowane do świadczeń udzielanych w ramach Programu zarówno ze środków gminy jak i dotacji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nieprawidłowym zakwalifikowaniem przez OPS w 2014 r. środków </w:t>
        <w:br/>
        <w:t>w kwocie 3 623,80 zł (z tego: 3 000 zł środki własne gminy oraz 623,80 zł dotacja) do wydatkowanych w ramach Programu, dane wykazane w rozliczeniu dotacji są niezgodne ze stanem fakty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nieprawidłowość jest konsekwencją nieprawidłowości opisanych w punkcie 1, </w:t>
        <w:br/>
        <w:t xml:space="preserve">2 i 3 niniejszego wystąpienia pokontro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5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nieprawidłowym zakwalifikowaniem przez OPS w 2014 r. środków </w:t>
        <w:br/>
        <w:t>w kwocie 3 623,80 zł (z tego: 3 000 zł środki własne gminy oraz 623,80 zł dotacja) do wydatkowanych w ramach Programu, dane wykazane w sprawozdaniu o realizacji Programu za okres od 1 stycznia do 31 grudnia 2014 r. są niezgodne ze stanem fakty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nieprawidłowość jest konsekwencją nieprawidłowości opisanych w punkcie 1, </w:t>
        <w:br/>
        <w:t xml:space="preserve">2 i 3 niniejszego wystąpienia pokontro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n faktyczny został utrwalony w niniejszym wystąpieniu pokontrolnym oraz dołączonych do projektu wystąpienia pokontrolnego załączni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kwartalne informacje o realizacji programu </w:t>
      </w:r>
      <w:r>
        <w:rPr>
          <w:i/>
          <w:sz w:val="24"/>
          <w:szCs w:val="24"/>
        </w:rPr>
        <w:t xml:space="preserve">Pomoc państwa </w:t>
        <w:br/>
        <w:t>w zakresie dożywi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orąc pod uwagę powyższe oceny i uwagi, wnoszę o: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Przyznawanie i udzielanie świadczeń, w ramach programu „</w:t>
      </w:r>
      <w:r>
        <w:rPr>
          <w:i/>
          <w:sz w:val="24"/>
        </w:rPr>
        <w:t>Pomoc państwa w zakresie dożywiania”</w:t>
      </w:r>
      <w:r>
        <w:rPr>
          <w:sz w:val="24"/>
        </w:rPr>
        <w:t xml:space="preserve">, wyłącznie osobom spełniającym wymagane przepisami kryterium dochodowe.  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sz w:val="24"/>
        </w:rPr>
        <w:t>2. Wydatkowanie udzielanej na realizację Programu dotacji, wyłącznie na pomoc realizowaną z zachowaniem przepisów określających zasady realizacji programu „</w:t>
      </w:r>
      <w:r>
        <w:rPr>
          <w:i/>
          <w:sz w:val="24"/>
        </w:rPr>
        <w:t xml:space="preserve">Pomoc państwa </w:t>
        <w:br/>
        <w:t>w zakresie dożywiania”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Dokonanie zwrotu na rachunek Wielkopolskiego Urzędu Wojewódzkiego w Poznaniu Nr 98 1010 1469 0005 8913 9130 0000 (wraz ze wskazaniem klasyfikacji budżetowej oraz roku budżetowego) środków dotacji w łącznej kwocie 623,80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 wraz </w:t>
        <w:br/>
        <w:t>z należnymi odsetkam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. Zaliczanie do udziału środków własnych gminy w realizacji programu „</w:t>
      </w:r>
      <w:r>
        <w:rPr>
          <w:i/>
          <w:sz w:val="24"/>
        </w:rPr>
        <w:t xml:space="preserve">Pomoc państwa </w:t>
        <w:br/>
        <w:t xml:space="preserve">w zakresie dożywiania” </w:t>
      </w:r>
      <w:r>
        <w:rPr>
          <w:sz w:val="24"/>
        </w:rPr>
        <w:t xml:space="preserve">wyłącznie tych środków finansowych, które wydatkowano </w:t>
        <w:br/>
        <w:t>z zachowaniem przepisów określających zasady jego realizacji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5 Sporządzenie korekty rozliczenia dotacji za 2014 r. obejmującego wyłącznie wydatki dokonane z zachowaniem przepisów </w:t>
      </w:r>
      <w:r>
        <w:rPr>
          <w:i/>
          <w:sz w:val="24"/>
          <w:szCs w:val="24"/>
        </w:rPr>
        <w:t xml:space="preserve">Uchwały Rady Ministrów w sprawie ustanowienia wieloletniego  </w:t>
      </w:r>
      <w:r>
        <w:rPr>
          <w:bCs/>
          <w:i/>
          <w:sz w:val="24"/>
          <w:szCs w:val="24"/>
        </w:rPr>
        <w:t>programu wspierania finansowego gmin w zakresie dożywiania „Pomoc państwa w zakresie dożywiania” na lata 2014 – 2020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oszę o przekazanie informacji o sposobie wykonania zaleceń, a także podjętych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Wz. Wojewody Wielkopol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Wicewojewoda Wielkopolski</w:t>
      </w:r>
      <w:r>
        <w:rPr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 Poznań, 2 wrześni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1:00Z</dcterms:created>
  <dc:creator>WUW</dc:creator>
  <dc:description/>
  <cp:keywords/>
  <dc:language>en-US</dc:language>
  <cp:lastModifiedBy>pracownik</cp:lastModifiedBy>
  <cp:lastPrinted>2015-03-02T11:14:00Z</cp:lastPrinted>
  <dcterms:modified xsi:type="dcterms:W3CDTF">2015-09-07T09:17:00Z</dcterms:modified>
  <cp:revision>23</cp:revision>
  <dc:subject/>
  <dc:title>PS-Pi</dc:title>
</cp:coreProperties>
</file>