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left="284" w:firstLine="284"/>
        <w:rPr/>
      </w:pPr>
      <w:r>
        <w:rPr>
          <w:sz w:val="24"/>
          <w:szCs w:val="24"/>
        </w:rPr>
        <w:t>PS-I.431.9.2015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P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Krzysztof Posz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Burmistrz Miasta Wągrowca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 oraz art. 175 ust. 1 pkt 2 ustawy z dnia 27 sierpnia 2009 r. o finansach publicznych (tekst jednolity Dz. U. z 2013 r. poz. 885 ze zm.), w dniach od 3 do 16 marca 2015 r. została przeprowadzona w Urzędzie Miejskim w Wągrowcu kontrola w zakresie wykorzystania i rozliczenia dotacji celowej udzielonej z budżetu państwa na realizację zadania zleconego z zakresu administracji rządowej 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03 </w:t>
      </w:r>
      <w:r>
        <w:rPr>
          <w:i/>
          <w:sz w:val="24"/>
          <w:szCs w:val="24"/>
        </w:rPr>
        <w:t xml:space="preserve">Ośrodki wsparcia </w:t>
      </w:r>
      <w:r>
        <w:rPr>
          <w:sz w:val="24"/>
          <w:szCs w:val="24"/>
        </w:rPr>
        <w:t xml:space="preserve">– Środowiskowe Domy Samopomocy oraz oceny wykonania dochodów budżetowych związanych z realizacją przedmiotowego zadania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138.2015.1 z 25 lutego 2015 r., zespół kontrolerów – Jolanta Szaniawska, inspektor wojewódzki w Wydziale Polityki Społecznej i Zdrowia Wielkopolskiego Urzędu Wojewódzkiego w Poznaniu – przewodnicząca zespołu oraz Iwona Palicka, starszy specjalista w Wydziale Polityki Społecznej i Zdrowia Wielkopolskiego Urzędu Wojewódzkiego w Poznaniu. Jednostka kontrolowana została poinformowana </w:t>
        <w:br/>
        <w:t xml:space="preserve">o przedmiotowej kontroli pismem nr PS-I.431.9.2015.3 z 16 lutego 2015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troli była ocena funkcjonowania jednostki kontrolowanej w aspekcie wykorzystania i rozliczenia środków publicznych przekazanych tej jednostce w 2014 r. </w:t>
        <w:br/>
        <w:t>ze środków budżetu państwa w formie dotacji celowej w dziale 852, rozdział 85 203, a także w obszarze terminowości i rzetelności przekazywania należnej Skarbowi Państwa części dochodów budżetowych pobranych przez tę jednostkę w związku z realizacją przedmiotowego zadani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oda Wielkopolski ocenia pozytywnie, pomimo stwierdzonych ośmiu nieprawidłowości i jednego uchybienia, funkcjonowanie jednostki kontrolowanej </w:t>
        <w:br/>
        <w:t>w obszarze zakreślonym celami kontroli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brak zastrzeżeń do zgodności działania z przepisami prawa w zakresie realizacji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dotacji udzielonej z budżetu państwa </w:t>
        <w:br/>
        <w:t xml:space="preserve">w dziale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03 </w:t>
      </w:r>
      <w:r>
        <w:rPr>
          <w:i/>
          <w:sz w:val="24"/>
          <w:szCs w:val="24"/>
        </w:rPr>
        <w:t>Ośrodki wsparcia</w:t>
      </w:r>
      <w:r>
        <w:rPr>
          <w:sz w:val="24"/>
          <w:szCs w:val="24"/>
        </w:rPr>
        <w:t xml:space="preserve"> na realizację Zadania w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ustalenia należnej Skarbowi Państwa części dochodów budżetowych pobranych przez Gminę Miejską Wągrowiec w związku z realizacją Zadania w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w zakresie odliczenia dochodów własnych Gminy Miejskiej Wągrowiec uzyskanych w związku z realizacją Zadania w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sporządzania i przekazywania sprawozdań budżetowych (Rb-50, Rb-27ZZ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rzetelności danych wykazanych w </w:t>
      </w:r>
      <w:r>
        <w:rPr>
          <w:bCs/>
          <w:sz w:val="24"/>
          <w:szCs w:val="24"/>
        </w:rPr>
        <w:t>„Informacjach o liczbie osób uczestniczących w zajęciach” przekazanych przez Środowiskowy Dom Samopomocy w Wągrowcu do Wojewódzkiego Urzędu Wojewódzkiego w Poznaniu w 2014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zgodności działania z przepisami prawa przy procedurze otwartego konkursu ofert na realizację zadania publicznego, w wyniku którego Zadanie realizował Środowiskowy Dom Samopomocy, ul. Piaskowa 6, 62-100 Wągrowiec (zwany dalej </w:t>
      </w:r>
      <w:r>
        <w:rPr>
          <w:i/>
          <w:sz w:val="24"/>
          <w:szCs w:val="24"/>
        </w:rPr>
        <w:t>ŚDS</w:t>
      </w:r>
      <w:r>
        <w:rPr>
          <w:sz w:val="24"/>
          <w:szCs w:val="24"/>
        </w:rPr>
        <w:t xml:space="preserve">) prowadzony przez Wielkopolskie Stowarzyszenie Na Rzecz Chorych, Niepełnosprawnych i Ich Rodzin „Rehabilitacja” im. K. Marcinkowskiego </w:t>
        <w:br/>
        <w:t xml:space="preserve">w Wągrowcu (zwane dalej </w:t>
      </w:r>
      <w:r>
        <w:rPr>
          <w:i/>
          <w:sz w:val="24"/>
          <w:szCs w:val="24"/>
        </w:rPr>
        <w:t>Stowarzyszeniem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ŚDS nie prowadził wyodrębnionej dokumentacji finansowo-księgowej i ewidencji księgowej Zadania umożliwiającej identyfikację poszczególnych operacji księgowych, co było niezgodne z § 6 Umowy nr 01/2014 zawartej 2 stycznia 2014 r. pomiędzy Gminą Miejską Wągrowiec a Wielkopolskim Stowarzyszeniem Na Rzecz Chorych, Niepełnosprawnych i Ich Rodzin „Rehabilitacja” im. Karola Marcinkowskiego </w:t>
        <w:br/>
        <w:t>z siedzibą w Wągrowcu dotyczącej realizacji zadania publicznego z zakresu pomocy społecznej pn. „Prowadzenie Ośrodka Wsparcia – Środowiskowego Domu Samopomocy dla Osób z Zaburzeniami Psychicznymi w roku 2014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17 przypadkach na 87 zbadanych w „Kosztorysie ze względu na rodzaj kosztów” załączonym do sprawozdania końcowego z wykonania zadania publicznego z zakresu pomocy społecznej pn. „Prowadzenie Ośrodka Wsparcia – Środowiskowego Domu Samopomocy dla Osób z Zaburzeniami Psychicznymi w roku 2014” złożonego przez ŚDS w Urzędzie Miejskim w Wągrowcu wykazano niepoprawne informac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 2 przypadkach na 87 zbadanych, ŚDS dokonał zapłaty za usługi z uchybieniem terminu określonego przez Wystawcę na dokumencie źródłowym,</w:t>
      </w:r>
      <w:r>
        <w:rPr>
          <w:bCs/>
          <w:sz w:val="24"/>
          <w:szCs w:val="24"/>
        </w:rPr>
        <w:t xml:space="preserve"> co było niezgodne </w:t>
        <w:br/>
        <w:t xml:space="preserve">z art. 44 ust. 3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>, który stanowi, że wydatki publiczne powinny być dokonywane w wysokości i terminach wynikających z wcześniej zaciągniętych zobowiąz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1 przypadku na 87 zbadanych ŚDS dokonał zapłaty</w:t>
      </w:r>
      <w:r>
        <w:rPr>
          <w:sz w:val="24"/>
          <w:szCs w:val="24"/>
        </w:rPr>
        <w:t xml:space="preserve"> za usługi</w:t>
      </w:r>
      <w:r>
        <w:rPr>
          <w:bCs/>
          <w:sz w:val="24"/>
          <w:szCs w:val="24"/>
        </w:rPr>
        <w:t xml:space="preserve"> w kwocie niższej niż wynikająca z faktury VA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ŚDS dokonał zwrotu części dotacji niewykorzystanej w roku budżetowym 2014 </w:t>
        <w:br/>
        <w:t xml:space="preserve">w kwocie 59,52 zł na rachunek bankowy Urzędu Miejskiego w Wągrowcu </w:t>
        <w:br/>
        <w:t xml:space="preserve">z uchybieniem terminu określonego w § 11 Umowy nr 01/2014 zawartej 2 stycznia 2014 r. pomiędzy Gminą Miejską Wągrowiec a Wielkopolskim Stowarzyszeniem Na Rzecz Chorych, Niepełnosprawnych i Ich Rodzin „Rehabilitacja” im. Karola Marcinkowskiego z siedzibą w Wągrowcu dotyczącej realizacji zadania publicznego </w:t>
        <w:br/>
        <w:t>z zakresu pomocy społecznej pn. „Prowadzenie Ośrodka Wsparcia – Środowiskowego Domu Samopomocy dla Osób z Zaburzeniami Psychicznymi w roku 2014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Gmina Wągrowiec nie dokonała zwrotu części dotacji niewykorzystanej w roku budżetowym 2014 w kwocie 59,52 zł na rachunek bankowy Wielkopolskiego Urzędu Wojewódzkiego w Poznaniu w terminie określonym w art. 168 ust. 1 </w:t>
      </w:r>
      <w:r>
        <w:rPr>
          <w:i/>
          <w:sz w:val="24"/>
          <w:szCs w:val="24"/>
        </w:rPr>
        <w:t xml:space="preserve">ustawy </w:t>
        <w:br/>
        <w:t>o finans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ągrowiec pobierała odpłatności uczestników z tytułu usług świadczonych </w:t>
        <w:br/>
        <w:t xml:space="preserve">w ŚDS z pominięciem zasad wskazanych w Uchwale nr 36/2005 r. Rady Miejskiej </w:t>
        <w:br/>
        <w:t>w Wągrowcu z dnia 30 czerwca 2005 r. w sprawie ustalenia organizacji oraz szczegółowych zasad ponoszenia odpłatności za pobyt w Ośrodku Wsparcia – Środowiskowym Domu Samopomocy dla Osób z Zaburzeniami Psychiczny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 8 przypadkach na 25 zbadanych, należną Skarbowi Państwa część dochodów budżetowych pobranych przez Gminę Wągrowiec z tytułu usług świadczonych w ŚDS przekazano na rachunek bieżący dochodów dysponenta części budżetowej przekazującego dotację celową, tj. Wielkopolskiego Urzędu Wojewódzkiego </w:t>
        <w:br/>
        <w:t xml:space="preserve">w Poznaniu z uchybieniem terminów określonych w art. 255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1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ŚDS nie prowadził wyodrębnionej dokumentacji finansowo-księgowej i ewidencji księgowej Zadania umożliwiającej identyfikację poszczególnych operacji księgowych, co było niezgodne z § 6 Umowy nr 01/2014 zawartej 2 stycznia 2014 r. pomiędzy Gminą Miejską Wągrowiec a Wielkopolskim Stowarzyszeniem Na Rzecz Chorych, Niepełnosprawnych i Ich Rodzin „Rehabilitacja” im. Karola Marcinkowskiego z siedzibą w Wągrowcu dotyczącej realizacji zadania publicznego z zakresu pomocy społecznej pn. „Prowadzenie Ośrodka Wsparcia – Środowiskowego Domu Samopomocy dla Osób z Zaburzeniami Psychicznymi </w:t>
        <w:br/>
        <w:t>w roku 2014”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naliza ksiąg rachunkowych ŚDS, dowodów księgowych oraz obowiązującego w jednostce „Planu kont” wykazała, że w ewidencji księgowej ŚDS na kontach księgowych: 201 </w:t>
      </w:r>
      <w:r>
        <w:rPr>
          <w:i/>
          <w:sz w:val="24"/>
          <w:szCs w:val="24"/>
        </w:rPr>
        <w:t>Rozrachunki z dostawcami i odbiorcami</w:t>
      </w:r>
      <w:r>
        <w:rPr>
          <w:sz w:val="24"/>
          <w:szCs w:val="24"/>
        </w:rPr>
        <w:t xml:space="preserve"> oraz 402 </w:t>
      </w:r>
      <w:r>
        <w:rPr>
          <w:i/>
          <w:sz w:val="24"/>
          <w:szCs w:val="24"/>
        </w:rPr>
        <w:t>Koszty usług obcych</w:t>
      </w:r>
      <w:r>
        <w:rPr>
          <w:sz w:val="24"/>
          <w:szCs w:val="24"/>
        </w:rPr>
        <w:t xml:space="preserve"> ujmowano również operacje gospodarcze dotyczące kosztów i rozrachunków z tytułu użytkowania, znajdującego się w siedzibie ŚDS, lokalu Stowarzyszenia (ogrzewanie, energia elektryczna, woda, wywóz odpadów, monitoring budynku, usługi telekomunikacyjne)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rzyczyną nieprawidłowości była błędna interpretacja zapisów Umowy, o której mowa powyżej oraz przepisów prawa wynikających z ustawy z dnia 29 września 1994 r. </w:t>
        <w:br/>
        <w:t xml:space="preserve">o rachunkowości (tekst jednolity Dz. U. z 2013 r. poz. 330 ze zm.) i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 przez pracowników ŚDS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onsekwencji nieprawidłowości, księgi rachunkowe ŚDS nie umożliwiają identyfikacji poszczególnych operacji księgowych dotyczących realizacji Zadania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17 przypadkach na 87 zbadanych w „Kosztorysie ze względu na rodzaj kosztów” załączonym do sprawozdania końcowego z wykonania zadania publicznego z zakresu pomocy społecznej pn. „Prowadzenie Ośrodka Wsparcia – Środowiskowego Domu Samopomocy dla Osób z Zaburzeniami Psychicznymi w roku 2014” złożonego przez ŚDS </w:t>
        <w:br/>
        <w:t>w Urzędzie Miejskim w Wągrowcu wykazano niepoprawne inform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orównania danych ujętych w ww. „Kosztorysie ze względu na rodzaj kosztów” </w:t>
        <w:br/>
        <w:t>z dowodami księgowymi stwierdzono, że w 17 przypadkach na 87 zbadanych, w kosztorysie wykazano niepoprawne informacje, z tego: 4 błędy wystąpiły w kolumnie „Numer dokumentu księgowego”, 3 błędy w kolumnie „Z tego ze środków pochodzących z dotacji” oraz 10 błędów w kolumnie „Data zapłaty”,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. 383: jest 18.12.2014 r., powinno być 04.12.2014 r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85: jest 30.11.2014 r., powinno być 11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86: jest 18.12.2014 r., powinno być 04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86: jest 97,61 zł, powinno być 38,09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92: jest lista płac 12/2014, powinno być 18/1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92: jest 22 995,35 zł, powinno być 23 218,69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93: jest lista płac 12/2014, powinno być 18/1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93: jest 3 893,04 zł, powinno być 3 669,70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oz. 393: jest 11.12.2014 r., powinno być 22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94: jest lista płac 12/2014, powinno być 18/1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394: jest 11.12.2014 r., powinno być 22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432: jest 1471F015022/12/14, powinno być1471F0 1502/12/1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444: jest 15.12.2014 r., powinno być 11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452: jest 17.12.2014 r., powinno być 22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453: jest 17.12.2014 r., powinno być 18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454: jest 17.12.2014 r., powinno być 18.12.2014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. 457: jest 19.12.2014 r., powinno być 22.12.2014 r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 przyczynę nieprawidłowości wskazano pomyłki pisarskie i brak należytej uwagi pracownika ŚDS sporządzającego dokument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onsekwencji opisanej nieprawidłowości </w:t>
      </w:r>
      <w:r>
        <w:rPr>
          <w:sz w:val="24"/>
          <w:szCs w:val="24"/>
        </w:rPr>
        <w:t>sprawozdanie końcowe z wykonania zadania publicznego z zakresu pomocy społecznej pn. „Prowadzenie Ośrodka Wsparcia – Środowiskowego Domu Samopomocy dla Osób z Zaburzeniami Psychicznymi w roku 2014” złożone przez ŚDS w Urzędzie Miejskim w Wągrowcu nie odzwierciedla rzetelnie przebiegu realizacji Zadania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3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2 przypadkach na 87 zbadanych, ŚDS dokonał zapłaty za usługi z uchybieniem terminu określonego przez Wystawcę na dokumencie źródłowym, </w:t>
      </w:r>
      <w:r>
        <w:rPr>
          <w:bCs/>
          <w:sz w:val="24"/>
          <w:szCs w:val="24"/>
        </w:rPr>
        <w:t xml:space="preserve">co było niezgodne z art. 44 ust. 3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 xml:space="preserve">, który stanowi, że wydatki publiczne powinny być dokonywane w wysokości i terminach wynikających z wcześniej zaciągniętych zobowiązań, </w:t>
      </w:r>
      <w:r>
        <w:rPr>
          <w:sz w:val="24"/>
          <w:szCs w:val="24"/>
        </w:rPr>
        <w:t>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fakturze VAT nr 37787/OP/2014 z 28 listopada 2014 r. z tytułu wywozu odpadów medycznych (kwota do zapłaty 15,12 zł) Wystawca określił termin płatności na dzień 12 grudnia 2014 r., zapłaty dokonano 18 grudnia 2014 r., tj. 6 dni po term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fakturze VAT nr 4919 z 10 grudnia 2014 r. z tytułu przeglądu i konserwacji systemu monitoringu (kwota do zapłaty 61,50 zł) Wystawca określił termin płatności na dzień 17 grudnia 2014 r., zapłaty dokonano 18 grudnia 2014 r., tj. 1 dzień po termini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yczyną nieprawidłowości była nieuwaga pracownika ŚDS dokonującego zapłaty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leży zaznaczyć, że Wystawcy ww. faktur mieli podstawy do obciążenia ŚDS odsetkami </w:t>
        <w:br/>
        <w:t>z tytułu nieterminowej zapłaty, co skutkowałoby dodatkowymi, nieuzasadnionymi wydatkami jednostk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g złożonych przez ŚDS wyjaśnień „(…) firmy wystawiające faktury odstąpiły od naliczenia odsetek bankowych.”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. 4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W 1 przypadku na 87 zbadanych ŚDS dokonał zapłaty</w:t>
      </w:r>
      <w:r>
        <w:rPr>
          <w:sz w:val="24"/>
          <w:szCs w:val="24"/>
        </w:rPr>
        <w:t xml:space="preserve"> za usługi</w:t>
      </w:r>
      <w:r>
        <w:rPr>
          <w:bCs/>
          <w:sz w:val="24"/>
          <w:szCs w:val="24"/>
        </w:rPr>
        <w:t xml:space="preserve"> w kwocie niższej niż wynikająca z faktury VAT, tj. wg faktury VAT nr 4719 wystawionej 1 grudnia 2014 r. </w:t>
        <w:br/>
        <w:t>z tytułu monitoringu obiektu – siedziby ŚDS – kwota do zapłaty wynosi 100,86 zł (z tego: 97,61 zł opłata wnoszona przez ŚDS oraz 3,25 zł opłata wnoszona przez Stowarzyszenie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yciąg bankowy nr 0106/2014 potwierdza dokonanie w dniu 4 grudnia 2014 r. zapłaty </w:t>
        <w:br/>
        <w:t>z tytułu ww. faktury VAT kwoty 39,36 zł (z tego: 38,09 zł opłata wniesiona przez ŚDS oraz 1,27 zł opłata wniesiona przez Stowarzyszenie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onsekwencji ww. nieprawidłowości kwota faktycznie wydatkowanych środków z dotacji została przez ŚDS zawyżona o 59,52 zł i wykazana w „Kosztorysie ze względu na rodzaj kosztów” załączonym do sprawozdania końcowego z wykonania zadania publicznego </w:t>
        <w:br/>
        <w:t xml:space="preserve">z zakresu pomocy społecznej pn. „Prowadzenie Ośrodka Wsparcia – Środowiskowego Domu Samopomocy dla Osób z Zaburzeniami Psychicznymi w roku 2014” – poz. nr 386 kosztorysu – w niepoprawnej, zawyżonej wysokości, tj. 97,61 zł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świetle powyższych ustaleń rzeczywista kwota środków z dotacji z budżetu państwa wydatkowanych przez ŚDS w 2014 r. wyniosła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7 868,00 zł (dotacja otrzymana) – 59,52 zł = 357 808,48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o przyczynę nieprawidłowości wskazano pomyłkę pracownika ŚDS.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DS dokonał zwrotu części dotacji niewykorzystanej w roku budżetowym 2014 </w:t>
        <w:br/>
        <w:t xml:space="preserve">w kwocie 59,52 zł na rachunek bankowy Urzędu Miejskiego w Wągrowcu </w:t>
        <w:br/>
        <w:t xml:space="preserve">z uchybieniem terminu określonego w § 11 Umowy nr 01/2014 zawartej 2 stycznia 2014 r. pomiędzy Gminą Miejską Wągrowiec a Wielkopolskim Stowarzyszeniem Na Rzecz Chorych, Niepełnosprawnych i Ich Rodzin „Rehabilitacja” im. Karola Marcinkowskiego z siedzibą </w:t>
        <w:br/>
        <w:t xml:space="preserve">w Wągrowcu dotyczącej realizacji zadania publicznego z zakresu pomocy społecznej pn. „Prowadzenie Ośrodka Wsparcia – Środowiskowego Domu Samopomocy dla Osób </w:t>
        <w:br/>
        <w:t xml:space="preserve">z Zaburzeniami Psychicznymi w roku 2014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zwrotu niewykorzystanej dotacji ustalono w ww. Umowie do dnia 31 grudnia 2014 r., natomiast zwrot środków nastąpił dopiero w</w:t>
      </w:r>
      <w:r>
        <w:rPr>
          <w:bCs/>
          <w:sz w:val="24"/>
          <w:szCs w:val="24"/>
        </w:rPr>
        <w:t xml:space="preserve"> trakcie czynności kontrolnych, tj. 11 marca </w:t>
        <w:br/>
        <w:t>2015 r. Stowarzyszenie dokonało zwrotu kwoty 59,52 zł wraz z odsetkami na rachunek bankowy Urzędu Miejskiego w Wągrowc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a nieprawidłowość była konsekwencją nieprawidłowości opisanej w punkcie 4 niniejszego „Projektu wystąpienia pokontrolnego”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związku z faktem, iż zwrot środków </w:t>
      </w:r>
      <w:r>
        <w:rPr>
          <w:bCs/>
          <w:sz w:val="24"/>
          <w:szCs w:val="24"/>
        </w:rPr>
        <w:t>przez Stowarzyszenie</w:t>
      </w:r>
      <w:r>
        <w:rPr>
          <w:sz w:val="24"/>
          <w:szCs w:val="24"/>
        </w:rPr>
        <w:t xml:space="preserve"> na rachunek bankowy Urzędu Miejskiego w Wągrowcu w wysokości 59,52 zł nastąpił dopiero </w:t>
      </w:r>
      <w:r>
        <w:rPr>
          <w:bCs/>
          <w:sz w:val="24"/>
          <w:szCs w:val="24"/>
        </w:rPr>
        <w:t xml:space="preserve">11 marca 2015 r. </w:t>
      </w:r>
      <w:r>
        <w:rPr>
          <w:sz w:val="24"/>
          <w:szCs w:val="24"/>
        </w:rPr>
        <w:t xml:space="preserve">(punkt </w:t>
        <w:br/>
        <w:t xml:space="preserve">4 – 5 niniejszego „Projektu wystąpienia pokontrolnego”), Gmina Wągrowiec nie dokonała zwrotu części dotacji niewykorzystanej w roku budżetowym 2014 w kwocie 59,52 zł na rachunek bankowy Wielkopolskiego Urzędu Wojewódzkiego w Poznaniu w terminie określonym w art. 168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do zasady, powyższe działanie stanowiło naruszenie dyscypliny finansów publicznych </w:t>
        <w:br/>
        <w:t>w rozumieniu art. 9 pkt 3 ustawy z 17 grudnia 2004 r. o odpowiedzialności za naruszenie dyscypliny finansów publicznych (tekst jednolity Dz. U. z 2013 r. poz. 16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ągrowiec pobierała odpłatności uczestników z tytułu usług świadczonych </w:t>
        <w:br/>
        <w:t xml:space="preserve">w ŚDS z pominięciem zasad wskazanych w Uchwale nr 36/2005 r. Rady Miejskiej </w:t>
        <w:br/>
        <w:t>w Wągrowcu z dnia 30 czerwca 2005 r. w sprawie ustalenia organizacji oraz szczegółowych zasad ponoszenia odpłatności za pobyt w Ośrodku Wsparcia – Środowiskowym Domu Samopomocy dla Osób z Zaburzeniami Psychiczny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przedmiotowej Uchwale wskazano, że cyt. „Ustalona odpłatność wnoszona jest bezpośrednio do domu do dnia 15-tego każdego miesiąca” natomiast w decyzjach administracyjnych kierujących do Środowiskowego Domu Samopomocy wydawanych przez Miejski Ośrodek Pomocy Społecznej wskazywano, że odpłatności należy regulować </w:t>
        <w:br/>
        <w:t xml:space="preserve">w Miejskim Ośrodku Pomocy Społecznej w Wągrowcu (zwanym dalej </w:t>
      </w:r>
      <w:r>
        <w:rPr>
          <w:i/>
          <w:sz w:val="24"/>
          <w:szCs w:val="24"/>
        </w:rPr>
        <w:t>MOPS</w:t>
      </w:r>
      <w:r>
        <w:rPr>
          <w:sz w:val="24"/>
          <w:szCs w:val="24"/>
        </w:rPr>
        <w:t>) do 15-tego każdego następnego miesią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konsekwencji niezgodnego z prawem miejscowym działania MOPS, wystąpiły nieprawidłowości związane z pobieraniem przez MOPS odpłatności od uczestników z tytułu usług świadczonych w ŚDS oraz przekazywaniem zgromadzonych dochodów budżetowych do Urzędu Miejskiego w Wągrowc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nieprawidłowości było niestosowanie przepisów Uchwały nr 36/2005 r. Rady Miejskiej w Wągrowcu z dnia 30 czerwca 2005 r. w sprawie ustalenia organizacji oraz szczegółowych zasad ponoszenia odpłatności za pobyt w Ośrodku Wsparcia – Środowiskowym Domu Samopomocy dla Osób z Zaburzeniami Psychicznymi przez pracowników MOPS.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8 przypadkach na 25 zbadanych, należną Skarbowi Państwa część dochodów budżetowych pobranych przez Gminę Wągrowiec z tytułu usług świadczonych w ŚDS przekazano na rachunek bieżący dochodów dysponenta części budżetowej przekazującego dotację celową, </w:t>
        <w:br/>
        <w:t xml:space="preserve">tj. Wielkopolskiego Urzędu Wojewódzkiego w Poznaniu, z uchybieniem terminów określonych w art. 255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, tj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11 do 20 stycznia 2014 r. w kwocie 225,58 zł przekazano 14 lutego 2014 r., tj. 18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11 do 20 maja 2014 r. w kwocie 154,94 zł przekazano 15 lipca 2014 r., tj. 50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11 do 20 lipca 2014 r. w kwocie 389,45 zł przekazano 22 sierpnia 2014 r., tj. 28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21 sierpnia do 10 września 2014 r. w kwocie 69,40 zł przekazano 15 października 2014 r., tj. 30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11 do 20 września 2014 r. w kwocie 565,07 zł przekazano 15 października 2014 r., tj. 20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21 września do 10 października 2014 r. w kwocie 223,56 zł przekazano 14 listopada 2014 r., tj. 30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11 do 20 października 2014 r. w kwocie 262,10 zł przekazano 14 listopada 2014 r., tj. 18 dni po term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hody pobrane w okresie od 21 października do 10 listopada 2014 r. w kwocie 147,29 zł przekazano 24 listopada 2014 r., tj. 7 dni po termin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 do zasady, powyższe działanie stanowiło naruszenie dyscypliny finansów publicznych </w:t>
        <w:br/>
        <w:t xml:space="preserve">w rozumieniu art. 6 pkt 1 </w:t>
      </w:r>
      <w:r>
        <w:rPr>
          <w:i/>
          <w:sz w:val="24"/>
          <w:szCs w:val="24"/>
        </w:rPr>
        <w:t>ustawy o odpowiedzialności za naruszenie dyscypliny finansów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odsetek z tytułu nieterminowego przekazania na rachunek bieżący dochodów dysponenta części budżetowej przekazującego dotację celową należnej Skarbowi Państwa części dochodów budżetowych pobranych przez Gminę Miejską Wągrowiec w związku </w:t>
        <w:br/>
        <w:t xml:space="preserve">z realizacją Zadania w 2014 r. wyniosła 11,76 z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trakcie czynności kontrolnych, 10 marca 2015 r. Urząd Miejski w Wągrowcu przekazał odsetki w wysokości 11,76 zł na rachunek bankowy Wielkopolskiego Urzędu Wojewódzkiego w Poznani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yższa nieprawidłowość była konsekwencją nieprawidłowości opisanej w punkcie 7 niniejszego „Projektu wystąpienia pokontrolnego”. </w:t>
      </w:r>
    </w:p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w wyniku kontroli stwierdzono uchybienie polegające na tym, że Gmina Wągrowiec, tj. organ administracji publicznej zlecający zadanie publiczne, nie dokonała </w:t>
        <w:br/>
        <w:t xml:space="preserve">w 2014 r. kontroli i oceny realizacji Zadania z zakresu pomocy społecznej pn. „Prowadzenie Ośrodka Wsparcia – Środowiskowego Domu Samopomocy dla Osób z Zaburzeniami Psychicznymi w roku 2014”, o której mowa w art. 17 ustawy z 24 kwietnia 2003 r. </w:t>
        <w:br/>
        <w:t xml:space="preserve">o działalności pożytku publicznego i o wolontariacie (tekst jednolity Dz. U. z 2014 r., </w:t>
        <w:br/>
        <w:t>poz. 1118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świetle dokonanych ustaleń kontroli zasadną wydaje się teza, że bieżące monitorowanie oraz ocena realizacji Zadania pn. „Prowadzenie Ośrodka Wsparcia – Środowiskowego Domu Samopomocy dla Osób z Zaburzeniami Psychicznymi w roku 2014” przez Gminę Wągrowiec pozwoliłyby na ujawnienie oraz wyeliminowanie części stwierdzonych nieprawidłowości, </w:t>
        <w:br/>
        <w:t xml:space="preserve">a tym samym umożliwiłoby przekazywanie dochodów budżetowych i wydatkowanie dotacji udzielonej z budżetu państwa zgodnie z zasadami określonymi w przepisach </w:t>
      </w:r>
      <w:r>
        <w:rPr>
          <w:i/>
          <w:sz w:val="24"/>
          <w:szCs w:val="24"/>
        </w:rPr>
        <w:t xml:space="preserve">ustawy </w:t>
        <w:br/>
        <w:t>o finansach publicznych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: Lista sprawdzająca realizację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: Lista sprawdzająca przeprowadzenie otwartego konkursu ofert na realizację zadania publicz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3: Lista sprawdzająca kwartalne sprawozdania budżetowe (Rb-50, Rb-27ZZ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4: Lista sprawdzająca finansową realizację Zad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zakończeniu czynności kontrolnych, 27 marca 2015 r. Gmina Miejska Wągrowiec dokonała zwrotu części dotacji niewykorzystanej w roku budżetowym 2014 wraz z odsetkami </w:t>
        <w:br/>
        <w:t xml:space="preserve">na rachunek bankowy Wielkopolskiego Urzędu Wojewódzkiego w Poznaniu w łącznej kwocie 60,21 zł, z teg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główna: 59,52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dsetki naliczone zgodnie art. 168 ust. 3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: 0,69 zł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przez ŚDS wyodrębnionej dokumentacji finansowo-księgowej i ewidencji księgowej Zadania umożliwiającej identyfikację poszczególnych operacji księgowych, stosownie do wymagań wynikających z umowy dotyczącej realizacji zadania publicznego z zakresu pomocy społecznej pn. „Prowadzenie Ośrodka Wsparcia – Środowiskowego Domu Samopomocy dla Osób z Zaburzeniami Psychicznymi” zawieranej pomiędzy Gminą Miejską Wągrowiec a Wielkopolskim Stowarzyszeniem Na Rzecz Chorych, Niepełnosprawnych i Ich Rodzin „Rehabilitacja” im. Karola Marcinkowskiego z siedzibą w Wągrowc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taranne i rzetelne opracowywanie przez ŚDS sprawozdania końcowego z wykonania zadania publicznego z zakresu pomocy społecznej pn. „Prowadzenie Ośrodka Wsparcia – Środowiskowego Domu Samopomocy dla Osób z Zaburzeniami Psychicznymi” składanego przez ŚDS w Urzędzie Miejskim w Wągrowcu w celu wykazywania danych zgodnych ze stanem faktycznym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konywanie przez ŚDS zapłaty za usługi </w:t>
      </w:r>
      <w:r>
        <w:rPr>
          <w:bCs/>
          <w:sz w:val="24"/>
          <w:szCs w:val="24"/>
        </w:rPr>
        <w:t xml:space="preserve">w wysokości i terminach wynikających </w:t>
        <w:br/>
        <w:t xml:space="preserve">z wcześniej zaciągniętych zobowiązań, stosownie do wymagań wynikających z art. 44 ust. 3 </w:t>
      </w:r>
      <w:r>
        <w:rPr>
          <w:bCs/>
          <w:i/>
          <w:sz w:val="24"/>
          <w:szCs w:val="24"/>
        </w:rPr>
        <w:t>ustawy o finansach publicznych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konywanie przez ŚDS zwrotu dotacji niewykorzystanej w roku budżetowym na rachunek bankowy Urzędu Miejskiego w Wągrowcu w terminie określonym w umowie dotyczącej realizacji zadania publicznego z zakresu pomocy społecznej pn. „Prowadzenie Ośrodka Wsparcia – Środowiskowego Domu Samopomocy dla Osób z Zaburzeniami Psychicznymi” zawieranej pomiędzy Gminą Miejską Wągrowiec a Wielkopolskim Stowarzyszeniem Na Rzecz Chorych, Niepełnosprawnych i Ich Rodzin „Rehabilitacja” im. Karola Marcinkowskiego z siedzibą w Wągrowc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przez Gminę Wągrowiec zwrotu części dotacji niewykorzystanej w roku budżetowym na rachunek bankowy Wielkopolskiego Urzędu Wojewódzkiego </w:t>
        <w:br/>
        <w:t xml:space="preserve">w Poznaniu w terminie określonym w art. 168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Opracowanie i wdrożenie przez Gminę Wągrowiec jednolitych zasad regulujących pobieranie odpłatności od uczestników z tytułu usług świadczonych w ŚDS, co umożliwi terminowe przekazywanie należnej Skarbowi Państwa części dochodów budżetowych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należnej Skarbowi Państwa części dochodów budżetowych pobranych przez Gminę Wągrowiec z tytułu usług świadczonych w ŚDS na rachunek bieżący dochodów dysponenta części budżetowej przekazującego dotację celową, w terminach określonych w art. 255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Prowadzenie przez Gminę Wągrowiec kontroli i oceny realizacji Zadania z zakresu pomocy społecznej pn. „Prowadzenie Ośrodka Wsparcia – Środowiskowego Domu Samopomocy dla Osób z Zaburzeniami Psychicznymi”, w celu bieżącego monitorowania zgodności działania ŚDS z przepisami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mocnienie mechanizmów kontroli zarządczej celem ograniczenia ryzyka nieterminowego przekazywania na rachunek bieżący dochodów dysponenta części budżetowej przekazującego dotację celową, tj. Wielkopolskiego Urzędu Wojewódzkiego w Poznaniu należnej Skarbowi Państwa części pobranych dochodów budżetow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roszę o przekazanie informacji o sposobie wykonania zaleceń, a także o podjętych działaniach lub przyczynach ich niepodjęcia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ręczenia niniejszego wystąpienia pokontrolnego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49" w:type="dxa"/>
        <w:jc w:val="left"/>
        <w:tblInd w:w="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14 kwietnia 2015 r.    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5-04-14T05:54:00Z</dcterms:modified>
  <cp:revision>748</cp:revision>
  <dc:subject/>
  <dc:title>NK</dc:title>
</cp:coreProperties>
</file>