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</w:t>
      </w:r>
      <w:r>
        <w:rPr/>
        <w:t>KN-II.431.74.2015.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STĄPIENIE POKONTRO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art. 258 § 1 pkt 5 ustawy z dnia 14 czerwca 1960 r. Kodeks postępowania administracyjnego (Dz. U. z 2013 r., poz. 267 ze zm.) zwanej dalej „</w:t>
      </w:r>
      <w:r>
        <w:rPr>
          <w:i/>
        </w:rPr>
        <w:t>Kpa</w:t>
      </w:r>
      <w:r>
        <w:rPr/>
        <w:t xml:space="preserve">”, przeprowadzono w dniu 26 listopada 2015 r. kontrolę w Powiecie Kościańskim ( organy podlegające kontroli: Starosta Kościański i Rada Powiatu Kościańskiego ),  al. Kościuszki 22, 64-000 Kościan, </w:t>
        <w:br/>
        <w:t>w zakresie organizacji przyjmowania  i załatwiania skarg  i wniosków w 2014 r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Czynności kontrolne w jednostce kontrolowanej zostały przeprowadzone na podstawie upoważnienia Wojewody Wielkopolskiego nr 709/15 z 17 listopada 2015 r., przez Annę Turno-Maćkowiak – starszego specjalistę w Wydziale Kontroli, Prawnym i Nadzoru.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Jednostka kontrolowana została poinformowana o przedmiotowej kontroli pismem Wojewody Wielkopolskiego z  5 listopada  2015 r., znak KN-II.431.74.2015.5.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Fakt przeprowadzenia kontroli odnotowano w książce kontroli prowadzonej w jednostce kontrolowanej pod pozycją  6/2015. 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Zakres przedmiotowy kontroli obejmował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rganizację przyjmowania skarg i wniosków, w tym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sposób uregulowania problematyki skarg i wniosków w regulaminie organizacyjnym jednostki kontrolowanej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rganizację przyjmowania interesantów w sprawach skarg i wniosków w jednostce (informacja, godziny przyjmowa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wyznaczenie pracownika (lub komórki organizacyjnej) odpowiedzialnego za prowadzenie rejestru skarg i wniosków, całości dokumentacji, przestrzegania terminów, sporządzania sprawoz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prawność prowadzenia rejestru skarg i wniosk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posób załatwiania skarg i wniosków, w tym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 xml:space="preserve">rzetelność załatwiania skarg i wniosków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 xml:space="preserve">przekazywanie skarg i wniosków według właściwości innym organom lub instytucjom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zawiadamianie wnoszących skargi i wnioski o sposobie ich załatwienia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/>
        <w:t>zgodność danych  zawartych w sprawozdaniu dotyczącym skarg i wniosków złożonym do Wielkopolskiego Urzędu Wojewódzkiego w Poznaniu  ze stanem faktycznym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Kontrolą objęto okres od 1 stycznia 2014 r. do 31 grudnia 2014 r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kontrolowanym okresie funkcję Starosty Kościańskiego pełnili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od 1 stycznia 2014 r. do 17 grudnia 2014 r. -  Pan Andrzej Jęcz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od 18 grudnia 2014 r. do 31 grudnia 2014 r. – Pan Bernard Turski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Wojewoda Wielkopolski ocenia pozytywnie, pomimo stwierdzonej nieprawidłowości  i uchybienia, funkcjonowanie Starostwa Powiatowego w Kościanie oraz ocenia pozytywnie funkcjonowanie Rady Powiatu Kościańskiego, w obszarze zakreślonym celami kontroli, na podstawie poniższych ustaleń kontroli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Organizacja przyjmowania skarg i wnios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Załatwianie skarg i wniosków realizowano na postawie przepisów Kodeksu postępowania administracyjnego oraz Regulaminu Organizacyjnego Starostwa Powiatowego w Kościanie wprowadzonego Uchwałą Nr VII/72/11 Rady Powiatu Kościańskiego  z dnia 21 czerwca 2011 r., zmienionego Uchwałą Nr XXX/294/2014 Rady Powiatu Kościańskiego </w:t>
        <w:br/>
        <w:t>z dnia 26 marca 2014 r. w sprawie wprowadzenia zmian w Regulaminie Organizacyjnym Starostwa Powiatowego w Kościanie.  Prowadzenie rejestru skarg i wniosków oraz koordynacja ich rozpatrywania  należały do zadań Zastępcy Naczelnika Wydziału Organizacyjno-Inwestycyjnego. Powyższe zadania zostały wpisane do zakresu obowiązków ww. pracownika Staros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trakcie kontroli ustalono, że w Starostwie Powiatowym w Kościanie, zgodnie </w:t>
        <w:br/>
        <w:t xml:space="preserve">z art. 253 § 4 Kpa, umieszczono w widocznym miejscu informację o dniach i godzinach przyjęć interesantów w sprawie skarg i wniosków. Ponadto w jednostce kontrolowanej znajdowała się informacja wskazująca  komórkę organizacyjną przyjmującą skargi  i wnioski, co było zgodne z § 3  ust. 2 rozporządzenia Rady Ministrów z dnia 8 stycznia 2002 r. </w:t>
        <w:br/>
        <w:t xml:space="preserve">w sprawie organizacji przyjmowania i rozpatrywania skarg i wniosków (Dz. U. Nr 5 poz. 46). 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/>
        <w:t xml:space="preserve">Starosta Kościański przyjmował interesantów w sprawach skarg i wniosków w poniedziałki w godz. od 10.00 do 16.00 ( Urząd jest czynny w poniedziałki do godziny 16.00) czyli  w godzinach pracy Urzędu,  co było niezgodne  z przepisami art. 253 § 3 Kpa,  który stanowi, że: </w:t>
      </w:r>
      <w:r>
        <w:rPr>
          <w:i/>
        </w:rPr>
        <w:t xml:space="preserve">„dni i godziny przyjęć powinny być dostosowane do potrzeb ludności, przy czym przynajmniej raz w tygodniu przyjęcia powinny się odbywać w ustalonym dniu po godzinach pracy”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W dniu 30 listopada 2015 r. wpłynęła do Wielkopolskiego Urzędu Wojewódzkiego informacja, że Uchwałą  Nr 41/210/15 Zarządu Powiatu Kościańskiego z dnia 26 listopada 2015 w sprawie zmiany Regulaminu organizacyjnego Starostwa Powiatowego w Kościanie, dostosowano godziny przyjmowania obywateli w sprawach skarg i wniosków do wymagań </w:t>
        <w:br/>
        <w:t>art. 253 § 3 Kp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Obecnie Starosta Kościański przyjmuje obywateli w sprawach skarg i wniosków </w:t>
        <w:br/>
        <w:t xml:space="preserve">w poniedziałki od 10.00 do 16.00 oraz w środy w godz. od 15.00 do 15.30 (Urząd jest czynny w środy do godziny 15.00. </w:t>
      </w:r>
    </w:p>
    <w:p>
      <w:pPr>
        <w:pStyle w:val="Normal"/>
        <w:spacing w:lineRule="auto" w:line="360"/>
        <w:jc w:val="both"/>
        <w:rPr/>
      </w:pPr>
      <w:r>
        <w:rPr/>
        <w:t>Do powyższych informacji dołączono dokumentację fotograficzną potwierdzającą dokonanie ww. zmian na tablicy ogłoszeń Starostwa Powiatowego w Kości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prawność  prowadzenia  rejestru  skarg  i  wniosków.</w:t>
      </w:r>
      <w:r>
        <w:rPr/>
        <w:t xml:space="preserve"> 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Jednostka kontrolowana prowadzi wspólny rejestr skarg i wniosków kierowanych do Starosty i Rady Powiatu.</w:t>
      </w:r>
    </w:p>
    <w:p>
      <w:pPr>
        <w:pStyle w:val="NormalnyWeb"/>
        <w:spacing w:lineRule="auto" w:line="360" w:before="120" w:after="0"/>
        <w:ind w:firstLine="425"/>
        <w:jc w:val="both"/>
        <w:rPr/>
      </w:pPr>
      <w:r>
        <w:rPr/>
        <w:t>W okresie kontrolowanym, w rejestrze skarg i wniosków zaewidencjonowano dwie skargi skierowane do Starosty Kościańskiego. Wniosków nie odnotowano.</w:t>
      </w:r>
    </w:p>
    <w:p>
      <w:pPr>
        <w:pStyle w:val="NormalnyWeb"/>
        <w:spacing w:lineRule="auto" w:line="360" w:before="120" w:after="0"/>
        <w:ind w:firstLine="425"/>
        <w:jc w:val="both"/>
        <w:rPr/>
      </w:pPr>
      <w:r>
        <w:rPr/>
        <w:t>W toku kontroli nie zidentyfikowano nieprawidłowości w prowadzeniu rejestru.</w:t>
      </w:r>
    </w:p>
    <w:p>
      <w:pPr>
        <w:pStyle w:val="NormalnyWeb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posób załatwiania skarg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a podstawie przedłożonej dokumentacji ustalono, że skargi zostały załatwione terminowo i rozpatrzone przez właściwy organ.</w:t>
      </w:r>
    </w:p>
    <w:p>
      <w:pPr>
        <w:pStyle w:val="Normal"/>
        <w:suppressAutoHyphens w:val="false"/>
        <w:spacing w:lineRule="auto" w:line="360" w:before="100" w:after="100"/>
        <w:ind w:firstLine="295"/>
        <w:jc w:val="both"/>
        <w:rPr/>
      </w:pPr>
      <w:r>
        <w:rPr>
          <w:color w:val="000000"/>
        </w:rPr>
        <w:t xml:space="preserve">Na pismach wychodzących nie zamieszczono informacji o sposobie  wysłania pisma, </w:t>
        <w:br/>
        <w:t xml:space="preserve">co było niezgodne z </w:t>
      </w:r>
      <w:r>
        <w:rPr>
          <w:bCs/>
        </w:rPr>
        <w:t>§</w:t>
      </w:r>
      <w:r>
        <w:rPr/>
        <w:t> 60</w:t>
      </w:r>
      <w:r>
        <w:rPr>
          <w:bCs/>
        </w:rPr>
        <w:t xml:space="preserve"> ust. 1 pkt 3</w:t>
      </w:r>
      <w:r>
        <w:rPr/>
        <w:t xml:space="preserve"> Załącznika nr 1 do Rozporządzenia </w:t>
      </w:r>
      <w:r>
        <w:rPr>
          <w:lang w:eastAsia="pl-PL"/>
        </w:rPr>
        <w:t xml:space="preserve">Prezesa Rady Ministrów z dnia 18 stycznia 2011 r. </w:t>
      </w:r>
      <w:r>
        <w:rPr>
          <w:bCs/>
          <w:lang w:eastAsia="pl-PL"/>
        </w:rPr>
        <w:t>w sprawie instrukcji kancelaryjnej, jednolitych rzeczowych wykazów akt oraz instrukcji w sprawie organizacji i zakresu działania archiwów zakładowych (Dz. U. Nr 14, poz. 67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425"/>
        <w:jc w:val="both"/>
        <w:rPr>
          <w:b/>
          <w:b/>
        </w:rPr>
      </w:pPr>
      <w:r>
        <w:rPr>
          <w:b/>
        </w:rPr>
        <w:t xml:space="preserve">Zgodność danych zawartych w sprawozdaniu rocznym. </w:t>
      </w:r>
    </w:p>
    <w:p>
      <w:pPr>
        <w:pStyle w:val="Normal"/>
        <w:spacing w:lineRule="auto" w:line="360"/>
        <w:ind w:firstLine="295"/>
        <w:jc w:val="both"/>
        <w:rPr>
          <w:i/>
          <w:i/>
        </w:rPr>
      </w:pPr>
      <w:r>
        <w:rPr/>
        <w:t xml:space="preserve">Ustalono, że dane zawarte w sprawozdaniach  dotyczących  skarg i wniosków, złożonych do Wielkopolskiego Urzędu Wojewódzkiego w Poznaniu przez Starostę Kościańskiego i Radę Powiatu Kościańskiego są zgodne ze stanem faktycznym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Stwierdzone w wyniku czynności kontrolnych nieprawidłowości i uchybienia znajdują potwierdzenie w dowodach zebranych podczas kontroli, wymienionych w poniższej tabeli.</w:t>
      </w:r>
    </w:p>
    <w:p>
      <w:pPr>
        <w:pStyle w:val="Normal"/>
        <w:spacing w:lineRule="auto" w:line="360"/>
        <w:jc w:val="both"/>
        <w:rPr/>
      </w:pPr>
      <w:r>
        <w:rPr/>
        <w:t>Tabela – Wykaz zebranych dowodów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46"/>
      </w:tblGrid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r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Organizacyjny Starostwa Powiatowego w Kości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o znaku spraw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ORI.1510.1.2014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I.1511.1.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7560" w:leader="none"/>
        </w:tabs>
        <w:spacing w:lineRule="auto" w:line="360" w:before="100" w:after="0"/>
        <w:jc w:val="both"/>
        <w:rPr>
          <w:b/>
          <w:b/>
        </w:rPr>
      </w:pPr>
      <w:r>
        <w:rPr>
          <w:b/>
        </w:rPr>
        <w:t>Biorąc powyższe pod uwagę:</w:t>
        <w:tab/>
      </w:r>
    </w:p>
    <w:p>
      <w:pPr>
        <w:pStyle w:val="NormalnyWeb"/>
        <w:spacing w:lineRule="auto" w:line="360" w:before="100" w:after="0"/>
        <w:jc w:val="both"/>
        <w:rPr>
          <w:b/>
          <w:b/>
        </w:rPr>
      </w:pPr>
      <w:r>
        <w:rPr>
          <w:b/>
        </w:rPr>
        <w:t>wnoszę do Pana Starosty o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zmocnienie nadzoru nad realizacją obowiązku wynikającego z § 60 ust. 3 instrukcji kancelaryjnej stanowiącej Załącznik Nr 1 do Rozporządzenia Prezesa Rady Ministrów z dnia 18 stycznia 2011 r. </w:t>
      </w:r>
      <w:r>
        <w:rPr>
          <w:bCs/>
        </w:rPr>
        <w:t>w sprawie instrukcji kancelaryjnej, jednolitych rzeczowych wykazów akt oraz instrukcji w sprawie organizacji i zakresu działania archiwów zakładowych (Dz. U. Nr 14, poz. 67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ab/>
        <w:t>Oczekuję przedstawienia przez Pana Starostę w terminie 14 dni od daty otrzymania niniejszego wystąpienia pokontrolnego, informacji o realizacji powyższego zalecenia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1418" w:footer="5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0" w:hanging="0"/>
      <w:rPr/>
    </w:pPr>
    <w:r>
      <w:rPr/>
    </w:r>
  </w:p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864" w:hanging="86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374015</wp:posOffset>
          </wp:positionV>
          <wp:extent cx="2028825" cy="8286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ab/>
    </w:r>
  </w:p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864" w:hanging="864"/>
      <w:rPr/>
    </w:pPr>
    <w:r>
      <w:rPr>
        <w:b w:val="false"/>
      </w:rPr>
      <w:tab/>
      <w:tab/>
      <w:tab/>
      <w:tab/>
      <w:tab/>
      <w:tab/>
      <w:tab/>
      <w:tab/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5:00Z</dcterms:created>
  <dc:creator>K. Gozdowiak</dc:creator>
  <dc:description/>
  <cp:keywords/>
  <dc:language>en-US</dc:language>
  <cp:lastModifiedBy>użytkownik</cp:lastModifiedBy>
  <cp:lastPrinted>2016-01-13T11:26:00Z</cp:lastPrinted>
  <dcterms:modified xsi:type="dcterms:W3CDTF">2016-01-13T12:11:00Z</dcterms:modified>
  <cp:revision>12</cp:revision>
  <dc:subject/>
  <dc:title>KN-II</dc:title>
</cp:coreProperties>
</file>