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PS-I.431.39.2014.8  </w:t>
      </w:r>
    </w:p>
    <w:p>
      <w:pPr>
        <w:pStyle w:val="Normal"/>
        <w:spacing w:lineRule="auto" w:line="276"/>
        <w:ind w:left="4536" w:hanging="4536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Pan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Aniela Kempa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 xml:space="preserve">Burmistrz Miasta i Gminy Kępno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spacing w:lineRule="auto" w:line="360"/>
        <w:ind w:left="4536" w:hanging="45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536" w:hanging="45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103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YSTĄPIENIE POKONTROL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16 w związku z art. 6 ust. 4 pkt 3 ustawy z dnia 15 lipca 2011 r. </w:t>
        <w:br/>
        <w:t xml:space="preserve">o kontroli w administracji rządowej (Dz. U. Nr 185, poz. 1092), art. 175 ust. 1 pkt 2 ustawy </w:t>
        <w:br/>
        <w:t>z dnia 27 sierpnia 2009 r. o finansach publicznych (Dz. U. Nr 157, poz. 1240 ze zm.) oraz </w:t>
        <w:br/>
        <w:t xml:space="preserve">§ 7 Porozumień Nr: 2/2013 zawartego 11 lipca 2013 r. i 26/2013 zawartego w dniu 22 listopada 2013 r. pomiędzy Wojewodą Wielkopolskim a Gminą Kępno, na podstawie art. 63 ustawy z dnia 4 lutego 2012 r. o opiece nad dziećmi w wieku do lat 3 (Dz. U. nr 45, poz. 235 ze zm.), w dniach od 25 września 2014 r. do 3 października 2014 r. została przeprowadzona w Urzędzie Miasta i Gminy w Kępnie kontrola w zakresie wykorzystania i rozliczenia dotacji </w:t>
      </w:r>
      <w:r>
        <w:rPr>
          <w:rFonts w:eastAsia="Lucida Sans Unicode"/>
          <w:sz w:val="22"/>
          <w:szCs w:val="22"/>
          <w:lang w:eastAsia="en-US" w:bidi="en-US"/>
        </w:rPr>
        <w:t>udzielonych w 2013 r. z budżetu państwa, przeznaczonych na wsparcie finansowe na realizację zadań gmin w obszarze tworzenia gminnego systemu profilaktyki i opieki nad dziećmi i rodziną, w zakresie określonym w </w:t>
      </w:r>
      <w:r>
        <w:rPr>
          <w:rFonts w:eastAsia="Lucida Sans Unicode"/>
          <w:b/>
          <w:i/>
          <w:sz w:val="22"/>
          <w:szCs w:val="22"/>
          <w:lang w:eastAsia="en-US" w:bidi="en-US"/>
        </w:rPr>
        <w:t xml:space="preserve">Resortowym programie rozwoju instytucji opieki nad dziećmi w wieku do lat 3 „Maluch” realizowanym w roku 2013 </w:t>
      </w:r>
      <w:r>
        <w:rPr>
          <w:rFonts w:eastAsia="Lucida Sans Unicode"/>
          <w:sz w:val="22"/>
          <w:szCs w:val="22"/>
          <w:lang w:eastAsia="en-US" w:bidi="en-US"/>
        </w:rPr>
        <w:t>w ramach programó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udowa żłobka wraz z wyposażeniem w ramach kompleksu żłobkowo-przedszkolnego w Kępnie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pewnienie funkcjonowania Żłobka Miejskiego w Kępnie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, na podstawie art.47 ustawy o kontroli w administracji rządowej przekazuję niniejsze wystąpienie pokontrolne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ności kontrolne przeprowadziła, na podstawie upoważnienia Wojewody Wielkopolskiego nr KN-II.0030.531.2014.1 z dnia 18 września 2014 r., Teresa Grząślewicz, inspektor w Wydziale Polityki Społecznej i Zdrowia Wielkopolskiego Urzędu Wojewódzkiego w Poznani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stka kontrolowana została poinformowana o przedmiotowej kontroli pismem nr PS-I.431.39.2014.8 z dnia 17 września 2014 r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lem kontroli była ocena funkcjonowania jednostki kontrolowanej w aspekcie wywiązywania się z zawartych Porozumień wraz z Aneksami z Wojewodą Wielkopolskim, prawidłowości realizacji zadań, prawidłowości wykorzystania otrzymanych dotacji, prawidłowości rozliczenia się z przyznanych środków, a także zbadanie rzetelności sprawozdań końcowych z realizacji zadań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trolą objęto okres od lipca do grudnia 2013 r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oda Wielkopolski ocenia pozytywnie, pomimo stwierdzonej jednej nieprawidłowości, funkcjonowanie jednostek kontrolowanych w obszarze zakreślonym celami kontrol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cenę pozytywną uzasad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brak zastrzeżeń do wywiązywania się z zawartego z Wojewodą Wielkopolskim Porozumienia nr 2/2013 z dnia 11 lipca 2013 r. wraz z Aneksami nr: 1/2013 z dnia 11 września 2013 r. i 2/2013 z dnia 27 grudnia 2013 r. w zakresie </w:t>
      </w:r>
      <w:r>
        <w:rPr>
          <w:i/>
          <w:sz w:val="22"/>
          <w:szCs w:val="22"/>
        </w:rPr>
        <w:t>rozwoju instytucji opieki nad dziećmi w wieku do lat 3 „Maluch”</w:t>
      </w:r>
      <w:r>
        <w:rPr>
          <w:sz w:val="22"/>
          <w:szCs w:val="22"/>
        </w:rPr>
        <w:t xml:space="preserve"> pn. „Budowa żłobka wraz z wyposażeniem w ramach kompleksu żłobkowo-przedszkolnego w Kępnie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brak zastrzeżeń do rzeczowej realizacji zadania określonego w Porozumieniu Nr 2/2013 z dnia 11 lipca 2013 r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wydatkowanie zgodnie z przeznaczeniem określonym w Porozumieniu Nr 2/2013 z dnia 11 lipca 2013 r., środków przekazanych jednostce kontrolowanej w dziale 853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Pozostałe zadania w zakresie polityki społecznej</w:t>
      </w:r>
      <w:r>
        <w:rPr>
          <w:bCs/>
          <w:sz w:val="22"/>
          <w:szCs w:val="22"/>
        </w:rPr>
        <w:t>, r</w:t>
      </w:r>
      <w:r>
        <w:rPr>
          <w:sz w:val="22"/>
          <w:szCs w:val="22"/>
        </w:rPr>
        <w:t xml:space="preserve">ozdział 85 305 </w:t>
      </w:r>
      <w:r>
        <w:rPr>
          <w:i/>
          <w:sz w:val="22"/>
          <w:szCs w:val="22"/>
        </w:rPr>
        <w:t>Żłobk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wydatkowanie środków z budżetu państwa na realizację zadania w proporcji określonej w § 1 ust. 1 Porozumienia Nr 2/2013 z dnia 11 lipca 2013 r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strzeganie przez jednostkę kontrolowaną reguł dotyczących sprawozdawcz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brak zastrzeżeń do wywiązywania się z zawartego z Wojewodą Wielkopolskim Porozumienia nr 26/2013 z dnia 22 listopada 2013 r. w zakresie </w:t>
      </w:r>
      <w:r>
        <w:rPr>
          <w:i/>
          <w:sz w:val="22"/>
          <w:szCs w:val="22"/>
        </w:rPr>
        <w:t>rozwoju instytucji opieki nad dziećmi w wieku do lat 3 „Maluch”</w:t>
      </w:r>
      <w:r>
        <w:rPr>
          <w:sz w:val="22"/>
          <w:szCs w:val="22"/>
        </w:rPr>
        <w:t xml:space="preserve"> pn. „Zapewnienie funkcjonowania Żłobka Miejskiego w Kępnie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rak zastrzeżeń do rzeczowej realizacji zadania określonego w Porozumieniu Nr 26/2013 z dnia 22 listopada 2013 r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wydatkowanie zgodnie z przeznaczeniem określonym w Porozumieniu Nr 26/2013 z dnia 22 listopada 2013 r., środków przekazanych jednostce kontrolowanej w dziale 853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Pozostałe zadania w zakresie polityki społecznej</w:t>
      </w:r>
      <w:r>
        <w:rPr>
          <w:bCs/>
          <w:sz w:val="22"/>
          <w:szCs w:val="22"/>
        </w:rPr>
        <w:t>, r</w:t>
      </w:r>
      <w:r>
        <w:rPr>
          <w:sz w:val="22"/>
          <w:szCs w:val="22"/>
        </w:rPr>
        <w:t xml:space="preserve">ozdział 85 305 </w:t>
      </w:r>
      <w:r>
        <w:rPr>
          <w:i/>
          <w:sz w:val="22"/>
          <w:szCs w:val="22"/>
        </w:rPr>
        <w:t>Żłobk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wydatkowanie środków z budżetu państwa na realizację zadania w proporcji określonej w § 1 ust. 1 Porozumienia Nr 26/2013 z dnia 22 listopada 2013 r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strzeganie przez jednostkę kontrolowaną reguł dotyczących sprawozdawczoś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wyniku kontroli </w:t>
      </w:r>
      <w:r>
        <w:rPr>
          <w:b/>
          <w:sz w:val="22"/>
          <w:szCs w:val="22"/>
        </w:rPr>
        <w:t>stwierdzono jedną nieprawidłowość</w:t>
      </w:r>
      <w:r>
        <w:rPr>
          <w:sz w:val="22"/>
          <w:szCs w:val="22"/>
        </w:rPr>
        <w:t xml:space="preserve"> polegającą na tym, że Gmina Kępno nie prowadziła wyodrębnionej ewidencji księgowej otrzymania i wykorzystania środków z dotacji celowej otrzymanej z budżetu państwa na realizację zadania pn. „Budowa żłobka wraz z wyposażeniem w ramach kompleksu żłobkowo-przedszkolnego w Kępie” przy ul. Cichej, co było niezgodne z § 1 ust.5 Porozumienia Nr 2/2013 zawartego w dniu 11 lipca 2013 roku, pomiędzy Wojewodą Wielkopolskim a Gminą Kępno oraz art.152 ust.1 </w:t>
      </w:r>
      <w:r>
        <w:rPr>
          <w:i/>
          <w:sz w:val="22"/>
          <w:szCs w:val="22"/>
        </w:rPr>
        <w:t>ustawy o finansach publicznych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naliza ewidencji księgowej w Urzędzie Miasta i Gminy w Kępnie wykazała, że Gmina wydatki dokonywane ze środków otrzymanej dotacji ewidencjonowała łącznie z wydatkami finansowanymi ze środków własnych gminy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pisemnym wyjaśnieniu z dnia 29 września 2014 roku Pan Jarosław Ciesielski, Skarbnik Miasta i Gminy Kępno wyjaśnił cyt.”Projekt „Budowa żłobka wraz z wyposażeniem w ramach kompleksu żłobkowo-przedszkolnego w Kępnie” był planowany i księgowany w Dziele 853 Rozdział 85305 § 6050 i § 4210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 dziale tym, przypisanym do bezpośredniego wydatkowania w Urzędzie Miasta i Gminy w Kępnie, Gmina Kępno nie planowała i nie księgowała innych wydatków, w związku z tym nie została wyodrębniona ewidencja księgowa z podziałem na środki z dotacji od Wojewody i środki własne Gminy”.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owyższe stanowi nieprawidłowość, czyli naruszenie § 1 ust.5 Porozumienia Nr 2/2013 zawartego w dniu 11 lipca 2013 r., pomiędzy Wojewodą Wielkopolskim a Gminą Kępno oraz art. 152 ust.1 </w:t>
      </w:r>
      <w:r>
        <w:rPr>
          <w:i/>
          <w:sz w:val="22"/>
          <w:szCs w:val="22"/>
        </w:rPr>
        <w:t>ustawy o finansach publicznych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 faktyczny został utrwalony w niniejszym wystąpieniu pokontrolnym oraz załączonych do projektu wystąpienia pokontrolnego dokument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łącznik nr 1: Lista sprawdzająca wykorzystanie dotacji udzielonej w 2013 r. z rezerwy celowej budżetu państwa na realizację zadania w zakresie określonym w Resortowym programie rozwoju instytucji opieki nad dziećmi w wieku do lat 3 „Maluch” 2013 pn. „Budowa żłobka wraz z wyposażeniem w ramach kompleksu żłobkowo-przedszkolnego w Kępnie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: Zestawienie skontrolowanych wydatków poniesionych przez Gminę Kępno, w związku z realizacją zadania publicznego realizowanego w ramach Resortowego programu rozwoju instytucji opieki nad dziećmi w wieku do lat 3 „Maluch” w roku 2013 pn. „Budowa żłobka wraz z wyposażeniem ……”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3: Protokół oględzin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4: Lista sprawdzająca wykorzystanie dotacji udzielonej w 2013 r. z rezerwy celowej budżetu państwa na realizację zadania w zakresie określonym w Resortowym programie rozwoju instytucji opieki nad dziećmi w wieku do lat 3 „Maluch” 2013 pn. „Zapewnienie funkcjonowania żłobka Miejskiego w Kępnie”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łącznik nr 5: Zestawienie skontrolowanych wydatków poniesionych przez Żłobek w Kępnie, w związku z realizacją zadania publicznego realizowanego w ramach Resortowego programu rozwoju instytucji opieki nad dziećmi w wieku do lat 3 „Maluch” w roku 2013 pn. ”Zapewnienie Funkcjonowania Żłobka Miejskiego……”, 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Ww. dokumentacja została podpisana przez kierownika jednostki kontrolowanej, Skarbnika Miasta i Gminy Kępno, Naczelnika Wydziału Oświaty, inspektora w Wydziale Inwestycji i Funduszy Europejski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iorąc pod uwagę powyższe oceny i uwagi wnoszę o przestrzeganie zapisów umów zawieranych z Wojewodą Wielkopolskim w zakresie prawidłowego rozliczenia udzielonej dot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oszę o przekazanie informacji o sposobie wykonania zaleceń, oraz o podjętych działaniach lub przyczynach ich niepodjęcia w terminie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doręczenia niniejszego wystąpienia pokontrolnego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sz w:val="22"/>
          <w:szCs w:val="22"/>
        </w:rPr>
        <w:t>Z poważaniem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Wojewoda Wielkopolsk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Piotr Flor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24"/>
      </w:rPr>
      <w:t xml:space="preserve"> </w:t>
    </w:r>
    <w:r>
      <w:rPr>
        <w:sz w:val="24"/>
      </w:rPr>
      <w:tab/>
      <w:t xml:space="preserve">      Poznań, dnia 28 października 2014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/>
    </w:pPr>
    <w:r>
      <w:rPr>
        <w:b/>
        <w:sz w:val="24"/>
        <w:szCs w:val="24"/>
      </w:rPr>
      <w:t xml:space="preserve">   </w:t>
    </w:r>
    <w:r>
      <w:rPr>
        <w:b/>
        <w:sz w:val="24"/>
        <w:szCs w:val="24"/>
      </w:rPr>
      <w:t>WOJEWODA WIELKOPOLSKI</w:t>
      <w:tab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360" w:after="0"/>
      <w:ind w:left="5112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360" w:after="0"/>
      <w:ind w:left="852" w:firstLine="284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24:00Z</dcterms:created>
  <dc:creator>pracownik</dc:creator>
  <dc:description/>
  <cp:keywords/>
  <dc:language>en-US</dc:language>
  <cp:lastModifiedBy>pracownik</cp:lastModifiedBy>
  <cp:lastPrinted>2013-01-24T10:49:00Z</cp:lastPrinted>
  <dcterms:modified xsi:type="dcterms:W3CDTF">2014-10-29T08:49:00Z</dcterms:modified>
  <cp:revision>119</cp:revision>
  <dc:subject/>
  <dc:title>Data</dc:title>
</cp:coreProperties>
</file>