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ab/>
        <w:tab/>
        <w:tab/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PS-I.431.50.2014.8</w:t>
      </w:r>
    </w:p>
    <w:p>
      <w:pPr>
        <w:pStyle w:val="Normal"/>
        <w:spacing w:lineRule="auto" w:line="276"/>
        <w:ind w:left="4536" w:hanging="4536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76"/>
        <w:ind w:left="4536" w:hanging="4536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ind w:left="4536" w:hanging="4536"/>
        <w:rPr/>
      </w:pPr>
      <w:r>
        <w:rPr>
          <w:b/>
          <w:sz w:val="22"/>
          <w:szCs w:val="22"/>
        </w:rPr>
        <w:t xml:space="preserve">                                                                                   </w:t>
      </w:r>
      <w:r>
        <w:rPr>
          <w:b/>
          <w:sz w:val="22"/>
          <w:szCs w:val="22"/>
        </w:rPr>
        <w:t>Małgorzata Malarek</w:t>
      </w:r>
    </w:p>
    <w:p>
      <w:pPr>
        <w:pStyle w:val="Normal"/>
        <w:spacing w:lineRule="auto" w:line="360"/>
        <w:ind w:left="4536" w:hanging="4536"/>
        <w:rPr/>
      </w:pPr>
      <w:r>
        <w:rPr>
          <w:b/>
          <w:sz w:val="22"/>
          <w:szCs w:val="22"/>
        </w:rPr>
        <w:t xml:space="preserve">                                                                                   </w:t>
      </w:r>
      <w:r>
        <w:rPr>
          <w:b/>
          <w:sz w:val="22"/>
          <w:szCs w:val="22"/>
        </w:rPr>
        <w:t xml:space="preserve">Prezes </w:t>
      </w:r>
    </w:p>
    <w:p>
      <w:pPr>
        <w:pStyle w:val="Normal"/>
        <w:spacing w:lineRule="auto" w:line="360"/>
        <w:ind w:left="4544" w:firstLine="1"/>
        <w:rPr/>
      </w:pPr>
      <w:r>
        <w:rPr>
          <w:b/>
          <w:sz w:val="22"/>
          <w:szCs w:val="22"/>
        </w:rPr>
        <w:t>Stowarzyszenia Integracji Społecznej</w:t>
      </w:r>
    </w:p>
    <w:p>
      <w:pPr>
        <w:pStyle w:val="Normal"/>
        <w:spacing w:lineRule="auto" w:line="360"/>
        <w:ind w:left="4544" w:firstLine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Razem” </w:t>
      </w:r>
    </w:p>
    <w:p>
      <w:pPr>
        <w:pStyle w:val="Normal"/>
        <w:spacing w:lineRule="auto" w:line="360"/>
        <w:ind w:left="4544" w:firstLine="1"/>
        <w:rPr/>
      </w:pPr>
      <w:r>
        <w:rPr>
          <w:b/>
          <w:sz w:val="22"/>
          <w:szCs w:val="22"/>
        </w:rPr>
        <w:t xml:space="preserve">w Koninie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</w:t>
      </w:r>
    </w:p>
    <w:p>
      <w:pPr>
        <w:pStyle w:val="Normal"/>
        <w:spacing w:lineRule="auto" w:line="360"/>
        <w:ind w:left="4536" w:hanging="453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STĄPIENIE  POKONTROLNE</w:t>
      </w:r>
    </w:p>
    <w:p>
      <w:pPr>
        <w:pStyle w:val="Normal"/>
        <w:spacing w:lineRule="auto" w:line="360"/>
        <w:ind w:firstLine="42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spacing w:lineRule="auto" w:line="360"/>
        <w:ind w:firstLine="423"/>
        <w:jc w:val="both"/>
        <w:rPr/>
      </w:pPr>
      <w:r>
        <w:rPr>
          <w:sz w:val="22"/>
          <w:szCs w:val="22"/>
        </w:rPr>
        <w:t>Na podstawie art. 16 w związku z art. 6 ust. 4 pkt 4 ustawy z dnia 15 lipca 2011 r. o kontroli w administracji rządowej (Dz. U. z 2011, Nr 185, poz. 1092), art. 17 ustawy z dnia 24 kwietnia 2003 r. o działalności pożytku publicznego i wolontariacie (Dz. U. z 2010 r. Nr 234 poz. 1536, ze zm.) oraz § 9 umowy nr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S.I-946.1.34.2013.2 zawartej w dniu 19 marca 2013 r. pomiędzy Wojewodą Wielkopolskim a Stowarzyszeniem Integracji Społecznej „Razem” w dniu 1 grudnia 2014 r. została przeprowadzona w siedzibie Stowarzyszenia Integracji Społecznej „Razem” z siedzibą w Koninie, przy ul. Malczewskiego 6, 62-510 Konin kontrola w zakresie wykorzystania i rozliczenia dotacji udzielonej w 2013 r. z budżetu państwa na dofinansowanie zadania z zakresu pomocy społecznej w ramach programu </w:t>
      </w:r>
      <w:r>
        <w:rPr>
          <w:b/>
          <w:i/>
          <w:sz w:val="22"/>
          <w:szCs w:val="22"/>
        </w:rPr>
        <w:t xml:space="preserve">Prowadzenie kompleksowego, specjalistycznego wsparcia dla rodzin dotkniętych dysfunkcją i kryzysem </w:t>
      </w:r>
      <w:r>
        <w:rPr>
          <w:sz w:val="22"/>
          <w:szCs w:val="22"/>
        </w:rPr>
        <w:t>w okresie od 19 marca 2013 r. do 20 grudnia 2013 r.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określonego w umowie nr </w:t>
      </w:r>
      <w:r>
        <w:rPr>
          <w:b/>
          <w:sz w:val="22"/>
          <w:szCs w:val="22"/>
        </w:rPr>
        <w:t>PS.I-946.1.34.2013.7</w:t>
      </w:r>
      <w:r>
        <w:rPr>
          <w:sz w:val="22"/>
          <w:szCs w:val="22"/>
        </w:rPr>
        <w:t xml:space="preserve"> z dnia 19 marca 2013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związku z powyższym, na podstawie art. 47 ustawy o kontroli w administracji rządowej przekazuję niniejsze wystąpienie pokontrolne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Czynności kontrolne przeprowadziły na podstawie upoważnienia Wojewody Wielkopolskiego nr KN-II.0030.756.2014.1 z dnia 20 listopada 2014 r. Teresa Grząślewicz, inspektor w Wydziale Polityki Społecznej i Zdrowia Urzędu Wojewódzkiego w Poznaniu, kierownik zespołu kontrolującego oraz Agnieszka Werbicka- Michalak, inspektor wojewódzki w Wydziale Polityki Społecznej i Zdrowia Urzędu Wojewódzkiego w Poznaniu. Jednostka kontrolowana została poinformowana o przedmiotowej kontroli pismem nr PS-I.431.50.2014.8 z dnia 20 listopada 2014 r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2"/>
          <w:szCs w:val="22"/>
        </w:rPr>
        <w:t xml:space="preserve">Celem kontroli była ocena funkcjonowania jednostki kontrolowanej w aspekcie wywiązania się z zawartej z Wojewodą Wielkopolskim umowy, prawidłowości realizacji zadania, prawidłowości wykorzystania otrzymanej dotacji, prawidłowości rozliczenia się z przyznanych środków, a także zbadania rzetelności sprawozdania końcowego z realizacji zadania. </w:t>
      </w:r>
    </w:p>
    <w:p>
      <w:pPr>
        <w:pStyle w:val="Normal"/>
        <w:tabs>
          <w:tab w:val="clear" w:pos="284"/>
          <w:tab w:val="left" w:pos="1020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prowadzenie kontroli odnotowano w „Książce Kontroli”: Stowarzyszenie Integracji Społecznej „Razem”, ul. Malczewskiego 6, 62-510 Konin, numer wpisu: 6/2014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ntrolą objęto okres od 1 maja 2013 r. do 30 września 2013 r.</w:t>
      </w:r>
    </w:p>
    <w:p>
      <w:pPr>
        <w:pStyle w:val="Normal"/>
        <w:spacing w:lineRule="auto" w:line="360"/>
        <w:ind w:firstLine="423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firstLine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ojewoda Wielkopolski ocenia pozytywnie, funkcjonowanie jednostki kontrolowanej w obszarze zakreślonym celami kontroli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cenę pozytywną uzasadnia: brak zastrzeżeń do wywiązania się z zawartej z Wojewodą Wielkopolskim umowy nr PS.I-946.1.34.2013.7 o wsparcie realizacji zadania publicznego w zakresi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datkowania udzielonej dotacji (11 970,00 zł) zgodnie z przeznaczeniem tj. zgodnie z celem, na jaki ją uzyskał i na warunkach określonych umową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sokości wydatkowanych kwot ze środków własnych / z innych źródeł publicznych / wkładu osobowego (3 500,00 zł) przeznaczonych na realizację zadan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chowania procentowego udziału dotacji (77,37%) w całkowitych kosztach zadania publiczneg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minowości wydatkowania przekazanych środków finansow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kresu rzeczowego zadania tj.: terminów poszczególnych działań, zakresu poszczególnych działań, udziału wykwalifikowanej kadry w realizacji zadan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minowości złożenia sprawozdania końcowego – 23.11.2013 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an faktyczny został utrwalony w wymienionych poniżej załącznikach :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Załącznik nr 1: Lista sprawdzająca realizację zadania publicznego: Stowarzyszenie Integracji Społecznej „Razem”, ul. Malczewskiego 6, 62-510 Konin,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sz w:val="22"/>
          <w:szCs w:val="22"/>
        </w:rPr>
        <w:t>Załącznik nr 2: Zestawienie skontrolowanych wydatków poniesionych przez Stowarzyszenie Integracji Społecznej „Razem” w związku z realizacją zadania publicznego określonego umową nr </w:t>
      </w:r>
      <w:r>
        <w:rPr>
          <w:b/>
          <w:sz w:val="22"/>
          <w:szCs w:val="22"/>
        </w:rPr>
        <w:t>PS-I.946.1.34.2013.2</w:t>
      </w:r>
      <w:r>
        <w:rPr>
          <w:sz w:val="22"/>
          <w:szCs w:val="22"/>
        </w:rPr>
        <w:t xml:space="preserve"> z dnia 19 marca 2013 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w. dokumentacja została podpisana przez Prezes Zarządu, Wiceprezes Zarządu Stowarzyszenia „Razem” oraz osoby kontrolujące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iorąc pod uwagę powyższe oceny i uwagi, nie zachodzi potrzeba formowania zaleceń pokontrolnych. 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/>
          <w:sz w:val="22"/>
          <w:szCs w:val="22"/>
        </w:rPr>
        <w:t>Z poważaniem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sz w:val="22"/>
          <w:szCs w:val="22"/>
        </w:rPr>
        <w:t>Wojewoda Wielkopolski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Piotr Flore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1-55-66, fax 61-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wojewoda.wielkopolski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     </w:t>
    </w:r>
    <w:r>
      <w:rPr/>
      <w:drawing>
        <wp:inline distT="0" distB="0" distL="0" distR="0">
          <wp:extent cx="552450" cy="600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sz w:val="24"/>
      </w:rPr>
      <w:t xml:space="preserve"> </w:t>
    </w:r>
    <w:r>
      <w:rPr>
        <w:sz w:val="24"/>
      </w:rPr>
      <w:tab/>
      <w:t xml:space="preserve">            Poznań, dnia 12 grudnia 2014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120" w:after="0"/>
      <w:rPr/>
    </w:pPr>
    <w:r>
      <w:rPr>
        <w:b/>
        <w:sz w:val="24"/>
        <w:szCs w:val="24"/>
      </w:rPr>
      <w:t xml:space="preserve">   </w:t>
    </w: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360" w:after="0"/>
      <w:ind w:left="5112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360" w:after="0"/>
      <w:ind w:left="852" w:firstLine="284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24:00Z</dcterms:created>
  <dc:creator>pracownik</dc:creator>
  <dc:description/>
  <cp:keywords/>
  <dc:language>en-US</dc:language>
  <cp:lastModifiedBy>pracownik</cp:lastModifiedBy>
  <cp:lastPrinted>2014-12-12T12:35:00Z</cp:lastPrinted>
  <dcterms:modified xsi:type="dcterms:W3CDTF">2014-12-15T12:26:00Z</dcterms:modified>
  <cp:revision>127</cp:revision>
  <dc:subject/>
  <dc:title>Data</dc:title>
</cp:coreProperties>
</file>