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PS-I.431.18.2014.8</w:t>
      </w:r>
    </w:p>
    <w:p>
      <w:pPr>
        <w:pStyle w:val="Normal"/>
        <w:spacing w:lineRule="auto" w:line="276"/>
        <w:ind w:left="4536" w:hanging="4536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ind w:left="4536" w:hanging="4536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4536" w:hanging="4536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Kazimierz Szulc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                  Prezes</w:t>
        <w:tab/>
        <w:tab/>
        <w:tab/>
        <w:tab/>
        <w:tab/>
      </w:r>
    </w:p>
    <w:p>
      <w:pPr>
        <w:pStyle w:val="Normal"/>
        <w:spacing w:lineRule="auto" w:line="360"/>
        <w:ind w:left="4544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owarzyszenia Osób Niepełnosprawnych </w:t>
      </w:r>
    </w:p>
    <w:p>
      <w:pPr>
        <w:pStyle w:val="Normal"/>
        <w:spacing w:lineRule="auto" w:line="360"/>
        <w:ind w:left="4544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Ich Rodzin „Roktar”</w:t>
      </w:r>
    </w:p>
    <w:p>
      <w:pPr>
        <w:pStyle w:val="Normal"/>
        <w:spacing w:lineRule="auto" w:line="360"/>
        <w:ind w:left="4544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Rokietnicy </w:t>
      </w:r>
    </w:p>
    <w:p>
      <w:pPr>
        <w:pStyle w:val="Normal"/>
        <w:spacing w:lineRule="auto" w:line="360"/>
        <w:ind w:left="4536" w:hanging="4536"/>
        <w:rPr>
          <w:b/>
          <w:b/>
          <w:sz w:val="22"/>
          <w:szCs w:val="22"/>
        </w:rPr>
      </w:pPr>
      <w:r>
        <w:rPr>
          <w:b/>
          <w:sz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STĄPIENIE  POKONTROLNE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 podstawie art. 16 w związku z art. 6 ust. 4 pkt 4 ustawy z dnia 15 lipca 2011 r. o kontroli w administracji rządowej (Dz. U. z 2011, Nr 185, poz. 1092), art. 17 ustawy z dnia 24 kwietnia 2003 r. o działalności pożytku publicznego i wolontariacie (Dz. U. z 2010 r. Nr 234 poz. 1536, ze zm.) oraz § 9 umowy nr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S.I-946.3.112.2013.2 zawartej 27 maja 2013 r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między Wojewodą Wielkopolskim a Stowarzyszeniem Osób Niepełnosprawnych i Ich Rodzin „Roktar”, w dniu 16 maja 2014 r. została przeprowadzona w siedzibie Warsztatów Terapii Zajęciowej w Baranowie przy ul. Wspólnej 5, 62-081 Przeźmierowo, wynajmowanej przez Stowarzyszenie Osób Niepełnosprawnych i Ich Rodzin „Roktar” w Rokietnicy przy ul. Szamotulskiej 8a, 62-090 Rokietnica kontrola w zakresie wykorzystania i rozliczenia dotacji udzielonej w 2013 r. z budżetu państwa na dofinansowanie zadania z zakresu pomocy społecznej w ramach programu </w:t>
      </w:r>
      <w:r>
        <w:rPr>
          <w:b/>
          <w:i/>
          <w:sz w:val="22"/>
          <w:szCs w:val="22"/>
        </w:rPr>
        <w:t xml:space="preserve">Działania na rzecz poprawy jakości życia osób długotrwale, przewlekle chorych i niepełnosprawnych </w:t>
      </w:r>
      <w:r>
        <w:rPr>
          <w:sz w:val="22"/>
          <w:szCs w:val="22"/>
        </w:rPr>
        <w:t>w okresie od 27 maja 2013 r. do 20 grudnia 2013 r.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określonego w umowie nr </w:t>
      </w:r>
      <w:r>
        <w:rPr>
          <w:b/>
          <w:sz w:val="22"/>
          <w:szCs w:val="22"/>
        </w:rPr>
        <w:t xml:space="preserve">PS.I-946.3.112.2013.2 z dnia 27 maja 2013 r. 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związku z powyższym, na podstawie art.47 ustawy o kontroli w administracji rządowej przekazuję niniejsze wystąpienie pokontrolne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Czynności kontrolne przeprowadziła, na podstawie upoważnienia Wojewody Wielkopolskiego nr KN-II.0030.290.2014.1 z dnia 5 maja 2014 r. Teresa Grząślewicz, inspektor w Wydziale Polityki Społecznej i Zdrowia Urzędu Wojewódzkiego w Poznaniu. Jednostka kontrolowana została poinformowana o przedmiotowej kontroli pismem nr PS-I.431.18.2014.8 z d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5 maja 2014 r.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kontroli była ocena funkcjonowania jednostki kontrolowanej w aspekcie wywiązania się z zawartej z Wojewodą Wielkopolskim umowy, prawidłowości realizacji zadania, prawidłowości wykorzystania otrzymanej dotacji, prawidłowości rozliczenia się z przyznanych środków, a także zbadania rzetelności sprawozdania końcowego z realizacji zadania. 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/>
        <w:jc w:val="both"/>
        <w:rPr/>
      </w:pPr>
      <w:r>
        <w:rPr>
          <w:sz w:val="22"/>
          <w:szCs w:val="22"/>
        </w:rPr>
        <w:t>Przeprowadzenie kontroli odnotowano w Książce Kontroli: Stowarzyszenie Osób Niepełnosprawnych i Ich Rodzin „Roktar” Warsztaty Terapii Zajęciowej, 62-090 Rokietnica ul. Szamotulska 8a.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 wpisu: 1/2014. 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trolą objęto okres od 27.05.2013 r. do 20.12.2013 r.</w:t>
      </w:r>
    </w:p>
    <w:p>
      <w:pPr>
        <w:pStyle w:val="Normal"/>
        <w:spacing w:lineRule="auto" w:line="360"/>
        <w:ind w:firstLine="423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Wojewoda Wielkopolski ocenia pozytywnie, funkcjonowanie jednostki kontrolowanej w obszarze zakreślonym celami kontroli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cenę pozytywną uzasadnia: brak zastrzeżeń do wywiązania się z zawartej z Wojewodą Wielkopolskim umowy nr PS.I-946.3.112.2013.2 o wsparcie realizacji zadania publicznego w zakres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atkowania udzielonej dotacji zgodnie z przeznaczeniem tj. zgodnie z celem, na jaki ją uzyskał i na warunkach określonych umow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okości wydatkowanych kwot ze środków własnych / z innych źródeł publicznych / wkładu osobowego przeznaczonych na realizację zad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chowania procentowego udziału dotacji w całkowitych kosztach zadania publicz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owości wydatkowania przekazanych środków finans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resu rzeczowego zadania tj.: terminów poszczególnych działań, zakresu poszczególnych działań, udziału wykwalifikowanej kadry w realizacji zad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owości złożenia sprawozdania końc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owości złożenia sprawozdania końcow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 faktyczny został utrwalony w niniejszym wystąpieniu pokontrolnym oraz załączonych do projektu wystąpienia pokontrolnego dokumentach:</w:t>
      </w:r>
    </w:p>
    <w:p>
      <w:pPr>
        <w:pStyle w:val="Normal"/>
        <w:numPr>
          <w:ilvl w:val="0"/>
          <w:numId w:val="2"/>
        </w:numPr>
        <w:spacing w:lineRule="auto" w:line="360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: Lista sprawdzająca realizację zadania publicznego: Stowarzyszenie Osób Niepełnosprawnych i Ich Rodzin „Roktar” ul. Szamotulska 8a, 62-090 Rokietnica….,  </w:t>
      </w:r>
    </w:p>
    <w:p>
      <w:pPr>
        <w:pStyle w:val="Normal"/>
        <w:numPr>
          <w:ilvl w:val="0"/>
          <w:numId w:val="2"/>
        </w:numPr>
        <w:spacing w:lineRule="auto" w:line="360"/>
        <w:ind w:left="502" w:hanging="360"/>
        <w:jc w:val="both"/>
        <w:rPr/>
      </w:pPr>
      <w:r>
        <w:rPr>
          <w:sz w:val="22"/>
          <w:szCs w:val="22"/>
        </w:rPr>
        <w:t>Załącznik nr 2: Zestawienie skontrolowanych wydatków poniesionych przez Stowarzyszenie Osób Niepełnosprawnych i Ich Rodzin „Roktar” w związku z realizacją zadania publicznego określonego umową nr </w:t>
      </w:r>
      <w:r>
        <w:rPr>
          <w:b/>
          <w:sz w:val="22"/>
          <w:szCs w:val="22"/>
        </w:rPr>
        <w:t>PS-I.946.3.112.2013.2</w:t>
      </w:r>
      <w:r>
        <w:rPr>
          <w:sz w:val="22"/>
          <w:szCs w:val="22"/>
        </w:rPr>
        <w:t xml:space="preserve"> z dnia 27 maja 2013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w. dokumentacja została podpisana przez Prezesa jednostki kontrolowanej, księgową z Biura Rachunkowo-Księgowego Dorota Welten, ul. Parkowa 2, Baranowo 62-081 Przeźmierowo, pełniącej obowiązki księgowej w Stowarzyszeniu „Roktar” oraz osobę kontrolującą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Biorąc pod uwagę powyższe oceny i uwagi, nie zachodzi potrzeba formowania zaleceń pokontrolnych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Z poważaniem</w:t>
      </w:r>
    </w:p>
    <w:p>
      <w:pPr>
        <w:pStyle w:val="Subtitle"/>
        <w:rPr/>
      </w:pPr>
      <w:r>
        <w:rPr>
          <w:rFonts w:eastAsia="Arial"/>
          <w:sz w:val="22"/>
          <w:szCs w:val="22"/>
        </w:rPr>
        <w:t xml:space="preserve">                                                       </w:t>
      </w:r>
      <w:r>
        <w:rPr>
          <w:rFonts w:eastAsia="Arial"/>
        </w:rPr>
        <w:t xml:space="preserve">                              </w:t>
      </w:r>
      <w:r>
        <w:rPr>
          <w:sz w:val="22"/>
          <w:szCs w:val="22"/>
        </w:rPr>
        <w:t>/Z up. Wojewody Wielkopolskiego</w:t>
      </w:r>
    </w:p>
    <w:p>
      <w:pPr>
        <w:pStyle w:val="Subtitle"/>
        <w:spacing w:lineRule="auto" w:line="276"/>
        <w:ind w:left="3540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zemysław Pacia  </w:t>
      </w:r>
    </w:p>
    <w:p>
      <w:pPr>
        <w:pStyle w:val="Subtitle"/>
        <w:spacing w:lineRule="auto" w:line="276" w:before="0" w:after="60"/>
        <w:ind w:left="3540" w:firstLine="708"/>
        <w:rPr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Wicewojewoda Wielkopolski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24"/>
      </w:rPr>
      <w:t xml:space="preserve"> </w:t>
    </w:r>
    <w:r>
      <w:rPr>
        <w:sz w:val="24"/>
      </w:rPr>
      <w:tab/>
      <w:t xml:space="preserve">            Poznań, dnia 5 czerwca 2014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/>
    </w:pPr>
    <w:r>
      <w:rPr>
        <w:b/>
        <w:sz w:val="24"/>
        <w:szCs w:val="24"/>
      </w:rPr>
      <w:t xml:space="preserve">   </w:t>
    </w: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360" w:after="0"/>
      <w:ind w:left="5112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360" w:after="0"/>
      <w:ind w:left="852" w:firstLine="284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24:00Z</dcterms:created>
  <dc:creator>pracownik</dc:creator>
  <dc:description/>
  <cp:keywords/>
  <dc:language>en-US</dc:language>
  <cp:lastModifiedBy>pracownik</cp:lastModifiedBy>
  <cp:lastPrinted>2013-01-24T10:49:00Z</cp:lastPrinted>
  <dcterms:modified xsi:type="dcterms:W3CDTF">2014-06-05T08:34:00Z</dcterms:modified>
  <cp:revision>99</cp:revision>
  <dc:subject/>
  <dc:title>Data</dc:title>
</cp:coreProperties>
</file>