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S-I.431.29.2014.8</w:t>
      </w:r>
    </w:p>
    <w:p>
      <w:pPr>
        <w:pStyle w:val="Normal"/>
        <w:spacing w:lineRule="auto" w:line="276"/>
        <w:ind w:left="4536" w:hanging="4536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ind w:left="4536" w:hanging="4536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4536" w:hanging="4536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Elżbieta Iwona Bilska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 Prezes </w:t>
      </w:r>
    </w:p>
    <w:p>
      <w:pPr>
        <w:pStyle w:val="Normal"/>
        <w:spacing w:lineRule="auto" w:line="360"/>
        <w:ind w:left="454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a „Sprawni Inaczej”</w:t>
      </w:r>
    </w:p>
    <w:p>
      <w:pPr>
        <w:pStyle w:val="Normal"/>
        <w:spacing w:lineRule="auto" w:line="360"/>
        <w:ind w:left="454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Kłodawie </w:t>
      </w:r>
    </w:p>
    <w:p>
      <w:pPr>
        <w:pStyle w:val="Normal"/>
        <w:spacing w:lineRule="auto" w:line="360"/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536" w:hanging="4536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TĄPIENIE  POKONTROLNE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podstawie art. 16 w związku z art. 6 ust. 4 pkt 4 ustawy z dnia 15 lipca 2011 r. o kontroli w administracji rządowej (Dz. U. z 2011, Nr 185, poz. 1092), art. 17 ustawy z dnia 24 kwietnia 2003 r. o działalności pożytku publicznego i wolontariacie (Dz. U. z 2010 r. Nr 234 poz. 1536, ze zm.) oraz § 9 umowy nr PS.I-946.3.80.2013.7 zawartej 27 maja 2013 r. pomiędzy Wojewodą Wielkopolskim a Stowarzyszeniem „Sprawni Inaczej”, w dniu 18 lipca 2014 r. została przeprowadzona w budynku mieszczącym się przy ul. Dąbska 29, przeznaczonym na działalność statutową Stowarzyszenia „Sprawni Inaczej”, użyczonym przez Urząd Miasta i Gminy w Kłodawie, kontrola w zakresie wykorzystania i rozliczenia dotacji udzielonej w 2013 r. z budżetu państwa na dofinansowanie zadania z zakresu pomocy społecznej w ramach programu </w:t>
      </w:r>
      <w:r>
        <w:rPr>
          <w:b/>
          <w:i/>
          <w:sz w:val="22"/>
          <w:szCs w:val="22"/>
        </w:rPr>
        <w:t xml:space="preserve">Działania na rzecz poprawy jakości życia osób długotrwale, przewlekle chorych i niepełnosprawnych </w:t>
      </w:r>
      <w:r>
        <w:rPr>
          <w:sz w:val="22"/>
          <w:szCs w:val="22"/>
        </w:rPr>
        <w:t>w okresie od 27 maja 2013 r. do 20 grudnia 2013 r.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określonego w umowie nr </w:t>
      </w:r>
      <w:r>
        <w:rPr>
          <w:b/>
          <w:sz w:val="22"/>
          <w:szCs w:val="22"/>
        </w:rPr>
        <w:t>PS.I-946.3.80.2013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 dnia 27 maja 2013 r.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związku z powyższym, na podstawie art.47 ustawy o kontroli w administracji rządowej przekazuję niniejsze wystąpienie pokontroln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Czynności kontrolne przeprowadziły, na podstawie upoważnienia Wojewody Wielkopolskiego nr KN-II.0030.392.2014.1 z dnia 11 lipca 2014 r. Teresa Grząślewicz, inspektor w Wydziale Polityki Społecznej i Zdrowia Urzędu Wojewódzkiego w Poznaniu – przewodnicząca zespołu kontrolerów i Agnieszka Werbicka -Michalak, inspektor wojewódzki w Wydziale Polityki Społecznej i Zdrowia Urzędu Wojewódzkiego w Poznaniu. Jednostka kontrolowana została poinformowana o przedmiotowej kontroli pismem nr PS-I.431.29.2014.8 z dnia 11 lipca 2014 r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Celem kontroli była ocena funkcjonowania jednostki kontrolowanej w aspekcie wywiązania się z zawartej z Wojewodą Wielkopolskim umowy, prawidłowości realizacji zadania, prawidłowości wykorzystania otrzymanej dotacji, prawidłowości rozliczenia się z przyznanych środków, a także zbadania rzetelności sprawozdania końcowego z realizacji zadani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prowadzenie kontroli odnotowano w Zeszycie Kontroli: Stowarzyszenie „Sprawni Inaczej”, 62</w:t>
        <w:noBreakHyphen/>
        <w:t>650 Kłodawa, ul. Dąbska 14, numer wpisu: 1/201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rolą objęto okres od 27 maja 2013 r. do 20 grudnia 2013 r.</w:t>
      </w:r>
    </w:p>
    <w:p>
      <w:pPr>
        <w:pStyle w:val="Normal"/>
        <w:spacing w:lineRule="auto" w:line="360"/>
        <w:ind w:firstLine="423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oda Wielkopolski ocenia pozytywnie, funkcjonowanie jednostki kontrolowanej w obszarze zakreślonym celami kontrol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ę pozytywną uzasadnia: brak zastrzeżeń do wywiązania się z zawartej z Wojewodą Wielkopolskim umowy nr PS.I-946.3.80.2013.7 o wsparcie realizacji zadania publicznego w zakre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owania udzielonej dotacji zgodnie z przeznaczeniem tj. zgodnie z celem, na jaki ją uzyskał i na warunkach określonych umow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ci wydatkowanych kwot ze środków własnych / z innych źródeł publicznych / wkładu osobowego przeznaczonych na realizację zad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chowania procentowego udziału dotacji w całkowitych kosztach zadania publicz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owości wydatkowania przekazanych środków finans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u rzeczowego zadania tj.: terminów poszczególnych działań, zakresu poszczególnych działań, udziału wykwalifikowanej kadry w realizacji zad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owości złożenia sprawozdania końcowego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n faktyczny został utrwalony w niniejszym wystąpieniu pokontrolnym oraz załączonych do projektu wystąpienia pokontrolnego dokumentach:</w:t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jc w:val="both"/>
        <w:rPr/>
      </w:pPr>
      <w:r>
        <w:rPr>
          <w:sz w:val="22"/>
          <w:szCs w:val="22"/>
        </w:rPr>
        <w:t xml:space="preserve">Załącznik nr 1: Lista sprawdzająca realizację zadania publicznego: stowarzyszenie „Sprawni Inaczej” w Kłodawie, ul. Dąbska 14, 62-650 Kłodawa…, </w:t>
      </w:r>
    </w:p>
    <w:p>
      <w:pPr>
        <w:pStyle w:val="Normal"/>
        <w:numPr>
          <w:ilvl w:val="0"/>
          <w:numId w:val="2"/>
        </w:numPr>
        <w:spacing w:lineRule="auto" w:line="360"/>
        <w:ind w:left="502" w:hanging="360"/>
        <w:jc w:val="both"/>
        <w:rPr/>
      </w:pPr>
      <w:r>
        <w:rPr>
          <w:sz w:val="22"/>
          <w:szCs w:val="22"/>
        </w:rPr>
        <w:t>Załącznik nr 2: Zestawienie skontrolowanych wydatków poniesionych przez Stowarzyszenie „Sprawni Inaczej” w związku z realizacją zadania publicznego określonego umową nr </w:t>
      </w:r>
      <w:r>
        <w:rPr>
          <w:b/>
          <w:sz w:val="22"/>
          <w:szCs w:val="22"/>
        </w:rPr>
        <w:t>PS-I.946.3.80.2013.7</w:t>
      </w:r>
      <w:r>
        <w:rPr>
          <w:sz w:val="22"/>
          <w:szCs w:val="22"/>
        </w:rPr>
        <w:t xml:space="preserve"> z dnia 27 maja 2013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. dokumentacja została podpisana przez Prezesa jednostki kontrolowanej, Księgową oraz osoby kontrolując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iorąc pod uwagę powyższe oceny i uwagi, nie zachodzi potrzeba formowania zaleceń pokontrolnych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Subtitle"/>
        <w:spacing w:lineRule="auto" w:line="276"/>
        <w:ind w:left="3540" w:firstLine="708"/>
        <w:rPr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Wojewoda Wielkopolski</w:t>
      </w:r>
    </w:p>
    <w:p>
      <w:pPr>
        <w:pStyle w:val="Subtitle"/>
        <w:spacing w:lineRule="auto" w:line="276" w:before="0" w:after="60"/>
        <w:ind w:left="354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iotr Flo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4"/>
      </w:rPr>
      <w:t xml:space="preserve"> </w:t>
    </w:r>
    <w:r>
      <w:rPr>
        <w:sz w:val="24"/>
      </w:rPr>
      <w:tab/>
      <w:t xml:space="preserve">            Poznań, dnia 18 sierpnia 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511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360" w:after="0"/>
      <w:ind w:left="852" w:firstLine="284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4:00Z</dcterms:created>
  <dc:creator>pracownik</dc:creator>
  <dc:description/>
  <cp:keywords/>
  <dc:language>en-US</dc:language>
  <cp:lastModifiedBy>pracownik</cp:lastModifiedBy>
  <cp:lastPrinted>2013-01-24T10:49:00Z</cp:lastPrinted>
  <dcterms:modified xsi:type="dcterms:W3CDTF">2014-08-25T08:22:00Z</dcterms:modified>
  <cp:revision>109</cp:revision>
  <dc:subject/>
  <dc:title>Data</dc:title>
</cp:coreProperties>
</file>