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S-I.431.7.2015.8</w:t>
      </w:r>
    </w:p>
    <w:p>
      <w:pPr>
        <w:pStyle w:val="Normal"/>
        <w:spacing w:lineRule="auto" w:line="276"/>
        <w:ind w:left="4536" w:hanging="4536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ind w:left="4536" w:hanging="4536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4536" w:hanging="4536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Zygmunt Nowicki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Prezes </w:t>
      </w:r>
    </w:p>
    <w:p>
      <w:pPr>
        <w:pStyle w:val="Normal"/>
        <w:spacing w:lineRule="auto" w:line="360"/>
        <w:ind w:left="4536" w:hanging="4536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Stowarzyszenia Pomocy Niewidomym                         i Słabowidzącym Absolwentom Ośrodka </w:t>
      </w:r>
    </w:p>
    <w:p>
      <w:pPr>
        <w:pStyle w:val="Normal"/>
        <w:spacing w:lineRule="auto" w:line="36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Dzieci Niewidomych w Owińskach </w:t>
      </w:r>
    </w:p>
    <w:p>
      <w:pPr>
        <w:pStyle w:val="Normal"/>
        <w:spacing w:lineRule="auto" w:line="36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yć Potrzebnym”</w:t>
      </w:r>
    </w:p>
    <w:p>
      <w:pPr>
        <w:pStyle w:val="Normal"/>
        <w:spacing w:lineRule="auto" w:line="360"/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536" w:hanging="4536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YSTĄPIENIE  POKONTROLNE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ind w:firstLine="423"/>
        <w:jc w:val="both"/>
        <w:rPr/>
      </w:pPr>
      <w:r>
        <w:rPr>
          <w:sz w:val="24"/>
          <w:szCs w:val="24"/>
        </w:rPr>
        <w:t>Na podstawie art. 16 w związku z art. 6 ust. 4 pkt 4 ustawy z dnia 15 lipca 2011 r. o kontroli w administracji rządowej (Dz. U. z 2011, Nr 185, poz. 1092), art. 17 ustawy z dnia 24 kwietnia 2003 r. o działalności pożytku publicznego i wolontariacie (Dz. U. z 2014 r. poz.1118, tj.) oraz § 9 umowy nr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PS.I-946.2.142.2014.2 zawartej w dniu 27 maja 2014 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między Wojewodą Wielkopolskim a Stowarzyszeniem Pomocy Niewidomym i Słabowidzącym Absolwentom Ośrodka dla Dzieci Niewidomych w Owińskach „Być Potrzebnym”, w dniu 23 stycznia 2015 r. została przeprowadzona w siedzibie Stowarzyszenia Pomocy Niewidomym i Słabowidzącym Absolwentom Ośrodka dla Dzieci Niewidomych w Owińskach „Być Potrzebnym”, przy Pl. Przemysława w Owińskach kontrola w zakresie wykorzystania i rozliczenia dotacji udzielonej w 2014 r. z budżetu państwa na dofinansowanie zadania z zakresu pomocy społecznej w ramach programu „</w:t>
      </w:r>
      <w:r>
        <w:rPr>
          <w:b/>
          <w:i/>
          <w:sz w:val="24"/>
          <w:szCs w:val="24"/>
        </w:rPr>
        <w:t>Działania na rzecz poprawy jakości życia osób długotrwale, przewlekle chorych oraz osób niepełnosprawnych”</w:t>
      </w:r>
      <w:r>
        <w:rPr>
          <w:sz w:val="24"/>
          <w:szCs w:val="24"/>
        </w:rPr>
        <w:t xml:space="preserve"> w okresie od 27 maja 2014 r. do 22 grudnia 2014 r.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określonego w umowie nr </w:t>
      </w:r>
      <w:r>
        <w:rPr>
          <w:b/>
          <w:sz w:val="24"/>
          <w:szCs w:val="24"/>
        </w:rPr>
        <w:t xml:space="preserve">PS.I-946.2.142.2014.2 z dnia 27 maja 2014 r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, na podstawie art. 47 ustawy o kontroli w administracji rządowej przekazuję niniejsze wystąpienie pokontroln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 kontrolne przeprowadziły, na podstawie upoważnienia Wojewody Wielkopolskiego nr KN-II.0030.44.2015.1 z dnia 19 stycznia 2015 r. Teresa Grząślewicz, inspektor w Wydziale Polityki Społecznej i Zdrowia Urzędu Wojewódzkiego w Poznaniu, kierownik zespołu kontrolującego oraz Lidia Miękwicz, starszy inspektor wojewódzki w Wydziale Polityki Społecznej i Zdrowia Urzędu Wojewódzkiego w Poznaniu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ednostka kontrolowana została poinformowana o przedmiotowej kontroli pismem nr PS-I.431.7.2015.8 z dnia 19 stycznia 2015 r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Celem kontroli była ocena funkcjonowania jednostki kontrolowanej w aspekcie wywiązania się z zawartej z Wojewodą Wielkopolskim umowy, prawidłowości realizacji zadania, prawidłowości wykorzystania otrzymanej dotacji, prawidłowości rozliczenia się z przyznanych środków, a także zbadania rzetelności sprawozdania końcowego z realizacji zadani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prowadzenie kontroli odnotowano w  Zeszycie Kontroli Stowarzyszenie Pomocy Niewidomym i Słabowidzącym Absolwentom Ośrodka dla Dzieci Niewidomych w Owińskach „Być Potrzebnym” z siedzibą w Owińskach, Pl. Przemysława 9, 62-005 Owińska. Numer wpisu: str.1, poz.2/2015. Kontrolą objęto okres od 27 maja 2014 r. do 22 grudnia 2014 r.</w:t>
      </w:r>
    </w:p>
    <w:p>
      <w:pPr>
        <w:pStyle w:val="Normal"/>
        <w:spacing w:lineRule="auto" w:line="360"/>
        <w:ind w:firstLine="4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 ocenia pozytywnie, funkcjonowanie jednostki kontrolowanej w obszarze zakreślonym celami kontroli.</w:t>
      </w:r>
    </w:p>
    <w:p>
      <w:pPr>
        <w:pStyle w:val="Normal"/>
        <w:spacing w:lineRule="auto" w:line="360"/>
        <w:ind w:firstLine="42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ę pozytywną uzasadnia: brak zastrzeżeń do wywiązania się z zawartej z Wojewodą Wielkopolskim umowy nr PS.I-946.2.142.2014.2 o wsparcie realizacji zadania publicznego w 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wydatkowania udzielonej dotacji zgodnie z przeznaczeniem tj. zgodnie z celem, na jaki ją uzyskał i na warunkach określonych umow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wysokości wydatkowanych kwot ze środków własnych / z innych źródeł publicznych/ wkładu osobowego przeznaczonych na realizację zad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chowania procentowego udziału dotacji w całkowitych kosztach zadania publicz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owości wydatkowania przekazanych środków finans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zakresu rzeczowego zadania tj.: terminów poszczególnych działań, zakresu poszczególnych działań, udziału wykwalifikowanej kadry w realizacji zad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owości złożenia sprawozdania końc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stwierdzono ż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rzystano dotację w wysokości 10 000,00 zł, zgodnie z przeznaczeniem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jazd – noclegi – 5 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jazd – wyżywienie – 5 000,0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 zachowany procentowy udział dotacji w całkowitych kosztach zadania, o których mowa w § 3 ust.5 i wyniósł 73,20%, co jest zgodne z pkt 2 § 5 umowy PS-I.946.2.142.2014.2 z dnia 27 maja 2014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przedłożonych do kontroli dowodów księgowy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ktur, rachunków do umów zlecenia za okres od lipca do grudnia 2014 r.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portów kasowych nr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/2014 za okres od 1 do 30 czerwca 2014 r.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/2014 za okres od 1 do 31 lipca 2014 r.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/2014 za okres od 1 do 31 grudni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wierdzenia zapłaty podatku dochodowego od wynagrodzeń osób zatrudnionych przy realizacji zadania w kwocie 455,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wodów księgowych: RK 4 – 7, potwierdzających dokonanie operacji księgowych na kontach i potwierdzających wydatkowanie dotacji zgodnie z umową PS-I.946.2.142.2014.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estawienia sald i obrotów za okres sprawozdawczy od 1 stycznia 2014 r. do 31 grudnia 2014 r., wersja zwykła, konta syntetycz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estawienia sald i obrotów za okres sprawozdawczy od 1 stycznia 2014 r. do 31 grudnia 2014 r., wersja z podsumowan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a z wykonania zadania publicznego na dofinansowanie zadania z zakresu pomocy społecznej pn. </w:t>
      </w:r>
      <w:r>
        <w:rPr>
          <w:b/>
          <w:sz w:val="24"/>
          <w:szCs w:val="24"/>
        </w:rPr>
        <w:t>Warsztaty muzyczne dla dzieci niewidomych i słabo widzących</w:t>
      </w:r>
      <w:r>
        <w:rPr>
          <w:sz w:val="24"/>
          <w:szCs w:val="24"/>
        </w:rPr>
        <w:t>, w ramach programu „</w:t>
      </w:r>
      <w:r>
        <w:rPr>
          <w:b/>
          <w:i/>
          <w:sz w:val="24"/>
          <w:szCs w:val="24"/>
        </w:rPr>
        <w:t xml:space="preserve">Działania na rzecz poprawy jakości życia osób długotrwale, przewlekle chorych oraz osób niepełnosprawnych”, </w:t>
      </w:r>
      <w:r>
        <w:rPr>
          <w:sz w:val="24"/>
          <w:szCs w:val="24"/>
        </w:rPr>
        <w:t>potwierdzającego prawidłowe rozliczenie dotacji otrzymanej od Wojewody Wielkopolskiego w 2014 roku</w:t>
      </w:r>
      <w:r>
        <w:rPr>
          <w:b/>
          <w:i/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porządzonych przez Stowarzyszenie Pomocy Niewidomym i Słabowidzącym Absolwentom Ośrodka dla Dzieci Niewidomych w Owińskach „Być Potrzebnym” i przedstawionych do kontroli w dniu 23 stycznia 2015 r. stwierdzono, że Stowarzyszenie Pomocy Niewidomym i Słabowidzącym Absolwentom Ośrodka dla Dzieci Niewidomych w Owińskach „Być Potrzebnym” z siedzibą w Owińskach, przy Pl. Przemysława 9 prawidłowo rozliczyło dotację otrzymaną od Wojewody Wielkopolskiego na dofinansowanie zadania z zakresu pomocy społecznej realizowanego w ramach programu Wojewody Wielkopolskiego </w:t>
      </w:r>
      <w:r>
        <w:rPr>
          <w:b/>
          <w:i/>
          <w:sz w:val="24"/>
          <w:szCs w:val="24"/>
        </w:rPr>
        <w:t xml:space="preserve">Działania na rzecz poprawy jakości życia osób długotrwale, przewlekle chorych oraz osób niepełnosprawnych”, </w:t>
      </w:r>
      <w:r>
        <w:rPr>
          <w:sz w:val="24"/>
          <w:szCs w:val="24"/>
        </w:rPr>
        <w:t xml:space="preserve">zgodnie </w:t>
      </w:r>
      <w:r>
        <w:rPr>
          <w:i/>
          <w:sz w:val="24"/>
          <w:szCs w:val="24"/>
        </w:rPr>
        <w:t xml:space="preserve">z </w:t>
      </w:r>
      <w:r>
        <w:rPr>
          <w:sz w:val="24"/>
          <w:szCs w:val="24"/>
        </w:rPr>
        <w:t>Umową nr PS-I.946.2.142.2014.2 zawartą w dniu 27 maja 2014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ontrolowano 100% dokumentacji merytorycznej i finansowej dotyczącej ww. zada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wymienionych poniżej załącznikach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Załącznik nr 1: Lista sprawdzająca realizację zadania publicznego: Stowarzyszenie Pomocy Niewidomym i Słabowidzącym Absolwentom Ośrodka dla Dzieci Niewidomych w Owińskach „Być Potrzebnym” Pl. Przemysława 9, 62-005 Owińsk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Załącznik nr 2: Zestawienie skontrolowanych wydatków poniesionych przez Stowarzyszenie Pomocy Niewidomym i Słabowidzącym Absolwentom Ośrodka dla Dzieci Niewidomych w Owińskach „Być Potrzebnym” w związku z realizacją zadania publicznego określonego umową nr </w:t>
      </w:r>
      <w:r>
        <w:rPr>
          <w:b/>
          <w:sz w:val="24"/>
          <w:szCs w:val="24"/>
        </w:rPr>
        <w:t>PS-I.946.2.142.2014.2</w:t>
      </w:r>
      <w:r>
        <w:rPr>
          <w:sz w:val="24"/>
          <w:szCs w:val="24"/>
        </w:rPr>
        <w:t xml:space="preserve"> z dnia 27 maja 201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. dokumentacja została podpisana przez Prezesa Zarządu i Viceprezes Zarządu jednostki kontrolowanej oraz osoby kontrolując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d uwagę powyższe oceny i uwagi, nie zachodzi potrzeba formowania zaleceń pokontroln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9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>Z poważaniem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</w:p>
    <w:p>
      <w:pPr>
        <w:pStyle w:val="Subtitle"/>
        <w:spacing w:lineRule="auto" w:line="276"/>
        <w:ind w:left="3540" w:firstLine="708"/>
        <w:rPr/>
      </w:pPr>
      <w:r>
        <w:rPr>
          <w:rFonts w:eastAsia="Arial"/>
          <w:b/>
          <w:lang w:eastAsia="ar-SA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Z up. Wojewody Wielkopolskiego</w:t>
      </w:r>
    </w:p>
    <w:p>
      <w:pPr>
        <w:pStyle w:val="Subtitle"/>
        <w:spacing w:lineRule="auto" w:line="276"/>
        <w:ind w:left="354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rota Kinal</w:t>
      </w:r>
    </w:p>
    <w:p>
      <w:pPr>
        <w:pStyle w:val="Subtitle"/>
        <w:spacing w:lineRule="auto" w:line="276"/>
        <w:ind w:left="354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cewojewoda Wielkopolski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4"/>
      </w:rPr>
      <w:t xml:space="preserve"> </w:t>
    </w:r>
    <w:r>
      <w:rPr>
        <w:sz w:val="24"/>
      </w:rPr>
      <w:tab/>
      <w:t xml:space="preserve">            Poznań, dnia 12.0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511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360" w:after="0"/>
      <w:ind w:left="852" w:firstLine="284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4:00Z</dcterms:created>
  <dc:creator>pracownik</dc:creator>
  <dc:description/>
  <cp:keywords/>
  <dc:language>en-US</dc:language>
  <cp:lastModifiedBy>pracownik</cp:lastModifiedBy>
  <cp:lastPrinted>2013-01-24T10:49:00Z</cp:lastPrinted>
  <dcterms:modified xsi:type="dcterms:W3CDTF">2015-02-12T13:02:00Z</dcterms:modified>
  <cp:revision>133</cp:revision>
  <dc:subject/>
  <dc:title>Data</dc:title>
</cp:coreProperties>
</file>