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PS-I.431.30.2014.8</w:t>
      </w:r>
    </w:p>
    <w:p>
      <w:pPr>
        <w:pStyle w:val="Normal"/>
        <w:spacing w:lineRule="auto" w:line="276"/>
        <w:ind w:left="4536" w:hanging="4536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ind w:left="4536" w:hanging="4536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4536" w:hanging="4536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Janina Wanda Taras</w:t>
      </w:r>
    </w:p>
    <w:p>
      <w:pPr>
        <w:pStyle w:val="Normal"/>
        <w:spacing w:lineRule="auto" w:line="360"/>
        <w:ind w:left="4536" w:hanging="4536"/>
        <w:rPr>
          <w:b/>
          <w:b/>
          <w:sz w:val="22"/>
          <w:szCs w:val="22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Przewodnicząca</w:t>
      </w:r>
    </w:p>
    <w:p>
      <w:pPr>
        <w:pStyle w:val="Normal"/>
        <w:spacing w:lineRule="auto" w:line="360"/>
        <w:ind w:left="4544" w:firstLine="1"/>
        <w:rPr/>
      </w:pPr>
      <w:r>
        <w:rPr>
          <w:b/>
          <w:sz w:val="22"/>
          <w:szCs w:val="22"/>
        </w:rPr>
        <w:t xml:space="preserve">Stowarzyszenia „Warto Pomagać” </w:t>
      </w:r>
    </w:p>
    <w:p>
      <w:pPr>
        <w:pStyle w:val="Normal"/>
        <w:spacing w:lineRule="auto" w:line="360"/>
        <w:ind w:left="4544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Ratyniu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spacing w:lineRule="auto" w:line="360"/>
        <w:ind w:left="4536" w:hanging="4536"/>
        <w:rPr>
          <w:b/>
          <w:b/>
          <w:sz w:val="22"/>
          <w:szCs w:val="22"/>
        </w:rPr>
      </w:pPr>
      <w:r>
        <w:rPr>
          <w:b/>
          <w:sz w:val="24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STĄPIENIE  POKONTROLNE</w:t>
      </w:r>
    </w:p>
    <w:p>
      <w:pPr>
        <w:pStyle w:val="Normal"/>
        <w:spacing w:lineRule="auto" w:line="360"/>
        <w:ind w:firstLine="423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 podstawie art. 16 w związku z art. 6 ust. 4 pkt 4 ustawy z dnia 15 lipca 2011 r. o kontroli w administracji rządowej (Dz. U. z 2011, Nr 185, poz. 1092), art. 17 ustawy z dnia 24 kwietnia 2003 r. o działalności pożytku publicznego i wolontariacie (Dz. U. z 2010 r. Nr 234 poz. 1536, ze zm.) oraz § 9 umowy nr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S.I-946.4.107.2013.2 zawartej 4 czerwca 2013 r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omiędzy Wojewodą Wielkopolskim a Stowarzyszeniem „Warto Pomagać” w dniu 25 lipca 2014 r. została przeprowadzona w siedzibie Stowarzyszenia „Warto Pomagać” z siedzibą Ratyń 34, 62-406 Lądek kontrola w zakresie wykorzystania i rozliczenia dotacji udzielonej w 2013 r. z budżetu państwa na dofinansowanie zadania z zakresu pomocy społecznej w ramach programu </w:t>
      </w:r>
      <w:r>
        <w:rPr>
          <w:b/>
          <w:i/>
          <w:sz w:val="22"/>
          <w:szCs w:val="22"/>
        </w:rPr>
        <w:t xml:space="preserve">Działania na rzecz wspierania aktywności osób starszych </w:t>
      </w:r>
      <w:r>
        <w:rPr>
          <w:sz w:val="22"/>
          <w:szCs w:val="22"/>
        </w:rPr>
        <w:t>w okresie od 4 czerwca 2013 r. do 2 grudnia 2013 r.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określonego w umowie nr </w:t>
      </w:r>
      <w:r>
        <w:rPr>
          <w:b/>
          <w:sz w:val="22"/>
          <w:szCs w:val="22"/>
        </w:rPr>
        <w:t>PS.I-946.4.107.2013.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 dnia 4 czerwca 2013 r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, na podstawie art.47 ustawy o kontroli w administracji rządowej przekazuję niniejsze wystąpienie pokontroln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zynności kontrolne przeprowadziły na podstawie upoważnienia Wojewody Wielkopolskiego nr KN-II.0030.392.2014.1 z dnia 11 lipca 2014 r. Teresa Grząślewicz, inspektor w Wydziale Polityki Społecznej i Zdrowia Urzędu Wojewódzkiego w Poznaniu, kierownik zespołu kontrolującego oraz Agnieszka Werbicka- Michalak, inspektor wojewódzki w Wydziale Polityki Społecznej i Zdrowia Urzędu Wojewódzkiego w Poznaniu. Jednostka kontrolowana została poinformowana o przedmiotowej kontroli pismem nr PS-I.431.30.2014.8 z d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1 lipca 2014 r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kontroli była ocena funkcjonowania jednostki kontrolowanej w aspekcie wywiązania się z zawartej z Wojewodą Wielkopolskim umowy, prawidłowości realizacji zadania, prawidłowości wykorzystania otrzymanej dotacji, prawidłowości rozliczenia się z przyznanych środków, a także zbadania rzetelności sprawozdania końcowego z realizacji zadania. 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e kontroli odnotowano w Książce Kontroli: Stowarzyszenie „Warto Pomagać” 62-406 Lądek, Ratyń 34, numer wpisu: 2/2014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trolą objęto okres od 4 czerwca 2013 r. do 2 grudnia 2013 r.</w:t>
      </w:r>
    </w:p>
    <w:p>
      <w:pPr>
        <w:pStyle w:val="Normal"/>
        <w:spacing w:lineRule="auto" w:line="360"/>
        <w:ind w:firstLine="423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oda Wielkopolski ocenia pozytywnie, funkcjonowanie jednostki kontrolowanej w obszarze zakreślonym celami kontrol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ę pozytywną uzasadnia: brak zastrzeżeń do wywiązania się z zawartej z Wojewodą Wielkopolskim umowy nr PS.I-946.4.107.2013.2 o wsparcie realizacji zadania publicznego w zakres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atkowania udzielonej dotacji zgodnie z przeznaczeniem tj. zgodnie z celem, na jaki ją uzyskał i na warunkach określonych umow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okości wydatkowanych kwot ze środków własnych / z innych źródeł publicznych / wkładu osobowego przeznaczonych na realizację zad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chowania procentowego udziału dotacji w całkowitych kosztach zadania publiczn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owości wydatkowania przekazanych środków finans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kresu rzeczowego zadania tj.: terminów poszczególnych działań, zakresu poszczególnych działań, udziału wykwalifikowanej kadry w realizacji zad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owości złożenia sprawozdania końcowego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 faktyczny został utrwalony w niniejszym wystąpieniu pokontrolnym oraz załączonych do projektu wystąpienia pokontrolnego dokumentach: </w:t>
      </w:r>
    </w:p>
    <w:p>
      <w:pPr>
        <w:pStyle w:val="Normal"/>
        <w:numPr>
          <w:ilvl w:val="0"/>
          <w:numId w:val="2"/>
        </w:numPr>
        <w:spacing w:lineRule="auto" w:line="360"/>
        <w:ind w:left="502" w:hanging="360"/>
        <w:jc w:val="both"/>
        <w:rPr/>
      </w:pPr>
      <w:r>
        <w:rPr>
          <w:sz w:val="22"/>
          <w:szCs w:val="22"/>
        </w:rPr>
        <w:t xml:space="preserve">Załącznik nr 1: Lista sprawdzająca realizację zadania publicznego: Stowarzyszenie „Warto Pomagać” Ratyń 34, 62-406 Lądek, </w:t>
      </w:r>
    </w:p>
    <w:p>
      <w:pPr>
        <w:pStyle w:val="Normal"/>
        <w:numPr>
          <w:ilvl w:val="0"/>
          <w:numId w:val="2"/>
        </w:numPr>
        <w:spacing w:lineRule="auto" w:line="360"/>
        <w:ind w:left="502" w:hanging="360"/>
        <w:jc w:val="both"/>
        <w:rPr/>
      </w:pPr>
      <w:r>
        <w:rPr>
          <w:sz w:val="22"/>
          <w:szCs w:val="22"/>
        </w:rPr>
        <w:t>Załącznik nr 2: Zestawienie skontrolowanych wydatków poniesionych przez Stowarzyszenie „Warto Pomagać” w związku z realizacją zadania publicznego określonego umową nr </w:t>
      </w:r>
      <w:r>
        <w:rPr>
          <w:b/>
          <w:sz w:val="22"/>
          <w:szCs w:val="22"/>
        </w:rPr>
        <w:t>PS-I.946.4.107.2013.2</w:t>
      </w:r>
      <w:r>
        <w:rPr>
          <w:sz w:val="22"/>
          <w:szCs w:val="22"/>
        </w:rPr>
        <w:t xml:space="preserve"> z dnia 4 czerwca 2013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w. dokumentacja została podpisana przez Przewodniczącą Stowarzyszenia „Warto Pomagać”, Skarbnika Stowarzyszenia „Warto Pomagać oraz osoby kontrolując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iorąc pod uwagę powyższe oceny i uwagi, nie zachodzi potrzeba formowania zaleceń pokontrolnych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Z poważanie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Wojewoda Wielkopolsk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Piotr Flor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24"/>
      </w:rPr>
      <w:t xml:space="preserve"> </w:t>
    </w:r>
    <w:r>
      <w:rPr>
        <w:sz w:val="24"/>
      </w:rPr>
      <w:tab/>
      <w:t xml:space="preserve">            Poznań, dnia 18 sierpnia 2014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/>
    </w:pPr>
    <w:r>
      <w:rPr>
        <w:b/>
        <w:sz w:val="24"/>
        <w:szCs w:val="24"/>
      </w:rPr>
      <w:t xml:space="preserve">   </w:t>
    </w: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360" w:after="0"/>
      <w:ind w:left="5112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360" w:after="0"/>
      <w:ind w:left="852" w:firstLine="284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24:00Z</dcterms:created>
  <dc:creator>pracownik</dc:creator>
  <dc:description/>
  <cp:keywords/>
  <dc:language>en-US</dc:language>
  <cp:lastModifiedBy>pracownik</cp:lastModifiedBy>
  <cp:lastPrinted>2013-01-24T10:49:00Z</cp:lastPrinted>
  <dcterms:modified xsi:type="dcterms:W3CDTF">2014-08-25T08:24:00Z</dcterms:modified>
  <cp:revision>113</cp:revision>
  <dc:subject/>
  <dc:title>Data</dc:title>
</cp:coreProperties>
</file>