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</w:rPr>
        <w:tab/>
        <w:t xml:space="preserve">   PS-V.9514.06.2014.2,10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WYSTĄPIENIE POKONTROLNE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ab/>
        <w:t>W dniach 14-15 lipca 2014 r. w firmie CHEMOS Sp. z o.o., ul. Szkolna 1,                  64-330 Opalenica, posiadającej status zakładu pracy chronionej przeprowadzono kontrolę okresową. Kontrola odbyła się na podstawie art. 30 ust. 3b ustawy z dnia 27 sierpnia 1997 r. o rehabilitacji zawodowej i społecznej oraz zatrudnianiu osób niepełnosprawnych (Dz. U. z 2011 r. Nr 127 poz. 721 ze zm.), § 1 i 2 pkt 5 rozporządzenia Ministra Pracy i Polityki Społecznej z dnia 20 grudnia 2012 r. w sprawie trybu i sposobu przeprowadzania kontroli przez organy upoważnione do kontroli na podstawie ustawy o rehabilitacji zawodowej i społecznej oraz zatrudnianiu osób niepełnosprawnych (Dz. U. z 2013 r. poz. 29), a także art. 77 ustawy z dnia 2 lipca 2004 r. o swobodzie działalności gospodarczej (Dz. U. z 2013 r. poz. 672 – t.j.)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ab/>
        <w:t>Zakres kontroli obejmował spełnianie warunków i obowiązków określonych w art. 28 i następnych ustawy o rehabilitacji zawodowej i społecznej oraz zatrudnianiu osób niepełnosprawnych, zwanej dalej ustawą, w okresie od 4 marca 2013 r. do dnia kontroli. Ustalenia kontroli zostały zawarte w protokole kontroli, podpisanym bez zastrzeżeń w dniu 28.07.2014 r. przez Pana Henryka Moskalika – prezesa zarządu oraz Pana Roberta Szypurę – wiceprezesa zarządu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24"/>
        </w:rPr>
        <w:t>Na podstawie przedstawionych wyników kontroli należy stwierdzić, co następuje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1. W okresie objętym kontrolą w zakładzie zatrudniano nie mniej niż 25 pracowników w przeliczeniu na pełny wymiar czasu pracy, a wskaźnik zatrudnienia osób niepełnosprawnych wynosił co najmniej 50%, w tym co najmniej 20% ogółu zatrudnionych stanowiły osoby zaliczane do znacznego lub umiarkowanego stopnia niepełnosprawności. Oznacza to, że warunki określone w art. 28 ust. 1 pkt 1 ustawy zostały spełnione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W trakcie wykonywania czynności kontrolnych zespół kontrolerów dokonał oglądu akt osobowych niepełnosprawnych pracowników zakładu celem potwierdzenia aktualności zawartych umów o pracę. W każdej z teczek znajdowały się wymagane i aktualne dokumenty. Orzeczenia o stopniu niepełnosprawności – podzielone według stopni niepełnosprawności – znajdowały się poza aktami osobowymi pracowników. Zespół kontrolerów stwierdził aktualność ww. orzeczeń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2. Zgodnie z art. 28 ust. 1 pkt 2 ustawy, obiekty i pomieszczenia użytkowane przez zakład pracy chronionej powinny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) odpowiadać przepisom i zasadom bezpieczeństwa i higieny pracy,</w:t>
      </w:r>
    </w:p>
    <w:p>
      <w:pPr>
        <w:pStyle w:val="Normal"/>
        <w:jc w:val="both"/>
        <w:rPr/>
      </w:pPr>
      <w:r>
        <w:rPr>
          <w:sz w:val="24"/>
        </w:rPr>
        <w:t xml:space="preserve">b) uwzględniać potrzeby osób niepełnosprawnych w zakresie przystosowania stanowisk pracy, pomieszczeń higieniczno-sanitarnych i ciągów komunikacyjnych oraz spełniać wymagania dostępności do nich, </w:t>
      </w:r>
    </w:p>
    <w:p>
      <w:pPr>
        <w:pStyle w:val="Normal"/>
        <w:jc w:val="both"/>
        <w:rPr/>
      </w:pPr>
      <w:r>
        <w:rPr>
          <w:sz w:val="24"/>
        </w:rPr>
        <w:t>Jak wynika z art. 28 ust. 1 pkt 2, okoliczności te na wniosek pracodawcy stwierdza Państwowa Inspekcja Pracy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Zakład z siedzibą przy ul. Szkolnej 1 w Opalenicy prowadzi także działalność gospodarczą w obiekcie zlokalizowanym w Opalenicy przy ul. Łąkowej 40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W stosunku do ww. obiektów użytkowanych przez zakład, pracodawca przedstawił dokumenty wystawione przez inspektorów Państwowej Inspekcji Pracy Okręgowego Inspektoratu Pracy w Poznaniu, zgodnie z którymi obiekty te spełniają warunki określone dla zakładu pracy chronionej.</w:t>
      </w:r>
    </w:p>
    <w:p>
      <w:pPr>
        <w:pStyle w:val="Normal"/>
        <w:jc w:val="both"/>
        <w:rPr/>
      </w:pPr>
      <w:r>
        <w:rPr>
          <w:sz w:val="24"/>
        </w:rPr>
        <w:tab/>
        <w:t>Podczas kontroli zespół kontrolerów pouczył pracodawcę, iż winien zwrócić się do PIP o zmianę decyzji, zgodnie z którą obiekty użytkowane przez zakład spełniają warunki określone dla zakładu pracy chronionej, w celu zaktualizowania nazwy zakładu pracy chronionej oraz miejsc prowadzenia działalności gospodarczej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</w:rPr>
        <w:tab/>
        <w:t xml:space="preserve">Zakład pozostaje pod nadzorem Państwowej Inspekcji Pracy. Ostatnia kontrola PIP odbyła się w październiku 2013 roku i dotyczyła sprawdzenia przestrzegania przez zakład pracy chronionej przepisów związanych z zatrudnianiem osób niepełnosprawnych. W wyniku kontroli sformułowano nakaz oraz wystąpienie pokontrolne. Z przedłożonej przez pracodawcę dokumentacji wynika, iż zakład zastosował się do nakazów i zaleceń PIP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3. Jako dowody zapewnienia pracownikom doraźnej i specjalistycznej opieki medycznej, poradnictwa i usług rehabilitacyjnych (art. 28 ust. 1 pkt 3 ustawy) przyjęto przedstawione przez pracodawcę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) w zakresie doraźnej opieki medycznej dla niepełnosprawnych pracowników zakładu: 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umowę o pracę z dnia 27.12.2012 r. potwierdzającą zatrudnienie, na czas nieokreślony od dnia 27.12.2012 r. w wymiarze pełnego etatu pracownika, pani (*) na stanowisku pielęgniarki. Pani (*) posiada Zaświadczenie nr 2800590 P z dnia 22.11.2000 r. o prawie wykonywania zawodu,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4"/>
          <w:szCs w:val="24"/>
        </w:rPr>
        <w:t>pisemne oświadczenie pracodawcy z dnia 15.07.2014 r., iż pani (*) zatrudniona w firmie CHEMOS Sp. z o.o. w pełnym wymiarze czasu pracy na stanowisku pielęgniarki po zakończeniu 8-godzinnej pracy w zależności od potrzeb zakładu świadczy pomoc doraźną pod telefonem. Natomiast w każdy poniedziałek, środę i piątek od godziny 16 usługi medyczne, w tym również z zakresu pomocy doraźnej, świadczy zatrudniona przez zakład na podstawie umowy o pracę dr med. pani (*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W ustawie o rehabilitacji zawodowej i społecznej nie sprecyzowano, kto może zapewnić doraźną opiekę medyczną. Według definicji zawartej w uzasadnieniu wyroku z dnia 7 maja 2008 r. (sygn. VI SA/Wa2276/07), Wojewódzki Sąd Administracyjny w Warszawie zwrócił uwagę, że „doraźna opieka medyczna polega na zapewnieniu udzielenia w każdej chwili osobie niepełnosprawnej pierwszej pomocy</w:t>
      </w:r>
      <w:r>
        <w:rPr>
          <w:sz w:val="24"/>
        </w:rPr>
        <w:t>, a w sytuacjach tego wymagających na wezwaniu lekarza lub pogotowia”.</w:t>
      </w:r>
    </w:p>
    <w:p>
      <w:pPr>
        <w:pStyle w:val="Normal"/>
        <w:jc w:val="both"/>
        <w:rPr/>
      </w:pPr>
      <w:r>
        <w:rPr>
          <w:sz w:val="24"/>
        </w:rPr>
        <w:tab/>
        <w:t xml:space="preserve">Zgodnie z przytoczoną definicją, w ocenie Ministerstwa Zdrowia, na którą powołuje się Ministerstwo Pracy i Polityki Społecznej, „pomoc taka, zwłaszcza w zakładach pracy chronionej, powinna być świadczona wyłącznie przez wykwalifikowany personel medyczny, tj. lekarza lub pielęgniarkę”. 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W trakcie kontroli zespół kontrolerów pouczył pracodawcę, iż podczas nieobecności pielęgniarki oraz na II i III zmianie doraźną opiekę medyczną winni zapewnić przeszkoleni</w:t>
      </w:r>
      <w:r>
        <w:rPr>
          <w:sz w:val="24"/>
        </w:rPr>
        <w:t xml:space="preserve"> z zakresu udzielania pierwszej pomocy w stopniu zaawansowanym, pracownicy pełniący w zakładzie funkcje brygadzistów/kierowników zmiany. Nazwiska tych osób powinny być podane do wiadomości wszystkim pracownikom zakładu poprzez stosowne informacje umieszczone na tablicach w miejscach ogólnie dostępnych na terenie zakładu. </w:t>
      </w:r>
    </w:p>
    <w:p>
      <w:pPr>
        <w:pStyle w:val="Normal"/>
        <w:jc w:val="both"/>
        <w:rPr/>
      </w:pPr>
      <w:r>
        <w:rPr>
          <w:sz w:val="24"/>
        </w:rPr>
        <w:tab/>
        <w:t xml:space="preserve">W związku z powyższym, nie jest możliwe przyjęcie jako dowodu zapewnienia fachowej </w:t>
      </w:r>
      <w:r>
        <w:rPr>
          <w:sz w:val="24"/>
          <w:szCs w:val="24"/>
        </w:rPr>
        <w:t>doraźnej opieki medycznej dla pracowników zakładu pracy chronionej. Na dzień kontroli pracodawca nie posiadał stosownych dokumentów, które w sposób pełny i wyczerpujący potwierdziły formalne spełnianie art. 28 ust. 1 pkt 3 ustawy w zakresie opieki doraźnej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b) w zakresie specjalistycznej opieki medycznej, poradnictwa i usług rehabilitacyjnych dla niepełnosprawnych pracowników zakładu: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umowę o pracę z dnia 01.01.2013 r. potwierdzającą zatrudnienie, na czas nieokreślony od dnia 01.01.2003 r. w wymiarze pełnego etatu pracownika, (*) na stanowisku zastępcy kierownika ds. kadr i rehabilitacji. Pani (*) posiada zaświadczenie z dnia 29.06.1983 r. o ukończeniu kursu z zakresu rehabilitacji ruchowej. W trakcie kontroli pani (*) złożyła pisemne oświadczenie, iż zgodnie z posiadanymi kwalifikacjami zawodowymi wykonuje zabiegi rehabilitacyjne dla pracowników CHEMOS Sp. z o.o. zlecone przez lekarza specjalistę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>umowę o pracę podpisaną z lekarzem psychiatrą, zapewniającą specjalistyczną opiekę medyczną. Lekarz psychiatra świadczy swoje usługi w ramach Zakładowej Przychodni przy Chemos Sp. z .o.o.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Analiza zapisów księgi rejestrowej o nr 000000016103 do prowadzonego przez Wojewodę Wielkopolskiego RPWDL</w:t>
      </w:r>
      <w:r>
        <w:rPr>
          <w:sz w:val="24"/>
        </w:rPr>
        <w:t>, wykazała iż ww. jednostka obecnie nie posiada komórek organizacyjnych  realizujących świadczenia z zakresu podstawowej i specjalistycznej opieki medycznej za wyjątkiem lekarza psychiatry. Kontrolujących poinformowano, iż w przypadku konieczności skorzystania z porady i usług innego specjalisty pracownik zostaje skierowany do niego na podstawie skierowania wystawionego przez zatrudnionego lekarza medycyny panią (*)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Zgodnie z brzmieniem art. 28 ust. 1 pkt 3 ustawy, jednym z głównych warunków uzyskania i posiadania statusu zakładu pracy chronionej jest konieczność zapewnienia niepełnosprawnym pracownikom doraźnej i specjalistycznej opieki medycznej, poradnictwa i usług rehabilitacyjnych. Wymienione powyżej umowy nie stanowią wystarczających dowodów na formalne wywiązanie się pracodawcy z obowiązku wynikającego z art. 28 ust. 1 pkt 3 ustawy w zakresie specjalistycznej opieki medycznej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W wyniku czynności kontrolnych zespół kontrolerów stwierdził spełnianie przez pracodawcę warunków określonych w ustawie, dotyczących zapewnienia niepełnosprawnym pracownikom zakładu usług poradniczych i rehabilitacyjnych.</w:t>
      </w:r>
    </w:p>
    <w:p>
      <w:pPr>
        <w:pStyle w:val="Normal"/>
        <w:jc w:val="both"/>
        <w:rPr/>
      </w:pPr>
      <w:r>
        <w:rPr>
          <w:sz w:val="24"/>
        </w:rPr>
        <w:tab/>
        <w:t>Przedstawione w trakcie kontroli dokumenty oraz oświadczenia pracodawcy nie stanowią wystarczającego dowodu zapewnienia niepełnosprawnym pracownikom doraźnej i specjalistycznej opieki medycznej, o której mowa w art. 28 ust. 1 pkt 3 ustawy. Ww. dokumentacja nie potwierdza zapewnienia przez pracodawcę ciągłości fachowej opieki doraźnej oraz zapewnienia w wystarczającym stopniu opieki specjalistycznej. Podczas kontroli pouczono pracodawcę, iż oprócz przeszkolenia kierowników zmiany w zakresie udzielania pierwszej pomocy w stopniu zaawansowanym, winien on zapewnić niepełnosprawnym pracownikom specjalistyczną opiekę medyczną. Umowa o świadczenie usług specjalistycznych w swej treści w sposób wyczerpujący powinna określać zakres świadczonych na jej podstawie usług.</w:t>
      </w:r>
    </w:p>
    <w:p>
      <w:pPr>
        <w:pStyle w:val="Normal"/>
        <w:jc w:val="both"/>
        <w:rPr/>
      </w:pPr>
      <w:r>
        <w:rPr>
          <w:sz w:val="24"/>
        </w:rPr>
        <w:tab/>
        <w:t>Dla przejrzystości i jednoznacznego rozróżnienia obowiązków pracodawcy i pracodawcy osób niepełnosprawnych, będącego zakładem pracy chronionej - szczególnie w sytuacji, gdy finansowane są z różnych środków – właściwym jest nie budzące wątpliwości określenie w umowach z placówkami medycznymi, osobami świadczącymi usługi medyczne, jakiego rodzaju świadczenia zagwarantowane są dla niepełnosprawnych pracowników zakładu w ramach realizacji przepisu art. 28 ust. 1 pkt 3 ustawy z dnia 27 sierpnia 1997 r. o rehabilitacji zawodowej i społecznej oraz zatrudnianiu osób niepełnosprawnych (Dz. U. z 2011 r. Nr 127 poz. 721 ze zm.)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4. W trakcie kontroli stwierdzono, iż podstawa prawna zawarta w Regulaminie ZFRON jest niewłaściwa, tj. nie została zaktualizowana do obecnie obowiązującej wersji rozporządzenia Ministra Pracy i Polityki Społecznej z dnia 19 grudnia 2007 r. w sprawie zakładowego funduszu rehabilitacji osób niepełnosprawnych (Dz. U. z 2013 r. poz 1300 – t.j.).</w:t>
      </w:r>
    </w:p>
    <w:p>
      <w:pPr>
        <w:pStyle w:val="Normal"/>
        <w:jc w:val="both"/>
        <w:rPr/>
      </w:pPr>
      <w:r>
        <w:rPr>
          <w:sz w:val="24"/>
        </w:rPr>
        <w:tab/>
        <w:t>Zgodnie z § 5 ust. 4 ww. rozporządzenia, regulamin ZFRON po jego ustaleniu powinien być niezwłocznie podany do wiadomości pracowników zakładu przez jego ogłoszenie w miejscu ogólnie dostępnym. W trakcie kontroli potwierdzono, iż pracodawca udostępnia treść ww. regulaminu na stałe na tablicy informacyjnej w miejscu ogólnodostępnym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Przedstawiając ustalenia opisane w protokole kontroli, na podstawie § 17 pkt 1 i pkt 3 rozporządzenia Ministra Pracy i Polityki Społecznej z dnia 20 grudnia 2012 r. w sprawie trybu i sposobu przeprowadzania kontroli przez organy upoważnione do kontroli na podstawie ustawy o rehabilitacji zawodowej i społecznej oraz zatrudnianiu osób niepełnosprawnych (Dz. U. z 2013 r. poz. 29), celem usunięcia stwierdzonych nieprawidłowości wnoszę o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wystąpienie do PIP z wnioskiem o zaktualizowanie danych zawartych w decyzji, potwierdzającej spełnianie warunków określonych dla zakładu pracy chronionej, w celu zmiany nazwy zakładu oraz miejsc prowadzenia działalności gospodarczej,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4"/>
        </w:rPr>
        <w:t>zapewnienie ciągłości doraźnej opieki niepełnosprawnym pracownikom zakładu poprzez przeszkolenie z zakresu pierwszej pomocy kierowników zmian zgodnie z wymogami art. 28 ust.1 pkt 3 ustawy,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zapewnienie specjalistycznej opieki medycznej niepełnosprawnym pracownikom zakładu poprzez zawarcie umowy, określającej rodzaj i zakres usług medycznych świadczonych w ramach umowy, z których korzystać mogą osoby niepełnosprawne,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zaktualizowanie Regulaminu Zakładowego Funduszu Rehabilitacji Osób Niepełnosprawnych do obecnie obowiązującej wersji rozporządzenia Ministra Pracy i Polityki Społecznej z dnia 19 grudnia 2007 r. w sprawie zakładowego funduszu rehabilitacji osób niepełnosprawnych (Dz. U. z 2013 r. poz 1300 – t.j.) i umieszczenie go w miejscu ogólnodostępnym dla pracowników zakładu,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>terminową i każdorazową realizację obowiązku, o którym mowa w art. 30 ust. 4 pkt 1 ustawy, tj. informowaniu Wojewody w terminie 14 dniu o każdej zaistniałej zmianie dotyczącej spełniania warunków i realizacji obowiązków, o których mowa w art. 28 i 33 ust. 1 i 3 ustawy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ab/>
        <w:t>W ciągu 30 dni od daty otrzymania niniejszego wystąpienia, proszę o zawiadomienie o sposobie wykonania zaleceń pokontrolnych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10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00" w:after="0"/>
        <w:rPr>
          <w:sz w:val="24"/>
          <w:szCs w:val="24"/>
        </w:rPr>
      </w:pPr>
      <w:r>
        <w:rPr>
          <w:b/>
          <w:bCs/>
          <w:sz w:val="24"/>
          <w:szCs w:val="24"/>
        </w:rPr>
        <w:t>(*) - wyłączenia dokonał zespół kontrolny na podstawie art. 5 ustawy z dnia 06.09.2001 r. o dostępie do informacji publicznej (Dz.U. Nr 112, poz. 1198).</w:t>
      </w:r>
    </w:p>
    <w:p>
      <w:pPr>
        <w:pStyle w:val="Normal"/>
        <w:spacing w:before="10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0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2" w:right="1418" w:gutter="0" w:header="680" w:top="736" w:footer="56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7" w:color="000000"/>
      </w:pBdr>
      <w:tabs>
        <w:tab w:val="clear" w:pos="4536"/>
        <w:tab w:val="clear" w:pos="9072"/>
        <w:tab w:val="left" w:pos="923" w:leader="none"/>
        <w:tab w:val="left" w:pos="964" w:leader="none"/>
        <w:tab w:val="right" w:pos="8108" w:leader="none"/>
      </w:tabs>
      <w:ind w:right="4" w:hanging="0"/>
      <w:jc w:val="center"/>
      <w:rPr/>
    </w:pPr>
    <w:r>
      <w:rPr/>
      <w:t xml:space="preserve">al. Niepodległości 16/ 18, </w:t>
    </w:r>
    <w:r>
      <w:rPr>
        <w:spacing w:val="2"/>
      </w:rPr>
      <w:t>61-713</w:t>
    </w:r>
    <w:r>
      <w:rPr>
        <w:spacing w:val="6"/>
      </w:rPr>
      <w:t xml:space="preserve"> </w:t>
    </w:r>
    <w:r>
      <w:rPr>
        <w:spacing w:val="4"/>
      </w:rPr>
      <w:t>P</w:t>
    </w:r>
    <w:r>
      <w:rPr>
        <w:spacing w:val="2"/>
      </w:rPr>
      <w:t>oznań</w:t>
    </w:r>
    <w:r>
      <w:rPr/>
      <w:t>, tel. 61-851-55-66, fax 61-854-11-50</w:t>
    </w:r>
  </w:p>
  <w:p>
    <w:pPr>
      <w:pStyle w:val="Footer"/>
      <w:tabs>
        <w:tab w:val="clear" w:pos="4536"/>
        <w:tab w:val="clear" w:pos="9072"/>
        <w:tab w:val="right" w:pos="4309" w:leader="none"/>
        <w:tab w:val="left" w:pos="4763" w:leader="none"/>
      </w:tabs>
      <w:ind w:right="4" w:hanging="0"/>
      <w:jc w:val="center"/>
      <w:rPr/>
    </w:pPr>
    <w:hyperlink r:id="rId1">
      <w:r>
        <w:rPr>
          <w:rStyle w:val="InternetLink"/>
          <w:color w:val="000000"/>
          <w:u w:val="none"/>
          <w:lang w:val="de-DE"/>
        </w:rPr>
        <w:t>www.poznan.uw.gov.pl</w:t>
      </w:r>
    </w:hyperlink>
    <w:r>
      <w:rPr>
        <w:lang w:val="de-DE"/>
      </w:rPr>
      <w:tab/>
      <w:t>, e-mail: wojewoda.wielkopolski@poznan.uw.gov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48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left" w:pos="5103" w:leader="none"/>
        <w:tab w:val="right" w:pos="9072" w:leader="dot"/>
      </w:tabs>
      <w:spacing w:before="240" w:after="0"/>
      <w:rPr/>
    </w:pPr>
    <w:r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2028825" cy="82867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44" r="-18" b="-44"/>
                  <a:stretch>
                    <a:fillRect/>
                  </a:stretch>
                </pic:blipFill>
                <pic:spPr bwMode="auto">
                  <a:xfrm>
                    <a:off x="0" y="0"/>
                    <a:ext cx="2028825" cy="828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 xml:space="preserve">         </w:t>
    </w:r>
    <w:r>
      <w:rPr>
        <w:sz w:val="24"/>
      </w:rPr>
      <w:t>Poznań,……………………………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  <w:i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956" w:hanging="0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outlineLvl w:val="6"/>
    </w:pPr>
    <w:rPr>
      <w:sz w:val="24"/>
      <w:u w:val="single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PageNumber">
    <w:name w:val="Page Number"/>
    <w:basedOn w:val="Domylnaczcionkaakapitu"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wcity2">
    <w:name w:val="Tekst podstawowy wcięty 2"/>
    <w:basedOn w:val="Normal"/>
    <w:qFormat/>
    <w:pPr>
      <w:tabs>
        <w:tab w:val="clear" w:pos="284"/>
        <w:tab w:val="left" w:pos="5103" w:leader="none"/>
      </w:tabs>
      <w:spacing w:lineRule="auto" w:line="360"/>
      <w:ind w:left="5103" w:hanging="0"/>
    </w:pPr>
    <w:rPr>
      <w:sz w:val="24"/>
    </w:rPr>
  </w:style>
  <w:style w:type="paragraph" w:styleId="NormalTable">
    <w:name w:val="Normal Table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Verdana" w:hAnsi="Verdana" w:eastAsia="Arial Unicode MS" w:cs="Arial Unicode MS"/>
      <w:color w:val="000000"/>
      <w:sz w:val="15"/>
      <w:szCs w:val="15"/>
    </w:rPr>
  </w:style>
  <w:style w:type="paragraph" w:styleId="Tekstpodstawowywcity3">
    <w:name w:val="Tekst podstawowy wcięty 3"/>
    <w:basedOn w:val="Normal"/>
    <w:qFormat/>
    <w:pPr>
      <w:spacing w:lineRule="auto" w:line="360"/>
      <w:ind w:firstLine="567"/>
      <w:jc w:val="both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poznan.uw.gov.pl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CS List_p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3T09:35:00Z</dcterms:created>
  <dc:creator>K. Gozdowiak</dc:creator>
  <dc:description/>
  <cp:keywords/>
  <dc:language>en-US</dc:language>
  <cp:lastModifiedBy>Pracownik</cp:lastModifiedBy>
  <cp:lastPrinted>2014-08-07T08:45:00Z</cp:lastPrinted>
  <dcterms:modified xsi:type="dcterms:W3CDTF">2014-11-13T09:57:00Z</dcterms:modified>
  <cp:revision>6</cp:revision>
  <dc:subject/>
  <dc:title>Data</dc:title>
</cp:coreProperties>
</file>