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4536"/>
        <w:rPr/>
      </w:pPr>
      <w:r>
        <w:rPr>
          <w:sz w:val="24"/>
          <w:szCs w:val="24"/>
        </w:rPr>
        <w:t>PS-I.431.23.2015.12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536" w:hanging="453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Paweł Mączk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Prezes </w:t>
      </w:r>
    </w:p>
    <w:p>
      <w:pPr>
        <w:pStyle w:val="Normal"/>
        <w:spacing w:lineRule="auto" w:line="360"/>
        <w:ind w:left="454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towarzyszenia Dom Trzeźwości </w:t>
      </w:r>
    </w:p>
    <w:p>
      <w:pPr>
        <w:pStyle w:val="Normal"/>
        <w:spacing w:lineRule="auto" w:line="360"/>
        <w:ind w:left="454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 Poznaniu 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6 w związku z art. 6 ust. 4 pkt 4 ustawy z dnia 15 lipca 2011 r. o kontroli w administracji rządowej (Dz. U. Nr 185, poz. 1092), oraz na podstawie art. 17 ustawy z dnia 24 kwietnia 2003 r. o działalności pożytku publicznego i wolontariacie (Dz. U. z 2010 r. Nr 234 poz. 1536, ze zm.) oraz § 9 umowy nr PS.I-946.3.46.2014.7 zawartej 5 maja 2014 r. pomiędzy Wojewodą Wielkopolskim a Stowarzyszeniem „Dom Trzeźwości”, dnia 3 września 2015 r. została przeprowadzona w siedzibie Stowarzyszenia w Poznaniu przy al. Marcinkowskiego 24, 61-745 Poznań, kontrola w zakresie wykorzystania i rozliczenia dotacji udzielonej w 2014 r. z budżetu państwa na dofinansowanie zadania z zakresu pomocy społecznej w ramach programu </w:t>
      </w:r>
      <w:r>
        <w:rPr>
          <w:b/>
          <w:i/>
          <w:sz w:val="24"/>
          <w:szCs w:val="24"/>
        </w:rPr>
        <w:t xml:space="preserve">Działania na rzecz profilaktyki i przeciwdziałania uzależnionym </w:t>
      </w:r>
      <w:r>
        <w:rPr>
          <w:sz w:val="24"/>
          <w:szCs w:val="24"/>
        </w:rPr>
        <w:t>w okresie od 5 maja 2014 r. do 1 grudnia 2014 r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kreślonego w umowie nr PS.I-946.3.46.2014.7 z dnia 5 maja 2014 r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powyższym, na podstawie art. 47 </w:t>
      </w:r>
      <w:r>
        <w:rPr>
          <w:i/>
          <w:sz w:val="24"/>
          <w:szCs w:val="24"/>
        </w:rPr>
        <w:t>ustawy o kontroli w administracji rządowej</w:t>
      </w:r>
      <w:r>
        <w:rPr>
          <w:sz w:val="24"/>
          <w:szCs w:val="24"/>
        </w:rPr>
        <w:t>, przekazuję niniejsze wystąpienie pokontrol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Czynności kontrolne przeprowadził, na podstawie upoważnienia Wojewody Wielkopolskiego nr KN-II.0030.497.2015.1 z dnia 25 sierpnia 2015 r., zespół kontrolerów: Agnieszka Cudniewicz starszy specjalista w Wydziale Polityki Społecznej i Zdrowia  Wielkopolskiego Urzędu Wojewódzkiego w Poznaniu – kierownik zespołu oraz Maria Stachowiak-Pochopień inspektor wojewódzki w Wydziale Polityki Społecznej i Zdrowia Wielkopolskiego Urzędu Wojewódzkiego w Poznaniu. Jednostka kontrolowana została poinformowana o przedmiotowej kontroli pismem nr PS-I.431.23.2015.12  z dnia 10 sierpnia 2015 r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troli była ocena wywiązania się organizacji pozarządowej z zawartej z Wojewodą Wielkopolskim umowy o wsparcie realizacji zadania publicznego z zakresu pomocy społecznej, prawidłowości wykonania umowy, prawidłowości wykorzystania otrzymanej dotacji, prawidłowości rozliczenia się z przyznanych środków, a także zbadania rzetelności sprawozdania końcowego z realizacji zadania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prowadzenie kontroli odnotowano w Książce kontroli Stowarzyszenia Dom Trzeźwości al. Marcinkowskiego 24, 61-745 Poznań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 wpisu: 1/2015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ą objęto okres od 05.05.2014 r. do 01.12.2014 r.</w:t>
      </w:r>
    </w:p>
    <w:p>
      <w:pPr>
        <w:pStyle w:val="Normal"/>
        <w:spacing w:lineRule="auto" w:line="360"/>
        <w:ind w:firstLine="4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ego jednego uchybienia, funkcjonowanie jednostki kontrolowanej w obszarze zakreślonym celami kontroli.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cenę pozytywną uzasadnia, brak zastrzeżeń do wywiązania się z zawartej z Wojewodą Wielkopolskim umowy nr PS.I-946.3.46.2014.7 o wsparcie realizacji zadania publicznego w 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ości wydatkowania środków z otrzymanej dotacji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obu ewidencji otrzymanej dotacji i wydatkowania środ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obu wykonania zadania publicznego zgodnie z warunkami zawartej umowy nr PS.I-946.3.46.2014.7 z dnia 5 maja 2014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merytorycznego udokumentowania realizacji zada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kumentowania wydatków z realizacji zadania zgodnie ze stanem faktycznym oraz § 10 umowy nr PS.I-946.3.46.2014.7 z dnia 5 maja 2014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ci sporządzenia sprawozdania końcowego z realizacji zadania publicznego w części merytorycznej i finansowej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ci wykorzystania dotacji zgodnie z przeznaczeniem. 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jedno uchybienie polegające na tym, że w dokumentacji  złożonej do Wielkopolskiego Urzędu Wojewódzkiego w Poznaniu jako załącznik do Sprawozdania z wykonania zadania publicznego wykazano, iż liczba uczestników w ramach programu „grupy wsparcia” zorganizowanego w dniach od 6 czerwca 2014 r. do 28 listopada 2014 r. wynosi od 8 – 10 osób. Analiza list obecności uczestników, wykazała obecność maksymalnie 6 osób na spotkaniach. Z wyjaśnień złożonych dnia 3 września 2015 r. przez Prezesa Stowarzyszenia „Dom Trzeźwości” w Poznaniu wynika, iż do sytuacji tej doszło w związku z omyłką - trenera prowadzącego zajęcia, który podał taką liczbę osó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projekcie wystąpienia pokontrolnego oraz na wymienionych poniżej załączni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realizację zadania publicznego: Stowarzyszenie Dom Trzeźwości al. Marcinkowskiego 24, 61-745 Poznań - załącznik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ienie skontrolowanych wydatków poniesionych przez Stowarzyszenie Dom Trzeźwości w związku z realizacją zadania publicznego określonego umową nr PS-I.946.3.46.2014.7 z dnia 5 maja 2014 r. - załącznik nr 2, który pozostaje do wglądu łącznie z dowodami w aktach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okumentacja została podpisana przez Kierownika jednostki kontrolowanej - Prezesa Stowarzyszenia Dom Trzeźwości, al. Marcinkowskiego 24, 61-745 Poznań  oraz osoby kontrolują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howanie należytej staranności i przekazywanie faktycznych danych z wykonania zadania publicznego w dokumentacji składanej do Wielkopolskiego Urzędu Wojewódzkiego w Pozn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dorę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ego wystąpienia pokontrol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/Z up. Wojewody Wielkopolskieg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icewojewoda Wielkopolski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Poznań, 25.09.2015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6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10-01T09:56:00Z</dcterms:modified>
  <cp:revision>5</cp:revision>
  <dc:subject/>
  <dc:title>Data</dc:title>
</cp:coreProperties>
</file>